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18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ĐI KIỄNG GÓT THEO CÁC HƯỚNG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kiễng gót theo các hướng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bài tập đi kiễng gót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theo vòng tròn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784225"/>
                  <wp:effectExtent l="0" t="0" r="0" b="0"/>
                  <wp:docPr id="1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kiễng gót theo đường kẻ thẳng – Ôn đi kiễng gót theo đường kẻ thẳng hai tay chống hông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Ôn đi kiễng gót theo đường kẻ thẳng hai tay dang nga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 kiễng gót chuyển hướng phải, tr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2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tên động tác,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 ý một số lỗi thường mắc và cách sửa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nhảy dây tùy sức trong 2 phú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7950</wp:posOffset>
                      </wp:positionV>
                      <wp:extent cx="139700" cy="459105"/>
                      <wp:effectExtent l="5080" t="5080" r="5715" b="5715"/>
                      <wp:wrapNone/>
                      <wp:docPr id="7" name="Group 4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459000"/>
                                <a:chOff x="0" y="0"/>
                                <a:chExt cx="13968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44" style="position:absolute;margin-left:67.85pt;margin-top:8.5pt;width:11pt;height:36.15pt" coordorigin="1357,170" coordsize="220,723">
                      <v:oval id="shape_0" ID="Oval 4545" stroked="t" o:allowincell="t" style="position:absolute;left:1357;top:170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546" stroked="t" o:allowincell="t" style="position:absolute;left:1357;top:353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547" stroked="t" o:allowincell="t" style="position:absolute;left:1357;top:530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548" stroked="t" o:allowincell="t" style="position:absolute;left:1357;top:713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13665</wp:posOffset>
                      </wp:positionV>
                      <wp:extent cx="139700" cy="459105"/>
                      <wp:effectExtent l="5080" t="5080" r="5715" b="5715"/>
                      <wp:wrapNone/>
                      <wp:docPr id="8" name="Group 4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459000"/>
                                <a:chOff x="0" y="0"/>
                                <a:chExt cx="13968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49" style="position:absolute;margin-left:47.25pt;margin-top:8.95pt;width:11pt;height:36.15pt" coordorigin="945,179" coordsize="220,723">
                      <v:oval id="shape_0" ID="Oval 4550" stroked="t" o:allowincell="t" style="position:absolute;left:945;top:179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551" stroked="t" o:allowincell="t" style="position:absolute;left:945;top:362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552" stroked="t" o:allowincell="t" style="position:absolute;left:945;top:539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4553" stroked="t" o:allowincell="t" style="position:absolute;left:945;top:722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lắng ngh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2270</wp:posOffset>
                      </wp:positionV>
                      <wp:extent cx="1270" cy="431165"/>
                      <wp:effectExtent l="5080" t="635" r="5080" b="635"/>
                      <wp:wrapNone/>
                      <wp:docPr id="9" name="AutoShape 4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539" stroked="t" o:allowincell="t" style="position:absolute;margin-left:52.2pt;margin-top:30.1pt;width:0.05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64490</wp:posOffset>
                      </wp:positionV>
                      <wp:extent cx="1270" cy="431165"/>
                      <wp:effectExtent l="5080" t="635" r="5080" b="635"/>
                      <wp:wrapNone/>
                      <wp:docPr id="10" name="AutoShape 4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40" stroked="t" o:allowincell="t" style="position:absolute;margin-left:61.1pt;margin-top:28.7pt;width:0.1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6195</wp:posOffset>
                      </wp:positionV>
                      <wp:extent cx="698500" cy="342900"/>
                      <wp:effectExtent l="5080" t="5080" r="5715" b="5715"/>
                      <wp:wrapNone/>
                      <wp:docPr id="11" name="Freeform 4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540">
                                    <a:moveTo>
                                      <a:pt x="0" y="180"/>
                                    </a:moveTo>
                                    <a:lnTo>
                                      <a:pt x="110" y="180"/>
                                    </a:lnTo>
                                    <a:lnTo>
                                      <a:pt x="330" y="540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880" y="360"/>
                                    </a:lnTo>
                                    <a:lnTo>
                                      <a:pt x="110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541" coordsize="1100,540" path="m0,180l110,180l330,540l660,0l880,360l1100,360e" stroked="t" o:allowincell="t" style="position:absolute;margin-left:63.2pt;margin-top:2.85pt;width:54.95pt;height:26.95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31165</wp:posOffset>
                      </wp:positionV>
                      <wp:extent cx="914400" cy="837565"/>
                      <wp:effectExtent l="38100" t="38735" r="38735" b="38100"/>
                      <wp:wrapNone/>
                      <wp:docPr id="12" name="Oval 4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56" fillcolor="white" stroked="t" o:allowincell="t" style="position:absolute;margin-left:23.85pt;margin-top:33.9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KẾT HỌC KỲ I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ã học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bài tập đã học.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bóng đá mini, còi phục vụ trò chơi.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c sinh chuẩn bị: Giày thể thao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Làm mẫu, sử dụng lời nói, tập luyện, trò chơi và thi đấu.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tập theo cặp đôi.</w:t>
      </w:r>
    </w:p>
    <w:p>
      <w:pPr>
        <w:pStyle w:val="Normal"/>
        <w:spacing w:lineRule="auto" w:line="252"/>
        <w:rPr/>
      </w:pPr>
      <w:r>
        <w:rPr/>
        <w:t>IV. Tiến trình dạy học</w:t>
      </w:r>
    </w:p>
    <w:tbl>
      <w:tblPr>
        <w:tblW w:w="963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3"/>
        <w:gridCol w:w="1086"/>
        <w:gridCol w:w="2834"/>
        <w:gridCol w:w="280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, tổ chức và yêu cầu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BTDPT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đề 1: ĐHĐ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đề 2: BTDPT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đề 3: TT&amp;KNVĐCB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ò chơi “Rồng rắn lên mây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Vận dụng: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Thả lỏng cơ toàn thâ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hận xét, đánh giá chung của buổi học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ướng dẫn HS Tự ôn ở nhà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Xuống lớ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 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x 8 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ể về vai trò của chân đối với đời sống lao động?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 hướng hoạt động của châ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- HS tập the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2 HS quay mặt vào nhau tạo thành từng cặp để tập luyệ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lại nội dung đã được họ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Về nhà ôn bài và chuẩn bị bài sau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2037080" b="67023615"/>
                      <wp:wrapNone/>
                      <wp:docPr id="13" name="Group 10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0" style="position:absolute;margin-left:436pt;margin-top:443pt;width:98.05pt;height:89.95pt" coordorigin="8720,8860" coordsize="1961,1799">
                      <v:group id="shape_0" alt="Group 13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57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7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7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7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7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7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7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7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7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2037080" b="67023615"/>
                      <wp:wrapNone/>
                      <wp:docPr id="14" name="Group 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2" style="position:absolute;margin-left:436pt;margin-top:443pt;width:98.05pt;height:89.95pt" coordorigin="8720,8860" coordsize="1961,1799">
                      <v:group id="shape_0" alt="Group 133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33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34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35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36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37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38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39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40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41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2037080" b="67023615"/>
                      <wp:wrapNone/>
                      <wp:docPr id="15" name="Group 10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77" style="position:absolute;margin-left:443pt;margin-top:469pt;width:98.05pt;height:89.95pt" coordorigin="8860,9380" coordsize="1961,1799">
                      <v:group id="shape_0" alt="Group 135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774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775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776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777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778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779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780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781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782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2037080" b="67023615"/>
                      <wp:wrapNone/>
                      <wp:docPr id="16" name="Group 9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3" style="position:absolute;margin-left:443pt;margin-top:469pt;width:98.05pt;height:89.95pt" coordorigin="8860,9380" coordsize="1961,1799">
                      <v:group id="shape_0" alt="Group 14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2400</wp:posOffset>
                      </wp:positionV>
                      <wp:extent cx="471170" cy="45275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5.65pt;mso-wrap-distance-left:9.05pt;mso-wrap-distance-right:9.05pt;mso-wrap-distance-top:0pt;mso-wrap-distance-bottom:0pt;margin-top:12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ội hình tập luyện đồng loạt. </w:t>
            </w: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1600</wp:posOffset>
                      </wp:positionV>
                      <wp:extent cx="471170" cy="45275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5.65pt;mso-wrap-distance-left:9.05pt;mso-wrap-distance-right:9.05pt;mso-wrap-distance-top:0pt;mso-wrap-distance-bottom:0pt;margin-top:8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highlight w:val="whi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5100</wp:posOffset>
                      </wp:positionV>
                      <wp:extent cx="26035" cy="13335"/>
                      <wp:effectExtent l="59690" t="55880" r="59690" b="55880"/>
                      <wp:wrapNone/>
                      <wp:docPr id="19" name="Straight Arrow Connector 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02" stroked="t" o:allowincell="t" style="position:absolute;margin-left:25pt;margin-top:13pt;width:2pt;height:1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highlight w:val="white"/>
              </w:rPr>
              <w:t>ĐH tập luyện theo cặp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42"/>
                <w:szCs w:val="42"/>
              </w:rPr>
              <w:t></w:t>
            </w:r>
            <w:r>
              <w:rPr>
                <w:rFonts w:cs="Times New Roman" w:ascii="Times New Roman" w:hAnsi="Times New Roman"/>
                <w:sz w:val="42"/>
                <w:szCs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0500</wp:posOffset>
                      </wp:positionV>
                      <wp:extent cx="26035" cy="259715"/>
                      <wp:effectExtent l="30480" t="0" r="30480" b="0"/>
                      <wp:wrapNone/>
                      <wp:docPr id="20" name="Straight Arrow Connector 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19" stroked="t" o:allowincell="t" style="position:absolute;margin-left:19pt;margin-top:15pt;width:2.05pt;height:20.4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5100</wp:posOffset>
                      </wp:positionV>
                      <wp:extent cx="26035" cy="13335"/>
                      <wp:effectExtent l="59690" t="55880" r="59690" b="55880"/>
                      <wp:wrapNone/>
                      <wp:docPr id="21" name="Straight Arrow Connector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83" stroked="t" o:allowincell="t" style="position:absolute;margin-left:25pt;margin-top:13pt;width:2pt;height:1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77800</wp:posOffset>
                      </wp:positionV>
                      <wp:extent cx="26035" cy="259715"/>
                      <wp:effectExtent l="30480" t="0" r="30480" b="0"/>
                      <wp:wrapNone/>
                      <wp:docPr id="22" name="Straight Arrow Connector 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12" stroked="t" o:allowincell="t" style="position:absolute;margin-left:104pt;margin-top:14pt;width:2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90500</wp:posOffset>
                      </wp:positionV>
                      <wp:extent cx="26035" cy="259715"/>
                      <wp:effectExtent l="30480" t="0" r="30480" b="0"/>
                      <wp:wrapNone/>
                      <wp:docPr id="23" name="Straight Arrow Connector 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70" stroked="t" o:allowincell="t" style="position:absolute;margin-left:49pt;margin-top:15pt;width:2pt;height:20.4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90500</wp:posOffset>
                      </wp:positionV>
                      <wp:extent cx="26035" cy="259715"/>
                      <wp:effectExtent l="30480" t="0" r="30480" b="0"/>
                      <wp:wrapNone/>
                      <wp:docPr id="24" name="Straight Arrow Connector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78" stroked="t" o:allowincell="t" style="position:absolute;margin-left:75pt;margin-top:15pt;width:2pt;height:20.4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SimSun;宋体" w:cs="Times New Roman"/>
                <w:highlight w:val="white"/>
              </w:rPr>
            </w:pPr>
            <w:r>
              <w:rPr>
                <w:rFonts w:eastAsia="SimSun;宋体" w:cs="Times New Roman" w:ascii="Times New Roman" w:hAnsi="Times New Roman"/>
                <w:highlight w:val="whi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54000</wp:posOffset>
                      </wp:positionV>
                      <wp:extent cx="13335" cy="484505"/>
                      <wp:effectExtent l="5080" t="635" r="5080" b="635"/>
                      <wp:wrapNone/>
                      <wp:docPr id="25" name="Straight Arrow Connector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48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97" stroked="t" o:allowincell="t" style="position:absolute;margin-left:55pt;margin-top:20pt;width:1.05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54000</wp:posOffset>
                      </wp:positionV>
                      <wp:extent cx="13335" cy="484505"/>
                      <wp:effectExtent l="5080" t="635" r="5080" b="635"/>
                      <wp:wrapNone/>
                      <wp:docPr id="26" name="Straight Arrow Connector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48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61" stroked="t" o:allowincell="t" style="position:absolute;margin-left:64pt;margin-top:20pt;width:1.05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79400</wp:posOffset>
                      </wp:positionV>
                      <wp:extent cx="153670" cy="153670"/>
                      <wp:effectExtent l="5080" t="5080" r="5715" b="5715"/>
                      <wp:wrapNone/>
                      <wp:docPr id="27" name="Oval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56" fillcolor="white" stroked="t" o:allowincell="t" style="position:absolute;margin-left:104pt;margin-top:22pt;width:12.05pt;height:12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54000</wp:posOffset>
                      </wp:positionV>
                      <wp:extent cx="153670" cy="153670"/>
                      <wp:effectExtent l="5080" t="5080" r="5715" b="5715"/>
                      <wp:wrapNone/>
                      <wp:docPr id="28" name="Oval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30" fillcolor="white" stroked="t" o:allowincell="t" style="position:absolute;margin-left:104pt;margin-top:20pt;width:12.05pt;height:12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27000</wp:posOffset>
                      </wp:positionV>
                      <wp:extent cx="454025" cy="49149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8.7pt;mso-wrap-distance-left:9.05pt;mso-wrap-distance-right:9.05pt;mso-wrap-distance-top:0pt;mso-wrap-distance-bottom:0pt;margin-top:10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         </w:t>
            </w:r>
            <w:r>
              <w:rPr>
                <w:rFonts w:eastAsia="Webdings" w:cs="Webdings" w:ascii="Webdings" w:hAnsi="Webdings"/>
                <w:sz w:val="42"/>
                <w:szCs w:val="42"/>
              </w:rPr>
              <w:t>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47:00Z</dcterms:modified>
  <cp:revision>54</cp:revision>
  <dc:subject/>
  <dc:title>Tuần 22</dc:title>
</cp:coreProperties>
</file>