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6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: ĐI KIỄNG GÓT THEO CÁC HƯỚ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kiễng gót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 bài tập đi kiễng gót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Đi kiễng gót theo đường kẻ thẳng hai tay dang nga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24510"/>
                  <wp:effectExtent l="0" t="0" r="0" b="0"/>
                  <wp:docPr id="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kiễng gót theo đường kẻ thẳng, đi kiễng gót theo đường kẻ thẳng hai tay chống hô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ảy theo vòng tròn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534795" cy="784225"/>
                  <wp:effectExtent l="0" t="0" r="0" b="0"/>
                  <wp:docPr id="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0640</wp:posOffset>
                      </wp:positionV>
                      <wp:extent cx="914400" cy="837565"/>
                      <wp:effectExtent l="38735" t="38735" r="38735" b="38100"/>
                      <wp:wrapNone/>
                      <wp:docPr id="8" name="Oval 4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93" fillcolor="white" stroked="t" o:allowincell="t" style="position:absolute;margin-left:18.35pt;margin-top:3.2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1270</wp:posOffset>
                      </wp:positionV>
                      <wp:extent cx="1270" cy="431165"/>
                      <wp:effectExtent l="5080" t="635" r="5080" b="635"/>
                      <wp:wrapNone/>
                      <wp:docPr id="9" name="AutoShape 4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279" stroked="t" o:allowincell="t" style="position:absolute;margin-left:53.8pt;margin-top:-0.1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1270</wp:posOffset>
                      </wp:positionV>
                      <wp:extent cx="1270" cy="431165"/>
                      <wp:effectExtent l="5080" t="635" r="5080" b="635"/>
                      <wp:wrapNone/>
                      <wp:docPr id="10" name="AutoShape 4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80" stroked="t" o:allowincell="t" style="position:absolute;margin-left:61.25pt;margin-top:-0.1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----------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-----------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139700" cy="459105"/>
                      <wp:effectExtent l="5080" t="5080" r="5715" b="5715"/>
                      <wp:wrapNone/>
                      <wp:docPr id="11" name="Group 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459000"/>
                                <a:chOff x="0" y="0"/>
                                <a:chExt cx="1396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83" style="position:absolute;margin-left:67.85pt;margin-top:8.5pt;width:11pt;height:36.15pt" coordorigin="1357,170" coordsize="220,723">
                      <v:oval id="shape_0" ID="Oval 4284" stroked="t" o:allowincell="t" style="position:absolute;left:1357;top:170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285" stroked="t" o:allowincell="t" style="position:absolute;left:1357;top:353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286" stroked="t" o:allowincell="t" style="position:absolute;left:1357;top:530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287" stroked="t" o:allowincell="t" style="position:absolute;left:1357;top:713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3665</wp:posOffset>
                      </wp:positionV>
                      <wp:extent cx="139700" cy="459105"/>
                      <wp:effectExtent l="5080" t="5080" r="5715" b="5715"/>
                      <wp:wrapNone/>
                      <wp:docPr id="12" name="Group 4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459000"/>
                                <a:chOff x="0" y="0"/>
                                <a:chExt cx="1396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88" style="position:absolute;margin-left:47.25pt;margin-top:8.95pt;width:11pt;height:36.15pt" coordorigin="945,179" coordsize="220,723">
                      <v:oval id="shape_0" ID="Oval 4289" stroked="t" o:allowincell="t" style="position:absolute;left:945;top:179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290" stroked="t" o:allowincell="t" style="position:absolute;left:945;top:362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291" stroked="t" o:allowincell="t" style="position:absolute;left:945;top:539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292" stroked="t" o:allowincell="t" style="position:absolute;left:945;top:722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 xml:space="preserve">Bài 2: ĐI KIỄNG GÓT THEO CÁC HƯỚNG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kiễng gót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 bài tập đi kiễng gót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óm ba nhóm bả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716280"/>
                  <wp:effectExtent l="0" t="0" r="0" b="0"/>
                  <wp:docPr id="13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kiễng gót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93725"/>
                  <wp:effectExtent l="0" t="0" r="0" b="0"/>
                  <wp:docPr id="14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kiễng gót theo đường kẻ thẳng, đi kiễng gót theo đường kẻ thẳng hai tay chống hông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đi kiễng gót theo đường kẻ thẳng hai tay dang nga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ảy ô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534795" cy="545465"/>
                  <wp:effectExtent l="0" t="0" r="0" b="0"/>
                  <wp:docPr id="15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ay tại chỗ  đá lăng chân hai bên 10 lần sau đó di chuyển nhanh 15m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9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0640</wp:posOffset>
                      </wp:positionV>
                      <wp:extent cx="914400" cy="837565"/>
                      <wp:effectExtent l="38735" t="38735" r="38735" b="38100"/>
                      <wp:wrapNone/>
                      <wp:docPr id="20" name="Oval 4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46" fillcolor="white" stroked="t" o:allowincell="t" style="position:absolute;margin-left:18.35pt;margin-top:3.2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53060</wp:posOffset>
                      </wp:positionV>
                      <wp:extent cx="1270" cy="431165"/>
                      <wp:effectExtent l="5080" t="635" r="5080" b="635"/>
                      <wp:wrapNone/>
                      <wp:docPr id="21" name="AutoShape 4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34" stroked="t" o:allowincell="t" style="position:absolute;margin-left:52.2pt;margin-top:27.8pt;width:0.05pt;height:3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35280</wp:posOffset>
                      </wp:positionV>
                      <wp:extent cx="1270" cy="431165"/>
                      <wp:effectExtent l="5080" t="635" r="5080" b="635"/>
                      <wp:wrapNone/>
                      <wp:docPr id="22" name="AutoShape 4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35" stroked="t" o:allowincell="t" style="position:absolute;margin-left:61.1pt;margin-top:26.4pt;width:0.1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6195</wp:posOffset>
                      </wp:positionV>
                      <wp:extent cx="698500" cy="342900"/>
                      <wp:effectExtent l="5080" t="5080" r="5715" b="5715"/>
                      <wp:wrapNone/>
                      <wp:docPr id="23" name="Freeform 4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540">
                                    <a:moveTo>
                                      <a:pt x="0" y="180"/>
                                    </a:moveTo>
                                    <a:lnTo>
                                      <a:pt x="110" y="180"/>
                                    </a:lnTo>
                                    <a:lnTo>
                                      <a:pt x="330" y="540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880" y="360"/>
                                    </a:lnTo>
                                    <a:lnTo>
                                      <a:pt x="110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349" coordsize="1100,540" path="m0,180l110,180l330,540l660,0l880,360l1100,360e" stroked="t" o:allowincell="t" style="position:absolute;margin-left:63.2pt;margin-top:2.85pt;width:54.95pt;height:26.9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74345</wp:posOffset>
                      </wp:positionV>
                      <wp:extent cx="1060450" cy="474980"/>
                      <wp:effectExtent l="5080" t="635" r="4445" b="635"/>
                      <wp:wrapNone/>
                      <wp:docPr id="24" name="Group 4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50" style="position:absolute;margin-left:40.35pt;margin-top:37.35pt;width:83.5pt;height:37.4pt" coordorigin="807,747" coordsize="1670,748">
                      <v:shape id="shape_0" ID="AutoShape 4351" stroked="t" o:allowincell="t" style="position:absolute;left:807;top:747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52" stroked="t" o:allowincell="t" style="position:absolute;left:929;top:747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4353" style="position:absolute;left:1056;top:881;width:1421;height:408">
                        <v:group id="shape_0" alt="Group 4354" style="position:absolute;left:1056;top:881;width:406;height:408">
                          <v:rect id="shape_0" ID="Rectangle 4355" fillcolor="white" stroked="t" o:allowincell="t" style="position:absolute;left:1056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56" fillcolor="white" stroked="t" o:allowincell="t" style="position:absolute;left:1259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57" fillcolor="white" stroked="t" o:allowincell="t" style="position:absolute;left:1259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358" style="position:absolute;left:1462;top:881;width:406;height:408">
                          <v:rect id="shape_0" ID="Rectangle 4359" fillcolor="white" stroked="t" o:allowincell="t" style="position:absolute;left:1462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60" fillcolor="white" stroked="t" o:allowincell="t" style="position:absolute;left:1665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61" fillcolor="white" stroked="t" o:allowincell="t" style="position:absolute;left:1665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362" style="position:absolute;left:1867;top:881;width:610;height:408">
                          <v:rect id="shape_0" ID="Rectangle 4363" fillcolor="white" stroked="t" o:allowincell="t" style="position:absolute;left:1867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64" fillcolor="white" stroked="t" o:allowincell="t" style="position:absolute;left:2071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65" fillcolor="white" stroked="t" o:allowincell="t" style="position:absolute;left:2071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66" fillcolor="white" stroked="t" o:allowincell="t" style="position:absolute;left:2274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lineRule="auto" w:line="30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5:00Z</dcterms:modified>
  <cp:revision>64</cp:revision>
  <dc:subject/>
  <dc:title>Tuần 22</dc:title>
</cp:coreProperties>
</file>