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5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Bài 1: ĐI THEO CÁC HƯỚNG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6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bài tập đi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óm ba nhóm bả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716280"/>
                  <wp:effectExtent l="0" t="0" r="0" b="0"/>
                  <wp:docPr id="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đi thường theo đường kẻ thẳng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eo đường kẻ thẳng hai tay chống hông (dang ngang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ô tiếp sức”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265" cy="1036955"/>
                  <wp:effectExtent l="0" t="0" r="0" b="0"/>
                  <wp:docPr id="2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GV nhắc lại cách thực hiện và yêu cầu 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Cho 2 HS lên thực hiện lại các động tác đ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2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5B9BD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4470</wp:posOffset>
                      </wp:positionV>
                      <wp:extent cx="914400" cy="837565"/>
                      <wp:effectExtent l="38100" t="38735" r="38735" b="38100"/>
                      <wp:wrapNone/>
                      <wp:docPr id="7" name="Oval 4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40" fillcolor="white" stroked="t" o:allowincell="t" style="position:absolute;margin-left:23.85pt;margin-top:16.1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8" name="AutoShape 4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081" stroked="t" o:allowincell="t" style="position:absolute;margin-left:53.8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9" name="AutoShape 4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2" stroked="t" o:allowincell="t" style="position:absolute;margin-left:61.25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2400</wp:posOffset>
                      </wp:positionV>
                      <wp:extent cx="698500" cy="457200"/>
                      <wp:effectExtent l="5080" t="5080" r="5715" b="5715"/>
                      <wp:wrapNone/>
                      <wp:docPr id="10" name="Freeform 4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720">
                                    <a:moveTo>
                                      <a:pt x="0" y="360"/>
                                    </a:moveTo>
                                    <a:lnTo>
                                      <a:pt x="220" y="360"/>
                                    </a:lnTo>
                                    <a:lnTo>
                                      <a:pt x="550" y="720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1210" y="360"/>
                                    </a:lnTo>
                                    <a:lnTo>
                                      <a:pt x="13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01" coordsize="1320,720" path="m0,360l220,360l550,720l990,0l1210,360l1320,360e" stroked="t" o:allowincell="t" style="position:absolute;margin-left:62.35pt;margin-top:12pt;width:54.95pt;height:35.9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2065</wp:posOffset>
                      </wp:positionV>
                      <wp:extent cx="1270" cy="448945"/>
                      <wp:effectExtent l="5080" t="635" r="5080" b="635"/>
                      <wp:wrapNone/>
                      <wp:docPr id="11" name="AutoShape 4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3" stroked="t" o:allowincell="t" style="position:absolute;margin-left:116.5pt;margin-top:-0.95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74345</wp:posOffset>
                      </wp:positionV>
                      <wp:extent cx="1060450" cy="474980"/>
                      <wp:effectExtent l="5080" t="635" r="4445" b="635"/>
                      <wp:wrapNone/>
                      <wp:docPr id="12" name="Group 40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84" style="position:absolute;margin-left:40.35pt;margin-top:37.35pt;width:83.5pt;height:37.4pt" coordorigin="807,747" coordsize="1670,748">
                      <v:shape id="shape_0" ID="AutoShape 4085" stroked="t" o:allowincell="t" style="position:absolute;left:807;top:747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86" stroked="t" o:allowincell="t" style="position:absolute;left:929;top:747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4087" style="position:absolute;left:1056;top:881;width:1421;height:408">
                        <v:group id="shape_0" alt="Group 4088" style="position:absolute;left:1056;top:881;width:406;height:408">
                          <v:rect id="shape_0" ID="Rectangle 4089" fillcolor="white" stroked="t" o:allowincell="t" style="position:absolute;left:1056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0" fillcolor="white" stroked="t" o:allowincell="t" style="position:absolute;left:1259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1" fillcolor="white" stroked="t" o:allowincell="t" style="position:absolute;left:1259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92" style="position:absolute;left:1462;top:881;width:406;height:408">
                          <v:rect id="shape_0" ID="Rectangle 4093" fillcolor="white" stroked="t" o:allowincell="t" style="position:absolute;left:1462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4" fillcolor="white" stroked="t" o:allowincell="t" style="position:absolute;left:1665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5" fillcolor="white" stroked="t" o:allowincell="t" style="position:absolute;left:1665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96" style="position:absolute;left:1867;top:881;width:610;height:408">
                          <v:rect id="shape_0" ID="Rectangle 4097" fillcolor="white" stroked="t" o:allowincell="t" style="position:absolute;left:1867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8" fillcolor="white" stroked="t" o:allowincell="t" style="position:absolute;left:2071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9" fillcolor="white" stroked="t" o:allowincell="t" style="position:absolute;left:2071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100" fillcolor="white" stroked="t" o:allowincell="t" style="position:absolute;left:2274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2: ĐI KIỄNG GÓT THEO CÁC HƯỚNG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kiễng gót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bài tập đi kiễng gót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chuyển bóng bằng ta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1206500"/>
                  <wp:effectExtent l="0" t="0" r="0" b="0"/>
                  <wp:docPr id="1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i kiễng gót theo đường kẻ thẳ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24510"/>
                  <wp:effectExtent l="0" t="0" r="0" b="0"/>
                  <wp:docPr id="1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Đi kiễng gót theo đường kẻ thẳng hai tay chống hô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59435"/>
                  <wp:effectExtent l="0" t="0" r="0" b="0"/>
                  <wp:docPr id="1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đoàn tàu về ga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1555750" cy="647700"/>
                  <wp:effectExtent l="0" t="0" r="0" b="0"/>
                  <wp:docPr id="1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9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0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1270</wp:posOffset>
                      </wp:positionV>
                      <wp:extent cx="1270" cy="431165"/>
                      <wp:effectExtent l="5080" t="635" r="5080" b="635"/>
                      <wp:wrapNone/>
                      <wp:docPr id="21" name="AutoShape 1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73" stroked="t" o:allowincell="t" style="position:absolute;margin-left:53.8pt;margin-top:-0.1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1270</wp:posOffset>
                      </wp:positionV>
                      <wp:extent cx="1270" cy="431165"/>
                      <wp:effectExtent l="5080" t="635" r="5080" b="635"/>
                      <wp:wrapNone/>
                      <wp:docPr id="22" name="AutoShape 1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74" stroked="t" o:allowincell="t" style="position:absolute;margin-left:61.25pt;margin-top:-0.1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50850</wp:posOffset>
                      </wp:positionV>
                      <wp:extent cx="0" cy="457200"/>
                      <wp:effectExtent l="5080" t="0" r="5080" b="0"/>
                      <wp:wrapNone/>
                      <wp:docPr id="23" name="Line 4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5.5pt" to="40.35pt,71.45pt" ID="Line 4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53390</wp:posOffset>
                      </wp:positionV>
                      <wp:extent cx="0" cy="457200"/>
                      <wp:effectExtent l="5080" t="0" r="5080" b="0"/>
                      <wp:wrapNone/>
                      <wp:docPr id="24" name="Line 4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35.7pt" to="45.85pt,71.65pt" ID="Line 42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5:00Z</dcterms:modified>
  <cp:revision>53</cp:revision>
  <dc:subject/>
  <dc:title>Tuần 22</dc:title>
</cp:coreProperties>
</file>