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1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>Bài 1: ĐI THEO CÁC HƯỚNG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4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bài tập đi theo các hướng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các bài tập đi theo các hướ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hóm ba nhóm bảy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7810" cy="716280"/>
                  <wp:effectExtent l="0" t="0" r="0" b="0"/>
                  <wp:docPr id="1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Ôn đi thường theo đường kẻ thẳng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i theo đường kẻ thẳng hai tay chống hông (dang ngang)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i thường chuyển hướng phải, tr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hảy ô tiếp sức”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4265" cy="1036955"/>
                  <wp:effectExtent l="0" t="0" r="0" b="0"/>
                  <wp:docPr id="2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GV nhắc lại cách thực hiện và yêu cầu  kĩ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Cho 2 HS lên thực hiện lại các động tác đ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thổi còi</w:t>
            </w:r>
            <w:r>
              <w:rPr>
                <w:rFonts w:cs="Times New Roman" w:ascii="Times New Roman" w:hAnsi="Times New Roman"/>
                <w:lang w:val="vi-VN"/>
              </w:rPr>
              <w:t xml:space="preserve"> - HS </w:t>
            </w:r>
            <w:r>
              <w:rPr>
                <w:rFonts w:cs="Times New Roman" w:ascii="Times New Roman" w:hAnsi="Times New Roman"/>
              </w:rPr>
              <w:t>thực hiện động tác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bật tại chỗ  hai tay chống hông  10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ực hiện BT2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3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5B9BD5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04470</wp:posOffset>
                      </wp:positionV>
                      <wp:extent cx="914400" cy="837565"/>
                      <wp:effectExtent l="38100" t="38735" r="38735" b="38100"/>
                      <wp:wrapNone/>
                      <wp:docPr id="7" name="Oval 4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40" fillcolor="white" stroked="t" o:allowincell="t" style="position:absolute;margin-left:23.85pt;margin-top:16.1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93040</wp:posOffset>
                      </wp:positionV>
                      <wp:extent cx="1270" cy="448945"/>
                      <wp:effectExtent l="5080" t="635" r="5080" b="635"/>
                      <wp:wrapNone/>
                      <wp:docPr id="8" name="AutoShape 4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081" stroked="t" o:allowincell="t" style="position:absolute;margin-left:53.8pt;margin-top:15.2pt;width:0.0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3040</wp:posOffset>
                      </wp:positionV>
                      <wp:extent cx="1270" cy="448945"/>
                      <wp:effectExtent l="5080" t="635" r="5080" b="635"/>
                      <wp:wrapNone/>
                      <wp:docPr id="9" name="AutoShape 4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82" stroked="t" o:allowincell="t" style="position:absolute;margin-left:61.25pt;margin-top:15.2pt;width:0.0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52400</wp:posOffset>
                      </wp:positionV>
                      <wp:extent cx="698500" cy="457200"/>
                      <wp:effectExtent l="5080" t="5080" r="5715" b="5715"/>
                      <wp:wrapNone/>
                      <wp:docPr id="10" name="Freeform 4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720">
                                    <a:moveTo>
                                      <a:pt x="0" y="360"/>
                                    </a:moveTo>
                                    <a:lnTo>
                                      <a:pt x="220" y="360"/>
                                    </a:lnTo>
                                    <a:lnTo>
                                      <a:pt x="550" y="720"/>
                                    </a:lnTo>
                                    <a:lnTo>
                                      <a:pt x="990" y="0"/>
                                    </a:lnTo>
                                    <a:lnTo>
                                      <a:pt x="1210" y="360"/>
                                    </a:lnTo>
                                    <a:lnTo>
                                      <a:pt x="132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01" coordsize="1320,720" path="m0,360l220,360l550,720l990,0l1210,360l1320,360e" stroked="t" o:allowincell="t" style="position:absolute;margin-left:62.35pt;margin-top:12pt;width:54.95pt;height:35.95pt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2065</wp:posOffset>
                      </wp:positionV>
                      <wp:extent cx="1270" cy="448945"/>
                      <wp:effectExtent l="5080" t="635" r="5080" b="635"/>
                      <wp:wrapNone/>
                      <wp:docPr id="11" name="AutoShape 4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83" stroked="t" o:allowincell="t" style="position:absolute;margin-left:116.5pt;margin-top:-0.95pt;width:0.0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-    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74345</wp:posOffset>
                      </wp:positionV>
                      <wp:extent cx="1060450" cy="474980"/>
                      <wp:effectExtent l="5080" t="635" r="4445" b="635"/>
                      <wp:wrapNone/>
                      <wp:docPr id="12" name="Group 40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474840"/>
                                <a:chOff x="0" y="0"/>
                                <a:chExt cx="1060560" cy="474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760" y="0"/>
                                  <a:ext cx="144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040" y="84960"/>
                                  <a:ext cx="90216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76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5520" y="0"/>
                                    <a:ext cx="38664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84" style="position:absolute;margin-left:40.35pt;margin-top:37.35pt;width:83.5pt;height:37.4pt" coordorigin="807,747" coordsize="1670,748">
                      <v:shape id="shape_0" ID="AutoShape 4085" stroked="t" o:allowincell="t" style="position:absolute;left:807;top:747;width:2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86" stroked="t" o:allowincell="t" style="position:absolute;left:929;top:747;width:1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4087" style="position:absolute;left:1056;top:881;width:1421;height:408">
                        <v:group id="shape_0" alt="Group 4088" style="position:absolute;left:1056;top:881;width:406;height:408">
                          <v:rect id="shape_0" ID="Rectangle 4089" fillcolor="white" stroked="t" o:allowincell="t" style="position:absolute;left:1056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0" fillcolor="white" stroked="t" o:allowincell="t" style="position:absolute;left:1259;top:108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1" fillcolor="white" stroked="t" o:allowincell="t" style="position:absolute;left:1259;top:88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092" style="position:absolute;left:1462;top:881;width:406;height:408">
                          <v:rect id="shape_0" ID="Rectangle 4093" fillcolor="white" stroked="t" o:allowincell="t" style="position:absolute;left:1462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4" fillcolor="white" stroked="t" o:allowincell="t" style="position:absolute;left:1665;top:108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5" fillcolor="white" stroked="t" o:allowincell="t" style="position:absolute;left:1665;top:88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096" style="position:absolute;left:1867;top:881;width:610;height:408">
                          <v:rect id="shape_0" ID="Rectangle 4097" fillcolor="white" stroked="t" o:allowincell="t" style="position:absolute;left:1867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8" fillcolor="white" stroked="t" o:allowincell="t" style="position:absolute;left:2071;top:108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9" fillcolor="white" stroked="t" o:allowincell="t" style="position:absolute;left:2071;top:88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100" fillcolor="white" stroked="t" o:allowincell="t" style="position:absolute;left:2274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---------------------------------------------------------------------</w:t>
      </w:r>
    </w:p>
    <w:p>
      <w:pPr>
        <w:pStyle w:val="Normal"/>
        <w:spacing w:lineRule="auto" w:line="252"/>
        <w:jc w:val="center"/>
        <w:rPr/>
      </w:pPr>
      <w:r>
        <w:rPr>
          <w:rFonts w:cs="Times New Roman" w:ascii="Times New Roman" w:hAnsi="Times New Roman"/>
          <w:b/>
        </w:rPr>
        <w:t>Bài 1: ĐI THEO CÁC HƯỚNG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5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bài tập đi theo các hướng</w: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các bài tập đi theo các hướ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hóm ba nhóm bảy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7810" cy="71628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Ôn đi thường theo đường kẻ thẳng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i theo đường kẻ thẳng hai tay chống hông (dang ngang)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i thường chuyển hướng phải, tr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hảy ô tiếp sức”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04265" cy="103695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GV nhắc lại cách thực hiện và yêu cầu  kĩ thuật động tá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Cho 2 HS lên thực hiện lại các động tác đ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cs="Times New Roman" w:ascii="Times New Roman" w:hAnsi="Times New Roman"/>
              </w:rPr>
              <w:t>thổi còi</w:t>
            </w:r>
            <w:r>
              <w:rPr>
                <w:rFonts w:cs="Times New Roman" w:ascii="Times New Roman" w:hAnsi="Times New Roman"/>
                <w:lang w:val="vi-VN"/>
              </w:rPr>
              <w:t xml:space="preserve"> - HS </w:t>
            </w:r>
            <w:r>
              <w:rPr>
                <w:rFonts w:cs="Times New Roman" w:ascii="Times New Roman" w:hAnsi="Times New Roman"/>
              </w:rPr>
              <w:t>thực hiện động tác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bật tại chỗ  hai tay chống hông  10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thực hiện BT2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5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6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7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8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 w:eastAsia="en-US"/>
              </w:rPr>
            </w:pPr>
            <w:r>
              <w:rPr>
                <w:rFonts w:cs="Times New Roman" w:ascii="Times New Roman" w:hAnsi="Times New Roman"/>
                <w:color w:val="5B9BD5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04470</wp:posOffset>
                      </wp:positionV>
                      <wp:extent cx="914400" cy="837565"/>
                      <wp:effectExtent l="38100" t="38735" r="38735" b="38100"/>
                      <wp:wrapNone/>
                      <wp:docPr id="19" name="Oval 4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40" fillcolor="white" stroked="t" o:allowincell="t" style="position:absolute;margin-left:23.85pt;margin-top:16.1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93040</wp:posOffset>
                      </wp:positionV>
                      <wp:extent cx="1270" cy="448945"/>
                      <wp:effectExtent l="5080" t="635" r="5080" b="635"/>
                      <wp:wrapNone/>
                      <wp:docPr id="20" name="AutoShape 4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81" stroked="t" o:allowincell="t" style="position:absolute;margin-left:53.8pt;margin-top:15.2pt;width:0.0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3040</wp:posOffset>
                      </wp:positionV>
                      <wp:extent cx="1270" cy="448945"/>
                      <wp:effectExtent l="5080" t="635" r="5080" b="635"/>
                      <wp:wrapNone/>
                      <wp:docPr id="21" name="AutoShape 4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82" stroked="t" o:allowincell="t" style="position:absolute;margin-left:61.25pt;margin-top:15.2pt;width:0.0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52400</wp:posOffset>
                      </wp:positionV>
                      <wp:extent cx="698500" cy="457200"/>
                      <wp:effectExtent l="5080" t="5080" r="5715" b="5715"/>
                      <wp:wrapNone/>
                      <wp:docPr id="22" name="Freeform 4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0" h="720">
                                    <a:moveTo>
                                      <a:pt x="0" y="360"/>
                                    </a:moveTo>
                                    <a:lnTo>
                                      <a:pt x="220" y="360"/>
                                    </a:lnTo>
                                    <a:lnTo>
                                      <a:pt x="550" y="720"/>
                                    </a:lnTo>
                                    <a:lnTo>
                                      <a:pt x="990" y="0"/>
                                    </a:lnTo>
                                    <a:lnTo>
                                      <a:pt x="1210" y="360"/>
                                    </a:lnTo>
                                    <a:lnTo>
                                      <a:pt x="132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01" coordsize="1320,720" path="m0,360l220,360l550,720l990,0l1210,360l1320,360e" stroked="t" o:allowincell="t" style="position:absolute;margin-left:62.35pt;margin-top:12pt;width:54.95pt;height:35.95pt;mso-wrap-style:none;v-text-anchor:middle">
                      <v:fill o:detectmouseclick="t" on="false"/>
                      <v:stroke color="black" weight="9360" dashstyle="long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2065</wp:posOffset>
                      </wp:positionV>
                      <wp:extent cx="1270" cy="448945"/>
                      <wp:effectExtent l="5080" t="635" r="5080" b="635"/>
                      <wp:wrapNone/>
                      <wp:docPr id="23" name="AutoShape 4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83" stroked="t" o:allowincell="t" style="position:absolute;margin-left:116.5pt;margin-top:-0.95pt;width:0.05pt;height:35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-    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74345</wp:posOffset>
                      </wp:positionV>
                      <wp:extent cx="1060450" cy="474980"/>
                      <wp:effectExtent l="5080" t="635" r="4445" b="635"/>
                      <wp:wrapNone/>
                      <wp:docPr id="24" name="Group 40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474840"/>
                                <a:chOff x="0" y="0"/>
                                <a:chExt cx="1060560" cy="474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760" y="0"/>
                                  <a:ext cx="1440" cy="475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040" y="84960"/>
                                  <a:ext cx="902160" cy="25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7760" y="0"/>
                                    <a:ext cx="25776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5520" y="0"/>
                                    <a:ext cx="386640" cy="25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1296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240" y="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8120" y="61200"/>
                                      <a:ext cx="12888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84" style="position:absolute;margin-left:40.35pt;margin-top:37.35pt;width:83.5pt;height:37.4pt" coordorigin="807,747" coordsize="1670,748">
                      <v:shape id="shape_0" ID="AutoShape 4085" stroked="t" o:allowincell="t" style="position:absolute;left:807;top:747;width:2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4086" stroked="t" o:allowincell="t" style="position:absolute;left:929;top:747;width:1;height:74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alt="Group 4087" style="position:absolute;left:1056;top:881;width:1421;height:408">
                        <v:group id="shape_0" alt="Group 4088" style="position:absolute;left:1056;top:881;width:406;height:408">
                          <v:rect id="shape_0" ID="Rectangle 4089" fillcolor="white" stroked="t" o:allowincell="t" style="position:absolute;left:1056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0" fillcolor="white" stroked="t" o:allowincell="t" style="position:absolute;left:1259;top:108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1" fillcolor="white" stroked="t" o:allowincell="t" style="position:absolute;left:1259;top:88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092" style="position:absolute;left:1462;top:881;width:406;height:408">
                          <v:rect id="shape_0" ID="Rectangle 4093" fillcolor="white" stroked="t" o:allowincell="t" style="position:absolute;left:1462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4" fillcolor="white" stroked="t" o:allowincell="t" style="position:absolute;left:1665;top:108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5" fillcolor="white" stroked="t" o:allowincell="t" style="position:absolute;left:1665;top:88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alt="Group 4096" style="position:absolute;left:1867;top:881;width:610;height:408">
                          <v:rect id="shape_0" ID="Rectangle 4097" fillcolor="white" stroked="t" o:allowincell="t" style="position:absolute;left:1867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8" fillcolor="white" stroked="t" o:allowincell="t" style="position:absolute;left:2071;top:1085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099" fillcolor="white" stroked="t" o:allowincell="t" style="position:absolute;left:2071;top:881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Rectangle 4100" fillcolor="white" stroked="t" o:allowincell="t" style="position:absolute;left:2274;top:977;width:202;height:20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hực hiệ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spacing w:lineRule="auto" w:line="30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44:00Z</dcterms:modified>
  <cp:revision>57</cp:revision>
  <dc:subject/>
  <dc:title>Tuần 22</dc:title>
</cp:coreProperties>
</file>