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12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ỂM TRA ĐÁNH GIÁ BÀI THỂ DỤC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1 tiết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  và có trách nhiệm trong khi chơi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</w:t>
      </w:r>
      <w:r>
        <w:rPr>
          <w:rFonts w:cs="Times New Roman" w:ascii="Times New Roman" w:hAnsi="Times New Roman"/>
        </w:rPr>
        <w:t>giác tích cực tập luyện và tham gia kiểm tra đánh giá tuyên dương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ết thực hiện</w:t>
      </w:r>
      <w:r>
        <w:rPr/>
        <w:t xml:space="preserve"> </w:t>
      </w:r>
      <w:r>
        <w:rPr>
          <w:rFonts w:cs="Times New Roman" w:ascii="Times New Roman" w:hAnsi="Times New Roman"/>
        </w:rPr>
        <w:t>bài thể dục đúng phương hướng, biên độ và đúng nhịp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g phục thể thao, còi phục vụ trò chơi, bảng các tiêu chí và các yêu cầu cần đạt nội dung bài tập đã học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0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TIÊU CHÍ ĐÁNH GIÁ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THÀNH TỐ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tốt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ết quan sát tranh ảnh, động tác mẫu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các động tác của bài thể dục đúng phương hướng và và biên đ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gia tích cực các trò chơi vận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tốt lượng vận động của bài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ch cực, trung thực trong tập luyện và hình thành thói quen tập luyện TDTT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ết thực hiện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ước đầu biết quan sát tranh ảnh, động tác mẫu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được các động tác của bài thể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ó tham gia các trò chơi vận động nhưng chưa tích cự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lượng vận động của bài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ch cực trong tập luyện và bước đầu hình thành thói quen tập luyện TDTT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A HOÀ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biết thực hiện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biết quan sát tranh ảnh, động tác mẫu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thực hiện được bài thể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ạn chế tham gia các trò chơi vận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hoàn thành lượng vận động của bài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Ý thức và tinh thần tập luyện chưa cao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Phương pháp dạy học chính: Quan sát, vấn đáp, nhận xét đánh giá cách thực hiện các động tác của bài thể dục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Kiểm tra theo nhóm 3 đến 5 học sin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80"/>
        <w:gridCol w:w="895"/>
        <w:gridCol w:w="2605"/>
        <w:gridCol w:w="2660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V Đ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 kết bạn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1078230"/>
                  <wp:effectExtent l="0" t="0" r="0" b="0"/>
                  <wp:docPr id="1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Ôn bài thể dục phát triển chung đã họ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Kiểm tra đánh giá bài thể dục PT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Mèo đuổi chuột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906780"/>
                  <wp:effectExtent l="0" t="0" r="0" b="0"/>
                  <wp:docPr id="2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ổ trưởng cho các bạn luyện tập </w:t>
            </w:r>
            <w:r>
              <w:rPr>
                <w:rFonts w:cs="Times New Roman" w:ascii="Times New Roman" w:hAnsi="Times New Roman"/>
              </w:rPr>
              <w:t xml:space="preserve">bài thể dục </w:t>
            </w:r>
            <w:r>
              <w:rPr>
                <w:rFonts w:cs="Times New Roman" w:ascii="Times New Roman" w:hAnsi="Times New Roman"/>
                <w:lang w:val="vi-VN"/>
              </w:rPr>
              <w:t>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ng nhóm 3 đến 5 học sinh thực hiện bài thể dục đã họ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nhận xét bạ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- GV nhận xét, đánh giá bổ xung, tuyên dương.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Cho HS chơi thử và chơi chính thức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bài đã học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3" name="Group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4" name="Group 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5" name="Group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6" name="Group 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Cán sự tập trung lớp, điểm số, báo cáo sĩ số, tình hình lớp</w:t>
            </w:r>
            <w:r>
              <w:rPr>
                <w:rFonts w:cs="Times New Roman" w:ascii="Times New Roman" w:hAnsi="Times New Roman"/>
                <w:lang w:val="vi-VN"/>
              </w:rPr>
              <w:t xml:space="preserve"> cho GV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35585</wp:posOffset>
                      </wp:positionV>
                      <wp:extent cx="914400" cy="837565"/>
                      <wp:effectExtent l="38100" t="38735" r="38735" b="38100"/>
                      <wp:wrapNone/>
                      <wp:docPr id="7" name="Oval 1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5" fillcolor="white" stroked="t" o:allowincell="t" style="position:absolute;margin-left:25.05pt;margin-top:18.55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42"/>
                <w:szCs w:val="32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bạn sau khi thực hiện các động tác của bài thể dục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52095</wp:posOffset>
                      </wp:positionV>
                      <wp:extent cx="914400" cy="837565"/>
                      <wp:effectExtent l="38100" t="38735" r="38735" b="38100"/>
                      <wp:wrapNone/>
                      <wp:docPr id="8" name="Oval 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16" fillcolor="white" stroked="t" o:allowincell="t" style="position:absolute;margin-left:25.05pt;margin-top:19.85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thả lỏ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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---------------------------------------------------------------------------------------------------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1: ĐI THEO CÁC HƯỚNG</w:t>
      </w:r>
    </w:p>
    <w:p>
      <w:pPr>
        <w:pStyle w:val="Normal"/>
        <w:tabs>
          <w:tab w:val="clear" w:pos="720"/>
          <w:tab w:val="left" w:pos="3624" w:leader="none"/>
        </w:tabs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  <w:tab/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các bài tập đi theo các hướng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các bài tập đi theo các hướ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nhảy theo vòng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784225"/>
                  <wp:effectExtent l="0" t="0" r="0" b="0"/>
                  <wp:docPr id="9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Đi thường theo đường kẻ thẳ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532130"/>
                  <wp:effectExtent l="0" t="0" r="0" b="0"/>
                  <wp:docPr id="10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Đi theo đường kẻ thẳng hai tay chống hông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559435"/>
                  <wp:effectExtent l="0" t="0" r="0" b="0"/>
                  <wp:docPr id="11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Đi theo đường kẻ thẳng hai tay dang ngang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534795" cy="524510"/>
                  <wp:effectExtent l="0" t="0" r="0" b="0"/>
                  <wp:docPr id="12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đi theo vạch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552450"/>
                  <wp:effectExtent l="0" t="0" r="0" b="0"/>
                  <wp:docPr id="13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Cho HS quan sát tranh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GV phân tích kĩ thuật động tá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Hô khẩu lệnh và thực hiện động tác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2 HS lên thực hiện lại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thổi còi</w:t>
            </w:r>
            <w:r>
              <w:rPr>
                <w:rFonts w:cs="Times New Roman" w:ascii="Times New Roman" w:hAnsi="Times New Roman"/>
                <w:lang w:val="vi-VN"/>
              </w:rPr>
              <w:t xml:space="preserve"> - HS </w:t>
            </w:r>
            <w:r>
              <w:rPr>
                <w:rFonts w:cs="Times New Roman" w:ascii="Times New Roman" w:hAnsi="Times New Roman"/>
              </w:rPr>
              <w:t>thực hiện động tác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bật tại chỗ  hai tay chống hông  10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ả lời câu hỏi BT1 trong sá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4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5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6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7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07950</wp:posOffset>
                      </wp:positionV>
                      <wp:extent cx="139700" cy="459105"/>
                      <wp:effectExtent l="5080" t="5080" r="5715" b="5715"/>
                      <wp:wrapNone/>
                      <wp:docPr id="18" name="Group 38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459000"/>
                                <a:chOff x="0" y="0"/>
                                <a:chExt cx="13968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90" style="position:absolute;margin-left:67.85pt;margin-top:8.5pt;width:11pt;height:36.15pt" coordorigin="1357,170" coordsize="220,723">
                      <v:oval id="shape_0" ID="Oval 3886" stroked="t" o:allowincell="t" style="position:absolute;left:1357;top:170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3887" stroked="t" o:allowincell="t" style="position:absolute;left:1357;top:353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3888" stroked="t" o:allowincell="t" style="position:absolute;left:1357;top:530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3889" stroked="t" o:allowincell="t" style="position:absolute;left:1357;top:713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13665</wp:posOffset>
                      </wp:positionV>
                      <wp:extent cx="139700" cy="459105"/>
                      <wp:effectExtent l="5080" t="5080" r="5715" b="5715"/>
                      <wp:wrapNone/>
                      <wp:docPr id="19" name="Group 38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80" cy="459000"/>
                                <a:chOff x="0" y="0"/>
                                <a:chExt cx="139680" cy="45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628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1396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91" style="position:absolute;margin-left:47.25pt;margin-top:8.95pt;width:11pt;height:36.15pt" coordorigin="945,179" coordsize="220,723">
                      <v:oval id="shape_0" ID="Oval 3892" stroked="t" o:allowincell="t" style="position:absolute;left:945;top:179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3893" stroked="t" o:allowincell="t" style="position:absolute;left:945;top:362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3894" stroked="t" o:allowincell="t" style="position:absolute;left:945;top:539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Oval 3895" stroked="t" o:allowincell="t" style="position:absolute;left:945;top:722;width:21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93040</wp:posOffset>
                      </wp:positionV>
                      <wp:extent cx="1270" cy="448945"/>
                      <wp:effectExtent l="5080" t="635" r="5080" b="635"/>
                      <wp:wrapNone/>
                      <wp:docPr id="20" name="AutoShape 1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663" stroked="t" o:allowincell="t" style="position:absolute;margin-left:53.8pt;margin-top:15.2pt;width:0.05pt;height:3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3040</wp:posOffset>
                      </wp:positionV>
                      <wp:extent cx="1270" cy="448945"/>
                      <wp:effectExtent l="5080" t="635" r="5080" b="635"/>
                      <wp:wrapNone/>
                      <wp:docPr id="21" name="AutoShape 1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64" stroked="t" o:allowincell="t" style="position:absolute;margin-left:61.25pt;margin-top:15.2pt;width:0.05pt;height:3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2065</wp:posOffset>
                      </wp:positionV>
                      <wp:extent cx="1270" cy="448945"/>
                      <wp:effectExtent l="5080" t="635" r="5080" b="635"/>
                      <wp:wrapNone/>
                      <wp:docPr id="22" name="AutoShape 3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96" stroked="t" o:allowincell="t" style="position:absolute;margin-left:116.5pt;margin-top:-0.95pt;width:0.05pt;height:3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-----------   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479425</wp:posOffset>
                      </wp:positionV>
                      <wp:extent cx="1270" cy="534035"/>
                      <wp:effectExtent l="5080" t="635" r="5080" b="635"/>
                      <wp:wrapNone/>
                      <wp:docPr id="23" name="AutoShape 1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63" stroked="t" o:allowincell="t" style="position:absolute;margin-left:55.05pt;margin-top:37.75pt;width:0.1pt;height:4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473075</wp:posOffset>
                      </wp:positionV>
                      <wp:extent cx="1270" cy="494665"/>
                      <wp:effectExtent l="5080" t="635" r="5080" b="635"/>
                      <wp:wrapNone/>
                      <wp:docPr id="24" name="AutoShape 1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64" stroked="t" o:allowincell="t" style="position:absolute;margin-left:61.85pt;margin-top:37.25pt;width:0.05pt;height:38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54" w:before="0" w:after="16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dcterms:modified xsi:type="dcterms:W3CDTF">2025-02-20T13:43:00Z</dcterms:modified>
  <cp:revision>55</cp:revision>
  <dc:subject/>
  <dc:title>Tuần 22</dc:title>
</cp:coreProperties>
</file>