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uần 10</w: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</w:rPr>
        <w:t xml:space="preserve">Tiết 19: ĐỘNG TÁC LƯNG BỤNG VÀ  ĐỘNG TÁC TOÀN THÂN.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tiết 1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h thực hiện động tác lưng bụng và động tác toàn thân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rong </w:t>
      </w:r>
      <w:r>
        <w:rPr>
          <w:rFonts w:cs="Times New Roman" w:ascii="Times New Roman" w:hAnsi="Times New Roman"/>
        </w:rPr>
        <w:t>sách giáo khoa và quan sát động tác mẫu của giáo viên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được động tác lưng bụng và động tác toàn thân của bài thể dục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, cặp đôi và cá nhân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ô tô hai chỗ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160" cy="866140"/>
                  <wp:effectExtent l="0" t="0" r="0" b="0"/>
                  <wp:docPr id="1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động tác vươn thở, tay, chân và lườn đã họ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Động tác lưng bụ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777875"/>
                  <wp:effectExtent l="0" t="0" r="0" b="0"/>
                  <wp:docPr id="2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cá nhâ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lăn bóng trúng đích”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593725"/>
                  <wp:effectExtent l="0" t="0" r="0" b="0"/>
                  <wp:docPr id="3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1" r="-2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 nhắc nhở,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quan sát tran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 khẩu lệnh và thực hiện động tác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1 HS lên thực hiện động tác lưng bụ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>- GV hô - HS tập theo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công 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Sửa s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hở và chơi chính thức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bật cao tại chỗ hai tay chống hông 10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quan sát tranh trong sách trả lời câu hỏi BT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4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5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6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7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47015</wp:posOffset>
                      </wp:positionV>
                      <wp:extent cx="1270" cy="474980"/>
                      <wp:effectExtent l="5080" t="635" r="5080" b="635"/>
                      <wp:wrapNone/>
                      <wp:docPr id="8" name="AutoShape 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982" stroked="t" o:allowincell="t" style="position:absolute;margin-left:40.35pt;margin-top:19.45pt;width:0.1pt;height:37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48285</wp:posOffset>
                      </wp:positionV>
                      <wp:extent cx="1270" cy="474980"/>
                      <wp:effectExtent l="5080" t="635" r="5080" b="635"/>
                      <wp:wrapNone/>
                      <wp:docPr id="9" name="AutoShape 3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76" stroked="t" o:allowincell="t" style="position:absolute;margin-left:45.85pt;margin-top:19.55pt;width:0.1pt;height:37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74955</wp:posOffset>
                      </wp:positionV>
                      <wp:extent cx="1270" cy="474980"/>
                      <wp:effectExtent l="5080" t="635" r="5080" b="635"/>
                      <wp:wrapNone/>
                      <wp:docPr id="10" name="AutoShape 3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79" stroked="t" o:allowincell="t" style="position:absolute;margin-left:111.85pt;margin-top:21.65pt;width:0.05pt;height:37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-3175</wp:posOffset>
                      </wp:positionV>
                      <wp:extent cx="349250" cy="114300"/>
                      <wp:effectExtent l="5080" t="5080" r="5715" b="5715"/>
                      <wp:wrapNone/>
                      <wp:docPr id="11" name="Oval 3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778" stroked="t" o:allowincell="t" style="position:absolute;margin-left:56.85pt;margin-top:-0.25pt;width:27.4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lang w:val="nl-NL"/>
              </w:rPr>
              <w:t>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-4445</wp:posOffset>
                      </wp:positionV>
                      <wp:extent cx="349250" cy="114300"/>
                      <wp:effectExtent l="5080" t="5080" r="5715" b="5715"/>
                      <wp:wrapNone/>
                      <wp:docPr id="12" name="Oval 3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777" stroked="t" o:allowincell="t" style="position:absolute;margin-left:73.35pt;margin-top:-0.35pt;width:27.4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eastAsia="Webdings" w:cs="Webdings" w:ascii="Webdings" w:hAnsi="Webdings"/>
                <w:lang w:val="nl-NL"/>
              </w:rPr>
              <w:t>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án sự hô nhị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lang w:val="nl-NL"/>
              </w:rPr>
              <w:t>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t xml:space="preserve">GV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474345</wp:posOffset>
                      </wp:positionV>
                      <wp:extent cx="0" cy="457200"/>
                      <wp:effectExtent l="5080" t="0" r="5080" b="0"/>
                      <wp:wrapNone/>
                      <wp:docPr id="13" name="Line 3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37.35pt" to="40.35pt,73.3pt" ID="Line 37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476885</wp:posOffset>
                      </wp:positionV>
                      <wp:extent cx="0" cy="457200"/>
                      <wp:effectExtent l="5080" t="0" r="5080" b="0"/>
                      <wp:wrapNone/>
                      <wp:docPr id="14" name="Line 3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37.55pt" to="45.85pt,73.5pt" ID="Line 37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503555</wp:posOffset>
                      </wp:positionV>
                      <wp:extent cx="255270" cy="238760"/>
                      <wp:effectExtent l="6985" t="5715" r="5080" b="6350"/>
                      <wp:wrapNone/>
                      <wp:docPr id="15" name="Group 37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40" cy="238680"/>
                                <a:chOff x="0" y="0"/>
                                <a:chExt cx="25524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0"/>
                                  <a:ext cx="48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9240"/>
                                  <a:ext cx="7308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60200"/>
                                  <a:ext cx="24516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57960"/>
                                  <a:ext cx="97920" cy="115560"/>
                                </a:xfrm>
                                <a:prstGeom prst="parallelogram">
                                  <a:avLst>
                                    <a:gd name="adj" fmla="val 36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31800">
                                  <a:off x="-25920" y="117720"/>
                                  <a:ext cx="177120" cy="56520"/>
                                </a:xfrm>
                                <a:prstGeom prst="parallelogram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89" style="position:absolute;margin-left:87.75pt;margin-top:39.65pt;width:22.2pt;height:17.2pt" coordorigin="1755,793" coordsize="444,344">
                      <v:oval id="shape_0" ID="Oval 3784" fillcolor="black" stroked="t" o:allowincell="t" style="position:absolute;left:1929;top:793;width:76;height:9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785" fillcolor="black" stroked="t" o:allowincell="t" style="position:absolute;left:1909;top:855;width:114;height:27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ID="Rectangle 3786" fillcolor="white" stroked="t" o:allowincell="t" style="position:absolute;left:1813;top:1045;width:385;height:9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AutoShape 3787" fillcolor="white" stroked="t" o:allowincell="t" style="position:absolute;left:1991;top:884;width:153;height:181;mso-wrap-style:none;v-text-anchor:middle" type="_x0000_t7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ID="AutoShape 3788" fillcolor="white" stroked="t" o:allowincell="t" style="position:absolute;left:1756;top:978;width:278;height:88;mso-wrap-style:none;v-text-anchor:middle;rotation:65" type="_x0000_t7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503555</wp:posOffset>
                      </wp:positionV>
                      <wp:extent cx="255270" cy="238760"/>
                      <wp:effectExtent l="6985" t="5715" r="5080" b="6350"/>
                      <wp:wrapNone/>
                      <wp:docPr id="16" name="Group 37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40" cy="238680"/>
                                <a:chOff x="0" y="0"/>
                                <a:chExt cx="25524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0"/>
                                  <a:ext cx="48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9240"/>
                                  <a:ext cx="7308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60200"/>
                                  <a:ext cx="24516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57960"/>
                                  <a:ext cx="97920" cy="115560"/>
                                </a:xfrm>
                                <a:prstGeom prst="parallelogram">
                                  <a:avLst>
                                    <a:gd name="adj" fmla="val 36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31800">
                                  <a:off x="-25920" y="117720"/>
                                  <a:ext cx="177120" cy="56520"/>
                                </a:xfrm>
                                <a:prstGeom prst="parallelogram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96" style="position:absolute;margin-left:93.25pt;margin-top:39.65pt;width:22.2pt;height:17.2pt" coordorigin="1865,793" coordsize="444,344">
                      <v:oval id="shape_0" ID="Oval 3797" fillcolor="black" stroked="t" o:allowincell="t" style="position:absolute;left:2039;top:793;width:76;height:9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798" fillcolor="black" stroked="t" o:allowincell="t" style="position:absolute;left:2019;top:855;width:114;height:27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ID="Rectangle 3799" fillcolor="white" stroked="t" o:allowincell="t" style="position:absolute;left:1923;top:1045;width:385;height:9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ID="AutoShape 3800" fillcolor="white" stroked="t" o:allowincell="t" style="position:absolute;left:2101;top:884;width:153;height:181;mso-wrap-style:none;v-text-anchor:middle" type="_x0000_t7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ID="AutoShape 3801" fillcolor="white" stroked="t" o:allowincell="t" style="position:absolute;left:1866;top:978;width:278;height:88;mso-wrap-style:none;v-text-anchor:middle;rotation:65" type="_x0000_t7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hướng dẫn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86995</wp:posOffset>
                      </wp:positionV>
                      <wp:extent cx="255270" cy="238760"/>
                      <wp:effectExtent l="6985" t="5715" r="5080" b="6350"/>
                      <wp:wrapNone/>
                      <wp:docPr id="17" name="Group 37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40" cy="238680"/>
                                <a:chOff x="0" y="0"/>
                                <a:chExt cx="25524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0"/>
                                  <a:ext cx="48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9240"/>
                                  <a:ext cx="7308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60200"/>
                                  <a:ext cx="24516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57960"/>
                                  <a:ext cx="97920" cy="115560"/>
                                </a:xfrm>
                                <a:prstGeom prst="parallelogram">
                                  <a:avLst>
                                    <a:gd name="adj" fmla="val 36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31800">
                                  <a:off x="-25920" y="117720"/>
                                  <a:ext cx="177120" cy="56520"/>
                                </a:xfrm>
                                <a:prstGeom prst="parallelogram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90" style="position:absolute;margin-left:87.75pt;margin-top:6.85pt;width:22.2pt;height:17.2pt" coordorigin="1755,137" coordsize="444,344">
                      <v:oval id="shape_0" ID="Oval 3791" fillcolor="black" stroked="t" o:allowincell="t" style="position:absolute;left:1929;top:137;width:76;height:9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792" fillcolor="black" stroked="t" o:allowincell="t" style="position:absolute;left:1909;top:199;width:114;height:27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ID="Rectangle 3793" fillcolor="white" stroked="t" o:allowincell="t" style="position:absolute;left:1813;top:389;width:385;height:9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ID="AutoShape 3794" fillcolor="white" stroked="t" o:allowincell="t" style="position:absolute;left:1991;top:228;width:153;height:181;mso-wrap-style:none;v-text-anchor:middle" type="_x0000_t7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ID="AutoShape 3795" fillcolor="white" stroked="t" o:allowincell="t" style="position:absolute;left:1756;top:322;width:278;height:88;mso-wrap-style:none;v-text-anchor:middle;rotation:65" type="_x0000_t7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86995</wp:posOffset>
                      </wp:positionV>
                      <wp:extent cx="255270" cy="238760"/>
                      <wp:effectExtent l="6985" t="5715" r="5080" b="6350"/>
                      <wp:wrapNone/>
                      <wp:docPr id="18" name="Group 38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40" cy="238680"/>
                                <a:chOff x="0" y="0"/>
                                <a:chExt cx="25524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0"/>
                                  <a:ext cx="48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9240"/>
                                  <a:ext cx="7308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60200"/>
                                  <a:ext cx="24516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57960"/>
                                  <a:ext cx="97920" cy="115560"/>
                                </a:xfrm>
                                <a:prstGeom prst="parallelogram">
                                  <a:avLst>
                                    <a:gd name="adj" fmla="val 36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31800">
                                  <a:off x="-25920" y="117720"/>
                                  <a:ext cx="177120" cy="56520"/>
                                </a:xfrm>
                                <a:prstGeom prst="parallelogram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02" style="position:absolute;margin-left:93.25pt;margin-top:6.85pt;width:22.2pt;height:17.2pt" coordorigin="1865,137" coordsize="444,344">
                      <v:oval id="shape_0" ID="Oval 3803" fillcolor="black" stroked="t" o:allowincell="t" style="position:absolute;left:2039;top:137;width:76;height:9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804" fillcolor="black" stroked="t" o:allowincell="t" style="position:absolute;left:2019;top:199;width:114;height:27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ID="Rectangle 3805" fillcolor="white" stroked="t" o:allowincell="t" style="position:absolute;left:1923;top:389;width:385;height:9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ID="AutoShape 3806" fillcolor="white" stroked="t" o:allowincell="t" style="position:absolute;left:2101;top:228;width:153;height:181;mso-wrap-style:none;v-text-anchor:middle" type="_x0000_t7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ID="AutoShape 3807" fillcolor="white" stroked="t" o:allowincell="t" style="position:absolute;left:1866;top:322;width:278;height:88;mso-wrap-style:none;v-text-anchor:middle;rotation:65" type="_x0000_t7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86995</wp:posOffset>
                      </wp:positionV>
                      <wp:extent cx="255270" cy="238760"/>
                      <wp:effectExtent l="6985" t="5715" r="5080" b="6350"/>
                      <wp:wrapNone/>
                      <wp:docPr id="19" name="Group 38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40" cy="238680"/>
                                <a:chOff x="0" y="0"/>
                                <a:chExt cx="25524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0"/>
                                  <a:ext cx="48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9240"/>
                                  <a:ext cx="7308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60200"/>
                                  <a:ext cx="24516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57960"/>
                                  <a:ext cx="97920" cy="115560"/>
                                </a:xfrm>
                                <a:prstGeom prst="parallelogram">
                                  <a:avLst>
                                    <a:gd name="adj" fmla="val 36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31800">
                                  <a:off x="-25920" y="117720"/>
                                  <a:ext cx="177120" cy="56520"/>
                                </a:xfrm>
                                <a:prstGeom prst="parallelogram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08" style="position:absolute;margin-left:87.75pt;margin-top:6.85pt;width:22.2pt;height:17.2pt" coordorigin="1755,137" coordsize="444,344">
                      <v:oval id="shape_0" ID="Oval 3809" fillcolor="black" stroked="t" o:allowincell="t" style="position:absolute;left:1929;top:137;width:76;height:9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810" fillcolor="black" stroked="t" o:allowincell="t" style="position:absolute;left:1909;top:199;width:114;height:27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ID="Rectangle 3811" fillcolor="white" stroked="t" o:allowincell="t" style="position:absolute;left:1813;top:389;width:385;height:9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ID="AutoShape 3812" fillcolor="white" stroked="t" o:allowincell="t" style="position:absolute;left:1991;top:228;width:153;height:181;mso-wrap-style:none;v-text-anchor:middle" type="_x0000_t7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ID="AutoShape 3813" fillcolor="white" stroked="t" o:allowincell="t" style="position:absolute;left:1756;top:322;width:278;height:88;mso-wrap-style:none;v-text-anchor:middle;rotation:65" type="_x0000_t7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lang w:val="nl-NL"/>
              </w:rPr>
              <w:t>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kết hợp đi lại hít thở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</w: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</w:rPr>
        <w:t xml:space="preserve">Tiết 20: ĐỘNG TÁC LƯNG BỤNG VÀ ĐỘNG TÁC TOÀN THÂN.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tiết 2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h thực hiện động tác lưng bụng và động tác toàn thân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rong </w:t>
      </w:r>
      <w:r>
        <w:rPr>
          <w:rFonts w:cs="Times New Roman" w:ascii="Times New Roman" w:hAnsi="Times New Roman"/>
        </w:rPr>
        <w:t>sách giáo khoa và quan sát động tác mẫu của giáo viên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được động tác lưng bụng và động tác toàn thân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</w:rPr>
        <w:t>của bài thể dục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, cặp đôi và cá nhân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 ô tô hai chỗ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160" cy="866140"/>
                  <wp:effectExtent l="0" t="0" r="0" b="0"/>
                  <wp:docPr id="20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động tác vươn thở, tay, chân, lườn và lưng bụng đã họ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Động tác toàn thâ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688340"/>
                  <wp:effectExtent l="0" t="0" r="0" b="0"/>
                  <wp:docPr id="21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cá nhâ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bịt mắt bắt dê”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0" cy="913765"/>
                  <wp:effectExtent l="0" t="0" r="0" b="0"/>
                  <wp:docPr id="22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 nhắc nhở,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quan sát tran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 khẩu lệnh và thực hiện động tác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2 HS lên thực hiện động tác toàn thâ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>- GV hô - HS tập theo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công 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Sửa s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hở và chơi chính thức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đứng lên ngồi xuống hai tay chống hông  10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quan sát tranh trả lời câu hỏi BT1 trong sách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23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24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25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26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47015</wp:posOffset>
                      </wp:positionV>
                      <wp:extent cx="1270" cy="474980"/>
                      <wp:effectExtent l="5080" t="635" r="5080" b="635"/>
                      <wp:wrapNone/>
                      <wp:docPr id="27" name="AutoShape 3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15" stroked="t" o:allowincell="t" style="position:absolute;margin-left:40.35pt;margin-top:19.45pt;width:0.1pt;height:37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48285</wp:posOffset>
                      </wp:positionV>
                      <wp:extent cx="1270" cy="474980"/>
                      <wp:effectExtent l="5080" t="635" r="5080" b="635"/>
                      <wp:wrapNone/>
                      <wp:docPr id="28" name="AutoShape 3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16" stroked="t" o:allowincell="t" style="position:absolute;margin-left:45.85pt;margin-top:19.55pt;width:0.1pt;height:37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74955</wp:posOffset>
                      </wp:positionV>
                      <wp:extent cx="1270" cy="474980"/>
                      <wp:effectExtent l="5080" t="635" r="5080" b="635"/>
                      <wp:wrapNone/>
                      <wp:docPr id="29" name="AutoShape 3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19" stroked="t" o:allowincell="t" style="position:absolute;margin-left:111.85pt;margin-top:21.65pt;width:0.05pt;height:37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-3175</wp:posOffset>
                      </wp:positionV>
                      <wp:extent cx="349250" cy="114300"/>
                      <wp:effectExtent l="5080" t="5080" r="5715" b="5715"/>
                      <wp:wrapNone/>
                      <wp:docPr id="30" name="Oval 3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818" stroked="t" o:allowincell="t" style="position:absolute;margin-left:56.85pt;margin-top:-0.25pt;width:27.4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lang w:val="nl-NL"/>
              </w:rPr>
              <w:t>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-4445</wp:posOffset>
                      </wp:positionV>
                      <wp:extent cx="349250" cy="114300"/>
                      <wp:effectExtent l="5080" t="5080" r="5715" b="5715"/>
                      <wp:wrapNone/>
                      <wp:docPr id="31" name="Oval 3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817" stroked="t" o:allowincell="t" style="position:absolute;margin-left:73.35pt;margin-top:-0.35pt;width:27.4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eastAsia="Webdings" w:cs="Webdings" w:ascii="Webdings" w:hAnsi="Webdings"/>
                <w:lang w:val="nl-NL"/>
              </w:rPr>
              <w:t>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án sự hô nhị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lang w:val="nl-NL"/>
              </w:rPr>
              <w:t>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t xml:space="preserve">GV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hướng dẫ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8415</wp:posOffset>
                      </wp:positionV>
                      <wp:extent cx="914400" cy="837565"/>
                      <wp:effectExtent l="38100" t="38735" r="38735" b="38100"/>
                      <wp:wrapNone/>
                      <wp:docPr id="32" name="Oval 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28" fillcolor="white" stroked="t" o:allowincell="t" style="position:absolute;margin-left:23.85pt;margin-top:1.45pt;width:71.9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kết hợp đi lại hít thở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04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54" w:before="0" w:after="16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58:00Z</dcterms:created>
  <dc:creator>HongThai</dc:creator>
  <dc:description/>
  <cp:keywords/>
  <dc:language>en-US</dc:language>
  <cp:lastModifiedBy>Window 18</cp:lastModifiedBy>
  <dcterms:modified xsi:type="dcterms:W3CDTF">2025-02-20T13:42:00Z</dcterms:modified>
  <cp:revision>54</cp:revision>
  <dc:subject/>
  <dc:title>Tuần 22</dc:title>
</cp:coreProperties>
</file>