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uần 8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t 15: KIỂM TRA ĐHĐN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vi-VN"/>
        </w:rPr>
        <w:t>I.</w:t>
      </w:r>
      <w:r>
        <w:rPr>
          <w:rFonts w:eastAsia="Calibri" w:cs="Times New Roman" w:ascii="Times New Roman" w:hAnsi="Times New Roman"/>
          <w:b/>
        </w:rPr>
        <w:t xml:space="preserve"> Yêu cầu cần đạt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- </w:t>
      </w:r>
      <w:r>
        <w:rPr>
          <w:rFonts w:eastAsia="Calibri" w:cs="Times New Roman" w:ascii="Times New Roman" w:hAnsi="Times New Roman"/>
        </w:rPr>
        <w:t>Bài học góp phần bồi dưỡng</w:t>
      </w:r>
      <w:r>
        <w:rPr>
          <w:rFonts w:eastAsia="Calibri" w:cs="Times New Roman" w:ascii="Times New Roman" w:hAnsi="Times New Roman"/>
          <w:lang w:val="vi-VN"/>
        </w:rPr>
        <w:t xml:space="preserve"> cho</w:t>
      </w:r>
      <w:r>
        <w:rPr>
          <w:rFonts w:eastAsia="Calibri" w:cs="Times New Roman" w:ascii="Times New Roman" w:hAnsi="Times New Roman"/>
        </w:rPr>
        <w:t xml:space="preserve"> học sinh</w:t>
      </w:r>
      <w:r>
        <w:rPr>
          <w:rFonts w:eastAsia="Calibri" w:cs="Times New Roman" w:ascii="Times New Roman" w:hAnsi="Times New Roman"/>
          <w:lang w:val="vi-VN"/>
        </w:rPr>
        <w:t xml:space="preserve"> </w:t>
      </w:r>
      <w:r>
        <w:rPr>
          <w:rFonts w:eastAsia="Calibri" w:cs="Times New Roman" w:ascii="Times New Roman" w:hAnsi="Times New Roman"/>
        </w:rPr>
        <w:t>các phẩm</w:t>
      </w:r>
      <w:r>
        <w:rPr>
          <w:rFonts w:eastAsia="Calibri" w:cs="Times New Roman" w:ascii="Times New Roman" w:hAnsi="Times New Roman"/>
          <w:lang w:val="vi-VN"/>
        </w:rPr>
        <w:t xml:space="preserve"> chất </w:t>
      </w:r>
      <w:r>
        <w:rPr>
          <w:rFonts w:eastAsia="Calibri" w:cs="Times New Roman" w:ascii="Times New Roman" w:hAnsi="Times New Roman"/>
        </w:rPr>
        <w:t>cụ thể</w:t>
      </w:r>
      <w:r>
        <w:rPr>
          <w:rFonts w:eastAsia="Calibri" w:cs="Times New Roman" w:ascii="Times New Roman" w:hAnsi="Times New Roman"/>
          <w:lang w:val="vi-VN"/>
        </w:rPr>
        <w:t>: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ích cực trong tập luyện và hoạt động tập thể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lang w:val="vi-VN"/>
        </w:rPr>
        <w:t>T</w:t>
      </w:r>
      <w:r>
        <w:rPr>
          <w:rFonts w:eastAsia="Calibri" w:cs="Times New Roman" w:ascii="Times New Roman" w:hAnsi="Times New Roman"/>
        </w:rPr>
        <w:t>ích cự</w:t>
      </w:r>
      <w:r>
        <w:rPr>
          <w:rFonts w:eastAsia="Calibri" w:cs="Times New Roman" w:ascii="Times New Roman" w:hAnsi="Times New Roman"/>
          <w:lang w:val="vi-VN"/>
        </w:rPr>
        <w:t>c</w:t>
      </w:r>
      <w:r>
        <w:rPr>
          <w:rFonts w:eastAsia="Calibri" w:cs="Times New Roman" w:ascii="Times New Roman" w:hAnsi="Times New Roman"/>
        </w:rPr>
        <w:t xml:space="preserve"> tham gia các trò chơi vận động  và có trách nhiệm trong khi chơi trò chơi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lang w:val="vi-VN"/>
        </w:rPr>
        <w:t xml:space="preserve">Tự </w:t>
      </w:r>
      <w:r>
        <w:rPr>
          <w:rFonts w:eastAsia="Calibri" w:cs="Times New Roman" w:ascii="Times New Roman" w:hAnsi="Times New Roman"/>
        </w:rPr>
        <w:t>giác tích cực tập luyện và tham gia kiểm tra đánh giá tuyên dương.</w:t>
      </w:r>
      <w:r>
        <w:rPr>
          <w:rFonts w:eastAsia="Calibri"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eastAsia="Calibri" w:cs="Times New Roman"/>
          <w:lang w:val="vi-VN"/>
        </w:rPr>
      </w:pPr>
      <w:r>
        <w:rPr>
          <w:rFonts w:eastAsia="Calibri" w:cs="Times New Roman" w:ascii="Times New Roman" w:hAnsi="Times New Roman"/>
        </w:rPr>
        <w:t>- Biết phân công, hợp tác trong nhóm để thực hiện các động tác và trò chơi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  <w:lang w:val="vi-VN"/>
        </w:rPr>
        <w:t xml:space="preserve"> </w:t>
      </w:r>
      <w:r>
        <w:rPr>
          <w:rFonts w:eastAsia="Calibri" w:cs="Times New Roman" w:ascii="Times New Roman" w:hAnsi="Times New Roman"/>
        </w:rPr>
        <w:t>Biết thực hiện vệ sinh sân tập, thực hiện vệ sinh cá nhân để đảm bảo an toàn trong tập luyện.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Thực hiện được các nội dung về đội hình đội ngũ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II. Địa điểm – phương tiện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Giáo viên chuẩn bị:  Trang phục thể thao, còi phục vụ trò chơi.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Học sinh chuẩn bị: Giày thể thao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hương pháp dạy học chính: Làm mẫu, sử dụng lời nói, tập luyện, thi đấu.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hức dạy học chính: Tập luyện đồng loạt( tập thể), tập theo nhóm, theo cặp đôi.</w:t>
      </w:r>
    </w:p>
    <w:p>
      <w:pPr>
        <w:pStyle w:val="Normal"/>
        <w:spacing w:lineRule="auto" w:line="252"/>
        <w:rPr/>
      </w:pPr>
      <w:r>
        <w:rPr/>
        <w:t>IV. Tiến trình dạy học</w:t>
      </w:r>
    </w:p>
    <w:tbl>
      <w:tblPr>
        <w:tblW w:w="9633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13"/>
        <w:gridCol w:w="1086"/>
        <w:gridCol w:w="2834"/>
        <w:gridCol w:w="2800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V Đ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ương pháp, tổ chức và yêu cầu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Phần mở đầ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lớ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ởi độ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“ giành cờ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Phần cơ bản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1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Kiến thứ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Ôn lại nội dung ĐHĐ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luyện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Kiểm tra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* Vận dụng: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Kết thú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 Thả lỏng cơ toàn thân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Nhận xét, đánh giá chung của buổi học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ướng dẫn HS Tự ôn ở nhà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Xuống lớ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 – 7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 x 8 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6-18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2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2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ên nào là bên phải, trái?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D học sinh khởi độ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228600</wp:posOffset>
                      </wp:positionV>
                      <wp:extent cx="471170" cy="452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35.65pt;mso-wrap-distance-left:9.05pt;mso-wrap-distance-right:9.05pt;mso-wrap-distance-top:0pt;mso-wrap-distance-bottom:0pt;margin-top:18pt;mso-position-vertical-relative:text;margin-left:1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o 2 HS quay mặt vào nhau tạo thành từng cặp để tập luyện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highlight w:val="white"/>
              </w:rPr>
              <w:t xml:space="preserve">- GV </w:t>
            </w:r>
            <w:r>
              <w:rPr>
                <w:rFonts w:cs="Times New Roman" w:ascii="Times New Roman" w:hAnsi="Times New Roman"/>
              </w:rPr>
              <w:t>kiểm tra ĐHĐ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hợp hàng ngang, điểm số, báo cáo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y phải, quay trái, quay sa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ác em sử dụng ĐHĐN vào cuộc sống ntn?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kết quả, ý thức, thái độ học của hs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Về nhà ôn bài và chuẩn bị bài sau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2037080" b="67023615"/>
                      <wp:wrapNone/>
                      <wp:docPr id="2" name="Group 9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72" style="position:absolute;margin-left:436pt;margin-top:443pt;width:98.05pt;height:89.95pt" coordorigin="8720,8860" coordsize="1961,1799">
                      <v:group id="shape_0" alt="Group 36" style="position:absolute;left:8720;top:8860;width:1961;height:179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383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84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85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86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87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88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89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90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91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37200</wp:posOffset>
                      </wp:positionH>
                      <wp:positionV relativeFrom="paragraph">
                        <wp:posOffset>5626100</wp:posOffset>
                      </wp:positionV>
                      <wp:extent cx="1245235" cy="1142365"/>
                      <wp:effectExtent l="0" t="635" r="2037080" b="67023615"/>
                      <wp:wrapNone/>
                      <wp:docPr id="3" name="Group 9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59" style="position:absolute;margin-left:436pt;margin-top:443pt;width:98.05pt;height:89.95pt" coordorigin="8720,8860" coordsize="1961,1799">
                      <v:group id="shape_0" alt="Group 38" style="position:absolute;left:8720;top:8860;width:1961;height:1799">
                        <v:shape id="shape_0" stroked="f" o:allowincell="t" style="position:absolute;left:8720;top:886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334" stroked="f" o:allowincell="t" style="position:absolute;left:9416;top:1010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35" stroked="f" o:allowincell="t" style="position:absolute;left:9356;top:941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36" stroked="f" o:allowincell="t" style="position:absolute;left:9416;top:886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37" stroked="f" o:allowincell="t" style="position:absolute;left:10159;top:945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38" stroked="f" o:allowincell="t" style="position:absolute;left:8720;top:941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39" stroked="f" o:allowincell="t" style="position:absolute;left:8827;top:986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40" stroked="f" o:allowincell="t" style="position:absolute;left:9985;top:996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41" stroked="f" o:allowincell="t" style="position:absolute;left:9912;top:898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342" stroked="f" o:allowincell="t" style="position:absolute;left:8935;top:899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2037080" b="67023615"/>
                      <wp:wrapNone/>
                      <wp:docPr id="4" name="Group 10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93" style="position:absolute;margin-left:443pt;margin-top:469pt;width:98.05pt;height:89.95pt" coordorigin="8860,9380" coordsize="1961,1799">
                      <v:group id="shape_0" alt="Group 40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808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09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10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11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12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13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14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15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816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5956300</wp:posOffset>
                      </wp:positionV>
                      <wp:extent cx="1245235" cy="1142365"/>
                      <wp:effectExtent l="0" t="635" r="2037080" b="67023615"/>
                      <wp:wrapNone/>
                      <wp:docPr id="5" name="Group 9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240" cy="1142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3440" cy="11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12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3920" y="351000"/>
                                    <a:ext cx="409680" cy="406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331560" cy="263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3680" y="37656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510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040" y="64080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03160" y="7030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7080" y="7632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87480"/>
                                    <a:ext cx="331560" cy="351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2430" w:firstLine="10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                                             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8"/>
                                          <w:rFonts w:ascii=".VnTime" w:hAnsi=".VnTime" w:eastAsia="Times New Roman" w:cs="Calibri"/>
                                          <w:color w:val="000000"/>
                                          <w:lang w:val="en-US" w:bidi="ar-SA"/>
                                        </w:rPr>
                                        <w:t xml:space="preserve">        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98" style="position:absolute;margin-left:443pt;margin-top:469pt;width:98.05pt;height:89.95pt" coordorigin="8860,9380" coordsize="1961,1799">
                      <v:group id="shape_0" alt="Group 42" style="position:absolute;left:8860;top:9380;width:1961;height:1799">
                        <v:shape id="shape_0" stroked="f" o:allowincell="t" style="position:absolute;left:8860;top:9380;width:1957;height:17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Shape 509" stroked="f" o:allowincell="t" style="position:absolute;left:9556;top:10626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510" stroked="f" o:allowincell="t" style="position:absolute;left:9496;top:9933;width:644;height:63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511" stroked="f" o:allowincell="t" style="position:absolute;left:9556;top:9380;width:521;height:41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512" stroked="f" o:allowincell="t" style="position:absolute;left:10299;top:997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513" stroked="f" o:allowincell="t" style="position:absolute;left:8860;top:9933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514" stroked="f" o:allowincell="t" style="position:absolute;left:8967;top:10389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515" stroked="f" o:allowincell="t" style="position:absolute;left:10125;top:10487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516" stroked="f" o:allowincell="t" style="position:absolute;left:10052;top:9500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Shape 517" stroked="f" o:allowincell="t" style="position:absolute;left:9075;top:9518;width:521;height:5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30" w:firstLine="10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.VnTime" w:hAnsi=".VnTime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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52400</wp:posOffset>
                      </wp:positionV>
                      <wp:extent cx="471170" cy="4527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35.65pt;mso-wrap-distance-left:9.05pt;mso-wrap-distance-right:9.05pt;mso-wrap-distance-top:0pt;mso-wrap-distance-bottom:0pt;margin-top:12pt;mso-position-vertical-relative:text;margin-left:4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 xml:space="preserve"> 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635</wp:posOffset>
                      </wp:positionV>
                      <wp:extent cx="1245235" cy="13335"/>
                      <wp:effectExtent l="635" t="5080" r="635" b="5080"/>
                      <wp:wrapNone/>
                      <wp:docPr id="7" name="Straight Arrow Connector 8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560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882" stroked="t" o:allowincell="t" style="position:absolute;margin-left:14pt;margin-top:0pt;width:98.05pt;height: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39700</wp:posOffset>
                      </wp:positionV>
                      <wp:extent cx="107950" cy="191135"/>
                      <wp:effectExtent l="5080" t="5715" r="5715" b="5080"/>
                      <wp:wrapNone/>
                      <wp:docPr id="8" name="Freeform 10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286">
                                    <a:moveTo>
                                      <a:pt x="20" y="150"/>
                                    </a:moveTo>
                                    <a:lnTo>
                                      <a:pt x="155" y="10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2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007" coordsize="155,286" path="m20,150l155,105l5,0l0,286e" stroked="t" o:allowincell="t" style="position:absolute;margin-left:63pt;margin-top:11pt;width:8.45pt;height: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2700</wp:posOffset>
                      </wp:positionV>
                      <wp:extent cx="1245235" cy="13335"/>
                      <wp:effectExtent l="635" t="5080" r="635" b="5080"/>
                      <wp:wrapNone/>
                      <wp:docPr id="9" name="Straight Arrow Connector 9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560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00" stroked="t" o:allowincell="t" style="position:absolute;margin-left:15pt;margin-top:1pt;width:98.05pt;height: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ội hình tập luyện đồng loạt. </w:t>
            </w:r>
            <w:r>
              <w:rPr>
                <w:rFonts w:eastAsia="Webdings" w:cs="Webdings" w:ascii="Webdings" w:hAnsi="Webdings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01600</wp:posOffset>
                      </wp:positionV>
                      <wp:extent cx="471170" cy="45275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35.65pt;mso-wrap-distance-left:9.05pt;mso-wrap-distance-right:9.05pt;mso-wrap-distance-top:0pt;mso-wrap-distance-bottom:0pt;margin-top:8pt;mso-position-vertical-relative:text;margin-left: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highlight w:val="whit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65100</wp:posOffset>
                      </wp:positionV>
                      <wp:extent cx="26035" cy="13335"/>
                      <wp:effectExtent l="59690" t="55880" r="59690" b="55880"/>
                      <wp:wrapNone/>
                      <wp:docPr id="11" name="Straight Arrow Connector 9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8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27" stroked="t" o:allowincell="t" style="position:absolute;margin-left:25pt;margin-top:13pt;width:2pt;height:1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highlight w:val="white"/>
              </w:rPr>
              <w:t>ĐH tập luyện theo cặp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42"/>
                <w:szCs w:val="42"/>
              </w:rPr>
              <w:t></w:t>
            </w:r>
            <w:r>
              <w:rPr>
                <w:rFonts w:cs="Times New Roman" w:ascii="Times New Roman" w:hAnsi="Times New Roman"/>
                <w:sz w:val="42"/>
                <w:szCs w:val="4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90500</wp:posOffset>
                      </wp:positionV>
                      <wp:extent cx="26035" cy="259715"/>
                      <wp:effectExtent l="30480" t="0" r="30480" b="0"/>
                      <wp:wrapNone/>
                      <wp:docPr id="12" name="Straight Arrow Connector 9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40" cy="26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28" stroked="t" o:allowincell="t" style="position:absolute;margin-left:19pt;margin-top:15pt;width:2.05pt;height:20.4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65100</wp:posOffset>
                      </wp:positionV>
                      <wp:extent cx="26035" cy="13335"/>
                      <wp:effectExtent l="59690" t="55880" r="59690" b="55880"/>
                      <wp:wrapNone/>
                      <wp:docPr id="13" name="Straight Arrow Connector 9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8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66" stroked="t" o:allowincell="t" style="position:absolute;margin-left:25pt;margin-top:13pt;width:2pt;height:1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177800</wp:posOffset>
                      </wp:positionV>
                      <wp:extent cx="26035" cy="259715"/>
                      <wp:effectExtent l="30480" t="0" r="30480" b="0"/>
                      <wp:wrapNone/>
                      <wp:docPr id="14" name="Straight Arrow Connector 9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80" cy="25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46" stroked="t" o:allowincell="t" style="position:absolute;margin-left:104pt;margin-top:14pt;width:2pt;height:20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90500</wp:posOffset>
                      </wp:positionV>
                      <wp:extent cx="26035" cy="259715"/>
                      <wp:effectExtent l="30480" t="0" r="30480" b="0"/>
                      <wp:wrapNone/>
                      <wp:docPr id="15" name="Straight Arrow Connector 9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80" cy="26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20" stroked="t" o:allowincell="t" style="position:absolute;margin-left:49pt;margin-top:15pt;width:2pt;height:20.4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90500</wp:posOffset>
                      </wp:positionV>
                      <wp:extent cx="26035" cy="259715"/>
                      <wp:effectExtent l="30480" t="0" r="30480" b="0"/>
                      <wp:wrapNone/>
                      <wp:docPr id="16" name="Straight Arrow Connector 9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80" cy="26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07" stroked="t" o:allowincell="t" style="position:absolute;margin-left:75pt;margin-top:15pt;width:2pt;height:20.4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42"/>
                <w:szCs w:val="42"/>
              </w:rPr>
              <w:t xml:space="preserve">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42"/>
                <w:szCs w:val="42"/>
              </w:rPr>
              <w:t xml:space="preserve">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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12700</wp:posOffset>
                      </wp:positionV>
                      <wp:extent cx="720725" cy="73533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725" cy="735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5pt;height:57.9pt;mso-wrap-distance-left:9.05pt;mso-wrap-distance-right:9.05pt;mso-wrap-distance-top:0pt;mso-wrap-distance-bottom:0pt;margin-top:1pt;mso-position-vertical-relative:text;margin-left:10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 xml:space="preserve"> 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ĐH kết thúc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</w:rPr>
              <w:t>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42"/>
                <w:szCs w:val="42"/>
              </w:rPr>
              <w:t xml:space="preserve">            </w:t>
            </w:r>
            <w:r>
              <w:rPr>
                <w:rFonts w:eastAsia="Webdings" w:cs="Webdings" w:ascii="Webdings" w:hAnsi="Webdings"/>
                <w:sz w:val="42"/>
                <w:szCs w:val="42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Webdings" w:hAnsi="Webdings" w:eastAsia="Webdings" w:cs="Webdings"/>
                <w:sz w:val="42"/>
                <w:szCs w:val="42"/>
              </w:rPr>
            </w:pPr>
            <w:r>
              <w:rPr>
                <w:rFonts w:eastAsia="Webdings" w:cs="Webdings" w:ascii="Webdings" w:hAnsi="Webdings"/>
                <w:sz w:val="42"/>
                <w:szCs w:val="42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Webdings" w:cs="Times New Roman"/>
                <w:sz w:val="42"/>
                <w:szCs w:val="42"/>
              </w:rPr>
            </w:pPr>
            <w:r>
              <w:rPr>
                <w:rFonts w:eastAsia="Webdings" w:cs="Times New Roman" w:ascii="Times New Roman" w:hAnsi="Times New Roman"/>
                <w:sz w:val="42"/>
                <w:szCs w:val="4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center"/>
        <w:rPr/>
      </w:pPr>
      <w:r>
        <w:rPr>
          <w:rFonts w:cs="Times New Roman" w:ascii="Times New Roman" w:hAnsi="Times New Roman"/>
          <w:b/>
        </w:rPr>
        <w:t>Bài 1: ĐỘNG TÁC VƯƠN THỞ, ĐỘNG TÁC TAY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I.</w:t>
      </w:r>
      <w:r>
        <w:rPr>
          <w:rFonts w:cs="Times New Roman" w:ascii="Times New Roman" w:hAnsi="Times New Roman"/>
          <w:b/>
        </w:rPr>
        <w:t xml:space="preserve"> Yêu cầu cần đạt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Bài học góp phần bồi dưỡng</w:t>
      </w:r>
      <w:r>
        <w:rPr>
          <w:rFonts w:cs="Times New Roman" w:ascii="Times New Roman" w:hAnsi="Times New Roman"/>
          <w:lang w:val="vi-VN"/>
        </w:rPr>
        <w:t xml:space="preserve"> cho</w:t>
      </w:r>
      <w:r>
        <w:rPr>
          <w:rFonts w:cs="Times New Roman" w:ascii="Times New Roman" w:hAnsi="Times New Roman"/>
        </w:rPr>
        <w:t xml:space="preserve"> học sin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 phẩm</w:t>
      </w:r>
      <w:r>
        <w:rPr>
          <w:rFonts w:cs="Times New Roman" w:ascii="Times New Roman" w:hAnsi="Times New Roman"/>
          <w:lang w:val="vi-VN"/>
        </w:rPr>
        <w:t xml:space="preserve"> chất </w:t>
      </w:r>
      <w:r>
        <w:rPr>
          <w:rFonts w:cs="Times New Roman" w:ascii="Times New Roman" w:hAnsi="Times New Roman"/>
        </w:rPr>
        <w:t>cụ thể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ích cự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Tự xem trước </w:t>
      </w:r>
      <w:r>
        <w:rPr>
          <w:rFonts w:cs="Times New Roman" w:ascii="Times New Roman" w:hAnsi="Times New Roman"/>
        </w:rPr>
        <w:t>cách thực hiện động tác vươn thở; động tác tay</w: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trong </w:t>
      </w:r>
      <w:r>
        <w:rPr>
          <w:rFonts w:cs="Times New Roman" w:ascii="Times New Roman" w:hAnsi="Times New Roman"/>
        </w:rPr>
        <w:t>sách giáo khoa và quan sát động tác mẫu của giáo viên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ực hiện được động tác vươn thở; động tác tay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Biết quan sát tranh</w:t>
      </w:r>
      <w:r>
        <w:rPr>
          <w:rFonts w:cs="Times New Roman" w:ascii="Times New Roman" w:hAnsi="Times New Roman"/>
          <w:lang w:val="vi-VN"/>
        </w:rPr>
        <w:t>, tự khám phá bài</w: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  <w:lang w:val="vi-VN"/>
        </w:rPr>
        <w:t xml:space="preserve">quan sát </w:t>
      </w:r>
      <w:r>
        <w:rPr>
          <w:rFonts w:cs="Times New Roman" w:ascii="Times New Roman" w:hAnsi="Times New Roman"/>
        </w:rPr>
        <w:t>động tác làm mẫu của giáo viên để tập luyện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hực hiện được động tác vươn thở; động tác tay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Địa điểm – phương tiện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 xml:space="preserve">+ Học sinh chuẩn bị: </w:t>
      </w:r>
      <w:r>
        <w:rPr>
          <w:rFonts w:cs="Times New Roman" w:ascii="Times New Roman" w:hAnsi="Times New Roman"/>
          <w:lang w:val="vi-VN"/>
        </w:rPr>
        <w:t>Giày thể tha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>- Phương pháp dạy học chính: Làm mẫu, sử dụng lời nói, tập luyện, trò chơi và thi đấu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hức dạy học chính: Tập luyện đồng loạt( tập thể), tập theo nhóm, cặp đôi và cá nhân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66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mở đầ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hận lớ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ởi độ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“nhảy lò cò theo vòng ”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44575" cy="1152525"/>
                  <wp:effectExtent l="0" t="0" r="0" b="0"/>
                  <wp:docPr id="18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cơ bản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 Động tác vươn thở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7810" cy="682625"/>
                  <wp:effectExtent l="0" t="0" r="0" b="0"/>
                  <wp:docPr id="19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Động tác tay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795" cy="839470"/>
                  <wp:effectExtent l="0" t="0" r="0" b="0"/>
                  <wp:docPr id="20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cá nhâ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Trò chơi “chuyển hàng”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795" cy="695325"/>
                  <wp:effectExtent l="0" t="0" r="0" b="0"/>
                  <wp:docPr id="21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ập PT thể lực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Vận dụ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 Thả lỏng cơ toàn thân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, đánh giá chung của buổi học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7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HS quan sát tranh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làm mẫu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 khẩu lệnh và thực hiện động tác mẫ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1,2 HS lên thực hiện động tác vươn thở và động tác tay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cùng HS nhận xét, đánh giá tuyên dươ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>- GV hô - HS tập theo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 quan sát, sửa sai cho HS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ân công 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Sửa sa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GV nêu tên trò chơi, hướng dẫn cách chơi, tổ chức chơi thở và chơi chính thức cho HS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bật cao tại chỗ hai tay chống hông 10 lần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Yêu cầu HS quan sát tranh trong sách trả lời câu hỏi BT1?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N</w:t>
            </w:r>
            <w:r>
              <w:rPr>
                <w:rFonts w:cs="Times New Roman" w:ascii="Times New Roman" w:hAnsi="Times New Roman"/>
                <w:lang w:val="nl-NL"/>
              </w:rPr>
              <w:t xml:space="preserve"> ôn lại bài và chuẩn bị bài sau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22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23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89.95pt" coordorigin="8729,8874" coordsize="1961,1799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24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25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89.95pt" coordorigin="8879,9399" coordsize="1961,1799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S khởi động theo G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HS Chơi trò chơi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213995</wp:posOffset>
                      </wp:positionV>
                      <wp:extent cx="0" cy="571500"/>
                      <wp:effectExtent l="5080" t="0" r="5080" b="0"/>
                      <wp:wrapNone/>
                      <wp:docPr id="26" name="Line 37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6.85pt" to="54.05pt,61.8pt" ID="Line 37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00660</wp:posOffset>
                      </wp:positionV>
                      <wp:extent cx="0" cy="571500"/>
                      <wp:effectExtent l="5080" t="0" r="5080" b="0"/>
                      <wp:wrapNone/>
                      <wp:docPr id="27" name="Line 37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5.8pt" to="62.35pt,60.75pt" ID="Line 37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294005</wp:posOffset>
                      </wp:positionV>
                      <wp:extent cx="481965" cy="123190"/>
                      <wp:effectExtent l="5715" t="5080" r="5080" b="5715"/>
                      <wp:wrapNone/>
                      <wp:docPr id="28" name="Group 37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2040" cy="123120"/>
                                <a:chOff x="0" y="0"/>
                                <a:chExt cx="48204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324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324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43" style="position:absolute;margin-left:67.85pt;margin-top:23.15pt;width:38pt;height:9.75pt" coordorigin="1357,463" coordsize="760,195">
                      <v:oval id="shape_0" ID="Oval 3739" fillcolor="white" stroked="t" o:allowincell="t" style="position:absolute;left:1357;top:477;width:180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3740" fillcolor="white" stroked="t" o:allowincell="t" style="position:absolute;left:1549;top:468;width:180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3741" fillcolor="white" stroked="t" o:allowincell="t" style="position:absolute;left:1743;top:468;width:180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3742" fillcolor="white" stroked="t" o:allowincell="t" style="position:absolute;left:1935;top:463;width:180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-3810</wp:posOffset>
                      </wp:positionV>
                      <wp:extent cx="481965" cy="123190"/>
                      <wp:effectExtent l="5715" t="5080" r="5080" b="5715"/>
                      <wp:wrapNone/>
                      <wp:docPr id="29" name="Group 37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2040" cy="123120"/>
                                <a:chOff x="0" y="0"/>
                                <a:chExt cx="482040" cy="1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324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324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1148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44" style="position:absolute;margin-left:67.85pt;margin-top:-0.3pt;width:38pt;height:9.7pt" coordorigin="1357,-6" coordsize="760,194">
                      <v:oval id="shape_0" ID="Oval 3745" fillcolor="white" stroked="t" o:allowincell="t" style="position:absolute;left:1357;top:8;width:180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3746" fillcolor="white" stroked="t" o:allowincell="t" style="position:absolute;left:1549;top:-1;width:180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3747" fillcolor="white" stroked="t" o:allowincell="t" style="position:absolute;left:1743;top:-1;width:180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3748" fillcolor="white" stroked="t" o:allowincell="t" style="position:absolute;left:1935;top:-6;width:180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ội hình HS quan sát tranh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quan sát GV làm mẫ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tiếp tục quan s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Đội hình tập luyện đồng loạt.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GV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nl-NL"/>
              </w:rPr>
              <w:t>- HS vừa tập vừa giúp đỡ nhau sửa động tác s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8155</wp:posOffset>
                      </wp:positionV>
                      <wp:extent cx="0" cy="533400"/>
                      <wp:effectExtent l="5080" t="0" r="5080" b="0"/>
                      <wp:wrapNone/>
                      <wp:docPr id="30" name="Straight Connector 3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5pt,37.65pt" to="41.55pt,79.6pt" ID="Straight Connector 350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471170</wp:posOffset>
                      </wp:positionV>
                      <wp:extent cx="0" cy="533400"/>
                      <wp:effectExtent l="5080" t="0" r="5080" b="0"/>
                      <wp:wrapNone/>
                      <wp:docPr id="31" name="Straight Connector 3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37.1pt" to="51.35pt,79.05pt" ID="Straight Connector 350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vi-VN"/>
              </w:rPr>
              <w:t xml:space="preserve">- Chơi theo </w:t>
            </w:r>
            <w:r>
              <w:rPr>
                <w:rFonts w:cs="Times New Roman" w:ascii="Times New Roman" w:hAnsi="Times New Roman"/>
              </w:rPr>
              <w:t>hướng dẫn</w:t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57785</wp:posOffset>
                      </wp:positionV>
                      <wp:extent cx="112395" cy="129540"/>
                      <wp:effectExtent l="5715" t="5080" r="5080" b="5715"/>
                      <wp:wrapNone/>
                      <wp:docPr id="32" name="Oval 8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05" fillcolor="white" stroked="t" o:allowincell="t" style="position:absolute;margin-left:107.45pt;margin-top:4.55pt;width:8.8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36830</wp:posOffset>
                      </wp:positionV>
                      <wp:extent cx="112395" cy="129540"/>
                      <wp:effectExtent l="5715" t="5080" r="5080" b="5715"/>
                      <wp:wrapNone/>
                      <wp:docPr id="33" name="Oval 37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749" fillcolor="white" stroked="t" o:allowincell="t" style="position:absolute;margin-left:56.85pt;margin-top:2.9pt;width:8.8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>-- --------</w:t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52070</wp:posOffset>
                      </wp:positionV>
                      <wp:extent cx="112395" cy="129540"/>
                      <wp:effectExtent l="5715" t="5080" r="5080" b="5715"/>
                      <wp:wrapNone/>
                      <wp:docPr id="34" name="Oval 8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06" fillcolor="white" stroked="t" o:allowincell="t" style="position:absolute;margin-left:107.45pt;margin-top:4.1pt;width:8.8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60960</wp:posOffset>
                      </wp:positionV>
                      <wp:extent cx="112395" cy="129540"/>
                      <wp:effectExtent l="5715" t="5080" r="5080" b="5715"/>
                      <wp:wrapNone/>
                      <wp:docPr id="35" name="Oval 37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2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750" fillcolor="white" stroked="t" o:allowincell="t" style="position:absolute;margin-left:56.85pt;margin-top:4.8pt;width:8.8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>-----------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thực hiện kết hợp đi lại hít thở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4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8:58:00Z</dcterms:created>
  <dc:creator>HongThai</dc:creator>
  <dc:description/>
  <cp:keywords/>
  <dc:language>en-US</dc:language>
  <cp:lastModifiedBy>Window 18</cp:lastModifiedBy>
  <dcterms:modified xsi:type="dcterms:W3CDTF">2025-02-20T13:40:00Z</dcterms:modified>
  <cp:revision>46</cp:revision>
  <dc:subject/>
  <dc:title>Tuần 22</dc:title>
</cp:coreProperties>
</file>