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6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4: GIẬM CHÂN TẠI CHỖ, ĐỨNG LẠI.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1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ự xem trước</w:t>
      </w:r>
      <w:r>
        <w:rPr>
          <w:rFonts w:cs="Times New Roman" w:ascii="Times New Roman" w:hAnsi="Times New Roman"/>
        </w:rPr>
        <w:t xml:space="preserve"> khẩu lệnh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h thực hiện giậm chân tại chỗ, đứng lại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động tác giậm chân tại chỗ, đứng l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Biết quan sát tranh</w:t>
      </w:r>
      <w:r>
        <w:rPr>
          <w:rFonts w:cs="Times New Roman" w:ascii="Times New Roman" w:hAnsi="Times New Roman"/>
          <w:lang w:val="vi-VN"/>
        </w:rPr>
        <w:t>, tự khám phá bài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lang w:val="vi-VN"/>
        </w:rPr>
        <w:t xml:space="preserve">quan sát </w:t>
      </w:r>
      <w:r>
        <w:rPr>
          <w:rFonts w:cs="Times New Roman" w:ascii="Times New Roman" w:hAnsi="Times New Roman"/>
        </w:rPr>
        <w:t>động tác làm mẫu của giáo viên để tập luyện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ực hiện được động tác giậm chân tại chỗ</w:t>
      </w:r>
      <w:r>
        <w:rPr>
          <w:rFonts w:cs="Times New Roman" w:ascii="Times New Roman" w:hAnsi="Times New Roman"/>
          <w:lang w:val="vi-VN"/>
        </w:rPr>
        <w:t>, đứng lại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giành cờ chiến thắng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573405"/>
                  <wp:effectExtent l="0" t="0" r="0" b="0"/>
                  <wp:docPr id="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- Giậm chân tại chỗ, đứng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1207135"/>
                  <wp:effectExtent l="0" t="0" r="0" b="0"/>
                  <wp:docPr id="2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ném vòng trúng đích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5430" cy="1370330"/>
                  <wp:effectExtent l="0" t="0" r="0" b="0"/>
                  <wp:docPr id="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HS quan sát tranh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ô khẩu lệnh và thực hiện động tác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1, 2 HS lên thực hiện động tác giậm chân tại chỗ, đứng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rò chơi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đứng lên ngồi xuống 10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Yêu cầu HS quan sát tranh trong sách trả lời câu hỏi BT1?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90pt" coordorigin="8729,8874" coordsize="1961,1800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5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90pt" coordorigin="8729,8874" coordsize="1961,1800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90pt" coordorigin="8879,9399" coordsize="1961,1800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7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90pt" coordorigin="8879,9399" coordsize="1961,1800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82880</wp:posOffset>
                      </wp:positionV>
                      <wp:extent cx="530225" cy="594995"/>
                      <wp:effectExtent l="5080" t="0" r="5080" b="0"/>
                      <wp:wrapNone/>
                      <wp:docPr id="8" name="Group 3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595080"/>
                                <a:chOff x="0" y="0"/>
                                <a:chExt cx="53028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60" y="229320"/>
                                  <a:ext cx="799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36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0" y="180"/>
                                      </a:lnTo>
                                      <a:lnTo>
                                        <a:pt x="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325800"/>
                                  <a:ext cx="69840" cy="114480"/>
                                </a:xfrm>
                                <a:custGeom>
                                  <a:avLst/>
                                  <a:gdLst>
                                    <a:gd name="textAreaLeft" fmla="*/ 8280 w 39600"/>
                                    <a:gd name="textAreaRight" fmla="*/ 31320 w 39600"/>
                                    <a:gd name="textAreaTop" fmla="*/ 13680 h 64800"/>
                                    <a:gd name="textAreaBottom" fmla="*/ 5148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06" style="position:absolute;margin-left:40.35pt;margin-top:14.4pt;width:41.7pt;height:46.8pt" coordorigin="807,288" coordsize="834,936">
                      <v:line id="shape_0" from="807,325" to="807,1224" ID="Line 37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2,288" to="1642,1187" ID="Line 37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3704" coordsize="110,360" path="m0,360l0,0l110,180l0,180e" stroked="t" o:allowincell="t" style="position:absolute;left:1230;top:649;width:125;height:17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AutoShape 3705" coordsize="21600,21600" path="m0,0l5400,21600l16200,21600l21600,0l0,0xe" fillcolor="white" stroked="t" o:allowincell="t" style="position:absolute;left:1176;top:801;width:10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500380</wp:posOffset>
                      </wp:positionV>
                      <wp:extent cx="318770" cy="3359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7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sz w:val="32"/>
                                      <w:szCs w:val="32"/>
                                      <w:lang w:val="nl-NL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5.1pt;height:26.45pt;mso-wrap-distance-left:9.05pt;mso-wrap-distance-right:9.05pt;mso-wrap-distance-top:0pt;mso-wrap-distance-bottom:0pt;margin-top:39.4pt;mso-position-vertical-relative:text;margin-left:10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  <w:b/>
                                <w:b/>
                                <w:sz w:val="32"/>
                                <w:szCs w:val="32"/>
                                <w:lang w:val="nl-NL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32"/>
                                <w:szCs w:val="32"/>
                                <w:lang w:val="nl-NL"/>
                              </w:rPr>
                              <w:t>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-66040</wp:posOffset>
                      </wp:positionV>
                      <wp:extent cx="698500" cy="577850"/>
                      <wp:effectExtent l="5080" t="0" r="5715" b="0"/>
                      <wp:wrapNone/>
                      <wp:docPr id="10" name="Group 37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0" cy="577800"/>
                                <a:chOff x="0" y="0"/>
                                <a:chExt cx="698400" cy="57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"/>
                                  <a:ext cx="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0"/>
                                  <a:ext cx="0" cy="56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76400"/>
                                  <a:ext cx="6984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238680"/>
                                  <a:ext cx="139680" cy="79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10" style="position:absolute;margin-left:54.15pt;margin-top:-5.2pt;width:54.95pt;height:45.45pt" coordorigin="1083,-104" coordsize="1099,909">
                      <v:line id="shape_0" from="1083,-90" to="1083,805" ID="Line 5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7,-104" to="1247,791" ID="Line 3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3708" fillcolor="white" stroked="t" o:allowincell="t" style="position:absolute;left:2017;top:174;width:109;height:35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Oval 3709" stroked="t" o:allowincell="t" style="position:absolute;left:1963;top:272;width:219;height:12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4: GIẬM CHÂN TẠI CHỖ, ĐỨNG LẠI.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2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giậm chân tại chỗ, đứng lại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ược động tác giậm chân tại chỗ, đứng l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Biết quan sát tranh</w:t>
      </w:r>
      <w:r>
        <w:rPr>
          <w:rFonts w:cs="Times New Roman" w:ascii="Times New Roman" w:hAnsi="Times New Roman"/>
          <w:lang w:val="vi-VN"/>
        </w:rPr>
        <w:t>, tự khám phá bài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lang w:val="vi-VN"/>
        </w:rPr>
        <w:t xml:space="preserve">quan sát </w:t>
      </w:r>
      <w:r>
        <w:rPr>
          <w:rFonts w:cs="Times New Roman" w:ascii="Times New Roman" w:hAnsi="Times New Roman"/>
        </w:rPr>
        <w:t>động tác làm mẫu của giáo viên để tập luyện.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hực hiện được động tác giậm chân tại chỗ</w:t>
      </w:r>
      <w:r>
        <w:rPr>
          <w:rFonts w:cs="Times New Roman" w:ascii="Times New Roman" w:hAnsi="Times New Roman"/>
          <w:lang w:val="vi-VN"/>
        </w:rPr>
        <w:t>, đứng lại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bịt mắt bắt dê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0" cy="913765"/>
                  <wp:effectExtent l="0" t="0" r="0" b="0"/>
                  <wp:docPr id="1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Ôn động tác giậm chân tại chỗ, đứng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đồng lo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nhóm 2 ngư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rồng rắn lên mây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1248410"/>
                  <wp:effectExtent l="0" t="0" r="0" b="0"/>
                  <wp:docPr id="12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- 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ắc lại cách thực hiện và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ý nhứng lỗi thường mắ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 1 HS lên thực hiện động tác giậm chân tại chỗ, đứng lạ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cùng HS nhận xét, đánh giá tuyên dương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hô - HS tập theo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ử và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ại chỗ chạy lăng gót 30 nhịp sau đó di chuyển 15m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Yêu cầu HS quan sát tranh và trả lời câu hỏi BT2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3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4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5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6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9695</wp:posOffset>
                      </wp:positionV>
                      <wp:extent cx="914400" cy="837565"/>
                      <wp:effectExtent l="38100" t="38735" r="38735" b="38100"/>
                      <wp:wrapNone/>
                      <wp:docPr id="17" name="Oval 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81" fillcolor="white" stroked="t" o:allowincell="t" style="position:absolute;margin-left:23.75pt;margin-top:7.8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ghe và quan sát GV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ội hình tập luyện đồng loạt.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vừa tập vừa giúp nhau sửa sai động tá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- trình diễ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đội hình hàng dọc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chạy kết hợp đi lại hít thở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nê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38:00Z</dcterms:modified>
  <cp:revision>47</cp:revision>
  <dc:subject/>
  <dc:title>Tuần 22</dc:title>
</cp:coreProperties>
</file>