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5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3: BIẾN ĐỔI ĐỘI HÌNH TỪ MỘT HÀNG NGANG THÀNH HAI, BA HÀNG NGANG VÀ NGƯỢC LẠI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2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ự xem trước</w:t>
      </w:r>
      <w:r>
        <w:rPr>
          <w:rFonts w:cs="Times New Roman" w:ascii="Times New Roman" w:hAnsi="Times New Roman"/>
        </w:rPr>
        <w:t xml:space="preserve"> khẩu lệnh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h biến đổi từ đội hình một hàng  ngang thành hai, ba hàng ngang và ngược lại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h cách biến đổi từ đội hình một hàng  ngang thành hai, ba hàng ngang và ngược lại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kẹp bóng di chuyển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2945" cy="941705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Biến đổi đội hình từ một hàng ngang thành ba hàng ngang và ngược l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3375" cy="1826260"/>
                  <wp:effectExtent l="0" t="0" r="0" b="0"/>
                  <wp:docPr id="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065" cy="1666240"/>
                  <wp:effectExtent l="0" t="0" r="0" b="0"/>
                  <wp:docPr id="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bịt mắt bắt dê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913765"/>
                  <wp:effectExtent l="0" t="0" r="0" b="0"/>
                  <wp:docPr id="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1 nhóm 3HS lên thực hiện cách biến đổi đội hìn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hô - HS tập theo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chạy nâng cao đùi tại chỗ 20 lần và di chuyển 15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ong sách trả lời câu hỏi BT2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90pt" coordorigin="8729,8874" coordsize="1961,1800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90pt" coordorigin="8729,8874" coordsize="1961,1800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7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90pt" coordorigin="8879,9399" coordsize="1961,1800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8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90pt" coordorigin="8879,9399" coordsize="1961,1800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72415</wp:posOffset>
                      </wp:positionV>
                      <wp:extent cx="0" cy="457200"/>
                      <wp:effectExtent l="5080" t="0" r="5080" b="0"/>
                      <wp:wrapNone/>
                      <wp:docPr id="9" name="Line 3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21.45pt" to="40.35pt,57.4pt" ID="Line 36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65430</wp:posOffset>
                      </wp:positionV>
                      <wp:extent cx="0" cy="457200"/>
                      <wp:effectExtent l="5080" t="0" r="5080" b="0"/>
                      <wp:wrapNone/>
                      <wp:docPr id="10" name="Line 3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20.9pt" to="45.85pt,56.85pt" ID="Line 36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99085</wp:posOffset>
                      </wp:positionV>
                      <wp:extent cx="0" cy="457200"/>
                      <wp:effectExtent l="5080" t="0" r="5080" b="0"/>
                      <wp:wrapNone/>
                      <wp:docPr id="11" name="Line 3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23.55pt" to="100.85pt,59.5pt" ID="Line 36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5B9BD5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0955</wp:posOffset>
                      </wp:positionV>
                      <wp:extent cx="914400" cy="837565"/>
                      <wp:effectExtent l="38735" t="38735" r="38735" b="38100"/>
                      <wp:wrapNone/>
                      <wp:docPr id="12" name="Oval 3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39" fillcolor="white" stroked="t" o:allowincell="t" style="position:absolute;margin-left:18.35pt;margin-top:1.6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vi-VN"/>
              </w:rPr>
            </w:pPr>
            <w:r>
              <w:rPr>
                <w:rFonts w:cs="Times New Roman" w:ascii="Times New Roman" w:hAnsi="Times New Roman"/>
                <w:color w:val="5B9BD5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3: BIẾN ĐỔI ĐỘI HÌNH TỪ MỘT HÀNG NGANG THÀNH HAI, BA HÀNG NGANG VÀ NGƯỢC LẠI.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3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ự xem trước</w:t>
      </w:r>
      <w:r>
        <w:rPr>
          <w:rFonts w:cs="Times New Roman" w:ascii="Times New Roman" w:hAnsi="Times New Roman"/>
        </w:rPr>
        <w:t xml:space="preserve"> khẩu lệnh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h biến đổi từ đội hình một hàng  ngang thành hai, ba hàng ngang và ngược lại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h cách biến đổi từ đội hình một hàng  ngang thành hai, ba hàng ngang và ngược lại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ảy ô tiếp sức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45465"/>
                  <wp:effectExtent l="0" t="0" r="0" b="0"/>
                  <wp:docPr id="1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Ôn biến đổi đội hình từ một hàng ngang thành hai, ba hàng ngang và ngược l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bịt mắt bắt dê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913765"/>
                  <wp:effectExtent l="0" t="0" r="0" b="0"/>
                  <wp:docPr id="1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GV nhắc lại tên  động tác kết hợp phân tích lại kĩ thuật thực hiện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ý một số sai sót thường mắc khi thực hiện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1 nhóm 3HS lên thực hiện lại cách biến đổi đội hìn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V hô </w:t>
            </w:r>
            <w:r>
              <w:rPr>
                <w:rFonts w:cs="Times New Roman" w:ascii="Times New Roman" w:hAnsi="Times New Roman"/>
              </w:rPr>
              <w:t xml:space="preserve">khẩu lệnh </w:t>
            </w:r>
            <w:r>
              <w:rPr>
                <w:rFonts w:cs="Times New Roman" w:ascii="Times New Roman" w:hAnsi="Times New Roman"/>
                <w:lang w:val="vi-VN"/>
              </w:rPr>
              <w:t>- HS tập theo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chạy đánh gót hai bên 20 lần và di chuyển 15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ực hiện BT3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5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6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7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8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84480</wp:posOffset>
                      </wp:positionV>
                      <wp:extent cx="1060450" cy="474980"/>
                      <wp:effectExtent l="5080" t="635" r="4445" b="635"/>
                      <wp:wrapNone/>
                      <wp:docPr id="19" name="Group 36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474840"/>
                                <a:chOff x="0" y="0"/>
                                <a:chExt cx="1060560" cy="47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47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760" y="0"/>
                                  <a:ext cx="1440" cy="47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" y="84960"/>
                                  <a:ext cx="90216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76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5520" y="0"/>
                                    <a:ext cx="38664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84" style="position:absolute;margin-left:40.35pt;margin-top:22.4pt;width:83.5pt;height:37.4pt" coordorigin="807,448" coordsize="1670,74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685" stroked="t" o:allowincell="t" style="position:absolute;left:807;top:448;width:2;height:74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686" stroked="t" o:allowincell="t" style="position:absolute;left:929;top:448;width:1;height:74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3687" style="position:absolute;left:1056;top:582;width:1421;height:408">
                        <v:group id="shape_0" alt="Group 3688" style="position:absolute;left:1056;top:582;width:406;height:408">
                          <v:rect id="shape_0" ID="Rectangle 3689" fillcolor="white" stroked="t" o:allowincell="t" style="position:absolute;left:1056;top:678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690" fillcolor="white" stroked="t" o:allowincell="t" style="position:absolute;left:1259;top:786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691" fillcolor="white" stroked="t" o:allowincell="t" style="position:absolute;left:1259;top:582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3692" style="position:absolute;left:1462;top:582;width:406;height:408">
                          <v:rect id="shape_0" ID="Rectangle 3693" fillcolor="white" stroked="t" o:allowincell="t" style="position:absolute;left:1462;top:678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694" fillcolor="white" stroked="t" o:allowincell="t" style="position:absolute;left:1665;top:786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695" fillcolor="white" stroked="t" o:allowincell="t" style="position:absolute;left:1665;top:582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3696" style="position:absolute;left:1867;top:582;width:610;height:408">
                          <v:rect id="shape_0" ID="Rectangle 3697" fillcolor="white" stroked="t" o:allowincell="t" style="position:absolute;left:1867;top:678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698" fillcolor="white" stroked="t" o:allowincell="t" style="position:absolute;left:2071;top:786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699" fillcolor="white" stroked="t" o:allowincell="t" style="position:absolute;left:2071;top:582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3700" fillcolor="white" stroked="t" o:allowincell="t" style="position:absolute;left:2274;top:678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chú ý lắng ngh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5B9BD5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0955</wp:posOffset>
                      </wp:positionV>
                      <wp:extent cx="914400" cy="837565"/>
                      <wp:effectExtent l="38735" t="38735" r="38735" b="38100"/>
                      <wp:wrapNone/>
                      <wp:docPr id="20" name="Oval 3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83" fillcolor="white" stroked="t" o:allowincell="t" style="position:absolute;margin-left:18.35pt;margin-top:1.6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vi-VN"/>
              </w:rPr>
            </w:pPr>
            <w:r>
              <w:rPr>
                <w:rFonts w:cs="Times New Roman" w:ascii="Times New Roman" w:hAnsi="Times New Roman"/>
                <w:color w:val="5B9BD5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54" w:before="0" w:after="16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38:00Z</dcterms:modified>
  <cp:revision>42</cp:revision>
  <dc:subject/>
  <dc:title>Tuần 22</dc:title>
</cp:coreProperties>
</file>