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4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BIẾN ĐỔI ĐỘI HÌNH TỪ HÀNG DỌC THÀNH HÀNG NGANG, VÒNG TRÒN VÀ NGƯỢC LẠI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biến đổi từ đội hình hàng dọc thành hàng ngang, vòng tròn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h cách biến đổi từ đội hình hàng dọc thành hàng ngang, vòng tròn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biến đổi từ đội hình hàng dọc thành hàng ngang và ngược l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Ôn biến đổi từ đội hình hàng dọc thành vòng tròn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nhảy ô tiếp sức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45465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lại các động tác kết hợp nhắc nhở, lưu ý khi thực hiện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tổ lên thực hiện cách biến dổi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ạy nhanh 20 xuất phát cao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BT trong sá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795</wp:posOffset>
                      </wp:positionV>
                      <wp:extent cx="914400" cy="837565"/>
                      <wp:effectExtent l="38100" t="38735" r="38735" b="38100"/>
                      <wp:wrapNone/>
                      <wp:docPr id="7" name="Oval 3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14" fillcolor="white" stroked="t" o:allowincell="t" style="position:absolute;margin-left:22.85pt;margin-top:0.8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6995</wp:posOffset>
                      </wp:positionV>
                      <wp:extent cx="318770" cy="3359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6.85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đội hình hàng d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82575</wp:posOffset>
                      </wp:positionV>
                      <wp:extent cx="1060450" cy="474980"/>
                      <wp:effectExtent l="5080" t="635" r="4445" b="635"/>
                      <wp:wrapNone/>
                      <wp:docPr id="9" name="Group 3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400" y="0"/>
                                  <a:ext cx="180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5" style="position:absolute;margin-left:40.05pt;margin-top:22.25pt;width:83.5pt;height:37.4pt" coordorigin="801,445" coordsize="1670,7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516" stroked="t" o:allowincell="t" style="position:absolute;left:801;top:445;width:1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17" stroked="t" o:allowincell="t" style="position:absolute;left:923;top:445;width:2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518" style="position:absolute;left:1050;top:579;width:1421;height:408">
                        <v:group id="shape_0" alt="Group 3519" style="position:absolute;left:1050;top:579;width:406;height:408">
                          <v:rect id="shape_0" ID="Rectangle 3520" fillcolor="white" stroked="t" o:allowincell="t" style="position:absolute;left:1050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521" fillcolor="white" stroked="t" o:allowincell="t" style="position:absolute;left:1253;top:783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522" fillcolor="white" stroked="t" o:allowincell="t" style="position:absolute;left:1253;top:579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3523" style="position:absolute;left:1456;top:579;width:406;height:408">
                          <v:rect id="shape_0" ID="Rectangle 3524" fillcolor="white" stroked="t" o:allowincell="t" style="position:absolute;left:1456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525" fillcolor="white" stroked="t" o:allowincell="t" style="position:absolute;left:1659;top:783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526" fillcolor="white" stroked="t" o:allowincell="t" style="position:absolute;left:1659;top:579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3527" style="position:absolute;left:1862;top:579;width:609;height:408">
                          <v:rect id="shape_0" ID="Rectangle 3528" fillcolor="white" stroked="t" o:allowincell="t" style="position:absolute;left:1862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529" fillcolor="white" stroked="t" o:allowincell="t" style="position:absolute;left:2065;top:783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530" fillcolor="white" stroked="t" o:allowincell="t" style="position:absolute;left:2065;top:579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531" fillcolor="white" stroked="t" o:allowincell="t" style="position:absolute;left:2268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: BIẾN ĐỔI ĐỘI HÌNH TỪ MỘT HÀNG NGANG THÀNH HAI, BA HÀNG NGANG VÀ NGƯỢC LẠI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biến đổi từ đội hình một hàng  ngang thành hai, ba hàng ngang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h cách biến đổi từ đội hình một hàng  ngang thành hai, ba hàng ngang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kẹp bóng di chuyển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2980" cy="1205865"/>
                  <wp:effectExtent l="0" t="0" r="0" b="0"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iến đổi đội hình từ một hàng ngang thành hai hàng ngang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2174875"/>
                  <wp:effectExtent l="0" t="0" r="0" b="0"/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726565"/>
                  <wp:effectExtent l="0" t="0" r="0" b="0"/>
                  <wp:docPr id="1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nhóm ba nhóm bả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71628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nhóm 3HS lên thực hiện cách chuyển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cao tại chỗ hai tay chống hông 2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ong sách trả lời câu hỏi BT1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72415</wp:posOffset>
                      </wp:positionV>
                      <wp:extent cx="0" cy="457200"/>
                      <wp:effectExtent l="5080" t="0" r="5080" b="0"/>
                      <wp:wrapNone/>
                      <wp:docPr id="18" name="Line 3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1.45pt" to="40.35pt,57.4pt" ID="Line 35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65430</wp:posOffset>
                      </wp:positionV>
                      <wp:extent cx="0" cy="457200"/>
                      <wp:effectExtent l="5080" t="0" r="5080" b="0"/>
                      <wp:wrapNone/>
                      <wp:docPr id="19" name="Line 3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0.9pt" to="45.85pt,56.85pt" ID="Line 35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99085</wp:posOffset>
                      </wp:positionV>
                      <wp:extent cx="0" cy="457200"/>
                      <wp:effectExtent l="5080" t="0" r="5080" b="0"/>
                      <wp:wrapNone/>
                      <wp:docPr id="20" name="Line 3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23.55pt" to="100.85pt,59.5pt" ID="Line 35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-----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>---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---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>----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955</wp:posOffset>
                      </wp:positionV>
                      <wp:extent cx="914400" cy="837565"/>
                      <wp:effectExtent l="38735" t="38735" r="38735" b="38100"/>
                      <wp:wrapNone/>
                      <wp:docPr id="21" name="Oval 3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94" fillcolor="white" stroked="t" o:allowincell="t" style="position:absolute;margin-left:18.35pt;margin-top:1.6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bật cao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4" w:before="0" w:after="16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cp:lastPrinted>2021-09-20T06:36:00Z</cp:lastPrinted>
  <dcterms:modified xsi:type="dcterms:W3CDTF">2025-02-20T13:37:00Z</dcterms:modified>
  <cp:revision>58</cp:revision>
  <dc:subject/>
  <dc:title>Tuần 22</dc:title>
</cp:coreProperties>
</file>