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2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BIẾN ĐỔI ĐỘI HÌNH TỪ MỘT HÀNG DỌC THÀNH HAI, BA HÀNG DỌC VÀ NGƯỢC LẠI.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>( tiết 3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thực hiện biến đổi đội hình từ một hàng dọc thành hai, ba hàng dọc và ngược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thực hiện biến đổi đội hình từ một hàng dọc thành hai, ba hàng dọc và ngược lại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biến đổi đội hình từ một hàng dọc thành hai hàng dọc và ngược lại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Ôn biến đổi đội hình từ một hàng dọc thành ba hàng dọc và ngược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rồng rắn lên mây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24841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GV làm mẫu lại các động tác kết hợp nhắc nhở, lưu ý khi thực hiện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 tổ lên thực hiện cách biến dổi đội hìn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ong sách trả lời câu hỏ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90pt" coordorigin="8729,8874" coordsize="1961,1800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90pt" coordorigin="8879,9399" coordsize="1961,1800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795</wp:posOffset>
                      </wp:positionV>
                      <wp:extent cx="914400" cy="837565"/>
                      <wp:effectExtent l="38100" t="38735" r="38735" b="38100"/>
                      <wp:wrapNone/>
                      <wp:docPr id="7" name="Oval 3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91" fillcolor="white" stroked="t" o:allowincell="t" style="position:absolute;margin-left:22.85pt;margin-top:0.8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quan sát GV làm mẫu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6995</wp:posOffset>
                      </wp:positionV>
                      <wp:extent cx="318770" cy="3359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6.85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đội hình hàng dọc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BIẾN ĐỔI ĐỘI HÌNH TỪ HÀNG DỌC THÀNH NGANG VÀ NGƯỢC LẠI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1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biến đổi từ đội hình hàng dọc thành hàng ngang, vòng tròn và ngược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</w:t>
      </w:r>
      <w:r>
        <w:rPr>
          <w:rFonts w:cs="Times New Roman" w:ascii="Times New Roman" w:hAnsi="Times New Roman"/>
          <w:lang w:val="vi-VN"/>
        </w:rPr>
        <w:t xml:space="preserve">n động cơ bản: </w:t>
      </w:r>
      <w:r>
        <w:rPr>
          <w:rFonts w:cs="Times New Roman" w:ascii="Times New Roman" w:hAnsi="Times New Roman"/>
        </w:rPr>
        <w:t>Thực hiện được cách cách biến đổi từ đội hình hàng dọc thành hàng ngang, vòng tròn và ngược lại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ô tiếp sức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4546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Biến đổi từ đội hình hàng dọc thành hàng ngang và ngược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5430" cy="231267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160" cy="185547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đoàn tàu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5430" cy="130365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 nhóm 3HS lên thực hiện cách chuyển đội hìn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cao tại chỗ hai tay chống hông 20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Yêu cầu HS quan sát tranh trong sách trả lời câu hỏi BT1?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82575</wp:posOffset>
                      </wp:positionV>
                      <wp:extent cx="1060450" cy="474980"/>
                      <wp:effectExtent l="5080" t="635" r="4445" b="635"/>
                      <wp:wrapNone/>
                      <wp:docPr id="17" name="Group 3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474840"/>
                                <a:chOff x="0" y="0"/>
                                <a:chExt cx="1060560" cy="47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81160"/>
                                  <a:ext cx="144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400" y="-281160"/>
                                  <a:ext cx="180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84960"/>
                                  <a:ext cx="90216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0"/>
                                    <a:ext cx="38664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10" style="position:absolute;margin-left:40.05pt;margin-top:22.25pt;width:83.5pt;height:37.4pt" coordorigin="801,445" coordsize="1670,7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292" stroked="t" o:allowincell="t" style="position:absolute;left:801;top:2;width:1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293" stroked="t" o:allowincell="t" style="position:absolute;left:923;top:2;width:2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3309" style="position:absolute;left:1050;top:579;width:1421;height:408">
                        <v:group id="shape_0" alt="Group 3298" style="position:absolute;left:1050;top:579;width:406;height:408">
                          <v:rect id="shape_0" ID="Rectangle 3295" fillcolor="white" stroked="t" o:allowincell="t" style="position:absolute;left:1050;top:6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296" fillcolor="white" stroked="t" o:allowincell="t" style="position:absolute;left:1253;top:783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297" fillcolor="white" stroked="t" o:allowincell="t" style="position:absolute;left:1253;top:579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3299" style="position:absolute;left:1456;top:579;width:406;height:408">
                          <v:rect id="shape_0" ID="Rectangle 3300" fillcolor="white" stroked="t" o:allowincell="t" style="position:absolute;left:1456;top:6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301" fillcolor="white" stroked="t" o:allowincell="t" style="position:absolute;left:1659;top:783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302" fillcolor="white" stroked="t" o:allowincell="t" style="position:absolute;left:1659;top:579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3308" style="position:absolute;left:1862;top:579;width:609;height:408">
                          <v:rect id="shape_0" ID="Rectangle 3304" fillcolor="white" stroked="t" o:allowincell="t" style="position:absolute;left:1862;top:6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305" fillcolor="white" stroked="t" o:allowincell="t" style="position:absolute;left:2065;top:783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306" fillcolor="white" stroked="t" o:allowincell="t" style="position:absolute;left:2065;top:579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307" fillcolor="white" stroked="t" o:allowincell="t" style="position:absolute;left:2268;top:67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6995</wp:posOffset>
                      </wp:positionV>
                      <wp:extent cx="318770" cy="33591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6.85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đội hình hàng dọ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494665</wp:posOffset>
                      </wp:positionV>
                      <wp:extent cx="318770" cy="33591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8.95pt;mso-position-vertical-relative:text;margin-left:10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vi-VN"/>
              </w:rPr>
            </w:pPr>
            <w:r>
              <w:rPr>
                <w:rFonts w:cs="Times New Roman" w:ascii="Times New Roman" w:hAnsi="Times New Roman"/>
                <w:color w:val="5B9BD5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bật cao kết hợp đi lại hít thở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35:00Z</dcterms:modified>
  <cp:revision>37</cp:revision>
  <dc:subject/>
  <dc:title>Tuần 22</dc:title>
</cp:coreProperties>
</file>