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1: ĐỘI HÌNH ĐỘI NGŨ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: BIẾN ĐỔI ĐỘI HÌNH TỪ MỘT HÀNG DỌC THÀNH HAI, BA HÀNG DỌC VÀ NGƯỢC LẠI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thực hiện biến đổi đội hình từ một hàng dọc thành hai, ba hàng dọc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thực hiện biến đổi đội hình từ một hàng dọc thành hai, ba hàng dọc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iến đổi đội hình từ một hàng dọc thành hai, ba hàng dọc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25603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17754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rồng rắn lên mây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2484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tổ lên thực hiện cách chuyển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ong sách trả lời câu hỏ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7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8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795</wp:posOffset>
                      </wp:positionV>
                      <wp:extent cx="914400" cy="837565"/>
                      <wp:effectExtent l="38100" t="38735" r="38735" b="38100"/>
                      <wp:wrapNone/>
                      <wp:docPr id="9" name="Oval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9" fillcolor="white" stroked="t" o:allowincell="t" style="position:absolute;margin-left:22.85pt;margin-top:0.8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đội hình hàng dọc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BIẾN ĐỔI ĐỘI HÌNH TỪ MỘT HÀNG DỌC THÀNH HAI, BA HÀNG DỌC VÀ NGƯỢC LẠI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2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thực hiện biến đổi đội hình từ một hàng dọc thành hai, ba hàng dọc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h thực hiện biến đổi đội hình từ một hàng dọc thành hai, ba hàng dọc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biến đổi đội hình từ một hàng dọc thành hai hàng dọc và ngược lại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iến đổi đội hình từ một hàng dọc thành ba hàng dọc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242379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1656715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rồng rắn lên mây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24841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ô khẩu lệ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, đánh giá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tổ lên thực hiện cách biến dổi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ong sách trả lời câu hỏ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795</wp:posOffset>
                      </wp:positionV>
                      <wp:extent cx="914400" cy="837565"/>
                      <wp:effectExtent l="38100" t="38735" r="38735" b="38100"/>
                      <wp:wrapNone/>
                      <wp:docPr id="19" name="Oval 3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49" fillcolor="white" stroked="t" o:allowincell="t" style="position:absolute;margin-left:22.85pt;margin-top:0.8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6995</wp:posOffset>
                      </wp:positionV>
                      <wp:extent cx="318770" cy="33591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6.85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đội hình hàng dọc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2:45:00Z</dcterms:modified>
  <cp:revision>34</cp:revision>
  <dc:subject/>
  <dc:title>Tuần 22</dc:title>
</cp:coreProperties>
</file>