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Lớp 2</w:t>
      </w:r>
      <w:r>
        <w:rPr>
          <w:rFonts w:eastAsia="Times New Roman" w:cs="Times New Roman" w:ascii="Times New Roman" w:hAnsi="Times New Roman"/>
          <w:b/>
          <w:lang w:val="en-A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6: ÔN TẬP CUỐI HỌC KÌ 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eastAsia="Times New Roman"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ận biết các nhạc cụ khi biểu diễn. </w:t>
      </w:r>
    </w:p>
    <w:p>
      <w:pPr>
        <w:pStyle w:val="Vnbnnidung1"/>
        <w:tabs>
          <w:tab w:val="clear" w:pos="720"/>
          <w:tab w:val="left" w:pos="306" w:leader="none"/>
        </w:tabs>
        <w:spacing w:before="0" w:after="4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- Thể hiện đúng hình tiết tấu đã học với nhạc cụ gõ. Biết gõ mạnh - nhẹ; nhanh - chậm theo cảm xúc và ý thích.</w:t>
      </w:r>
    </w:p>
    <w:p>
      <w:pPr>
        <w:pStyle w:val="Vnbnnidung1"/>
        <w:tabs>
          <w:tab w:val="clear" w:pos="720"/>
          <w:tab w:val="left" w:pos="306" w:leader="none"/>
        </w:tabs>
        <w:spacing w:before="0" w:after="4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- Biết thể hiện cảm xúc/ vận động cơ thể/ gõ đệm khi nghe bài há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Lắng nghe ý kiến, chia sẻ và hợp tác cùng các bạn trong nhóm để hoàn thành nhiệm vụ được giao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thể hiện phẩm chất trách nhiệm thông qua việc yêu các nhạc cụ dân tộ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AU"/>
        </w:rPr>
        <w:t xml:space="preserve">' Đàn phím điện tử, nhạc cụ song loan, trống nhỏ, nhạc beat nguồn hành trang số.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III. Các hoạt động dạy học chủ yế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ở đ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</w:rPr>
              <w:t>“Nghe thấu đoán tài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GV đánh giai điệu câu hát. Học sinh đoán tên bài há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oán tên bài há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uyện tập,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1: Vận động cơ thể theo nhịp bài hát Vui đến trườ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GV mở file nhạc bài hát </w:t>
            </w:r>
            <w:r>
              <w:rPr>
                <w:rFonts w:cs="Times New Roman" w:ascii="Times New Roman" w:hAnsi="Times New Roman"/>
                <w:i/>
              </w:rPr>
              <w:t xml:space="preserve">Vui đến trường </w:t>
            </w:r>
            <w:r>
              <w:rPr>
                <w:rFonts w:cs="Times New Roman" w:ascii="Times New Roman" w:hAnsi="Times New Roman"/>
              </w:rPr>
              <w:t>và yêu cầu học sinh vận động cơ thể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904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Đ2: Gõ đệm theo hình tiết tấu bài hát Múa sư tử thật là vu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quan sát và hướng dẫn gõ theo mẫ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98470" cy="339090"/>
                  <wp:effectExtent l="0" t="0" r="0" b="0"/>
                  <wp:docPr id="2" name="Picut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4" r="-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Cắc tùng tùng tùng cắc cắc tùng tùng tù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3: Gõ hoặc vỗ tay theo hình tiết tấ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V yêu cầu HS quan sát và hướng dẫn gõ  mẫu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7040" cy="382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&gt;   -              &gt;   -        &gt;    -            &gt;  -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34335" cy="63754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quan sát và hướng dẫn vỗ tay mẫu 2. Yêu cầu HS thể hiện hình tiết tấu đúng tính chất mạnh – nhẹ của nhịp 3/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49245" cy="276225"/>
                  <wp:effectExtent l="0" t="0" r="0" b="0"/>
                  <wp:docPr id="5" name="Picut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ut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4" r="-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&gt;   -    -      &gt; -  -       &gt;    -   -       &gt; - -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sáng tạo vận động cơ thể theo ý thí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và gõ theo mẫ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ực hành bằng nhiều hình thức tổ, nhóm, cá nhân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gõ nhanh - chậm theo cảm xúc cá nhân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gõ theo mẫu 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ể hiện hình tiết tấu đúng tính chất mạnh – nhẹ của nhịp 3/4. HS gõ nhanh - chậm theo cảm xúc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Vận dụng – Sáng t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õ kết hợp vận động cơ thể theo hình tiết tấu.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ẫu 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912745" cy="7124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,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V dặn dò HS về nhà tập gõ đệm cho người thân ngh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ết hợp vận động cơ thể theo hình tiết tấ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và ghi nhớ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ptos Display">
    <w:charset w:val="00"/>
    <w:family w:val="swiss"/>
    <w:pitch w:val="variable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Yu Mincho Light" w:hAnsi="Yu Mincho Light" w:cs="Yu Mincho Light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Wingdings" w:hAnsi="Wingdings" w:eastAsia="Calibri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Symbol" w:hAnsi="Symbol" w:eastAsia="MS Mincho;ＭＳ 明朝" w:cs="Symbol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Yu Mincho Light" w:hAnsi="Yu Mincho Light" w:cs="Yu Mincho Light"/>
    </w:rPr>
  </w:style>
  <w:style w:type="character" w:styleId="WW8Num15z2">
    <w:name w:val="WW8Num15z2"/>
    <w:qFormat/>
    <w:rPr>
      <w:rFonts w:ascii=".VnTime" w:hAnsi=".VnTime" w:cs=".VnTime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.VnTime" w:hAnsi=".VnTime" w:cs=".VnTime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Yu Mincho Light" w:hAnsi="Yu Mincho Light" w:cs="Yu Mincho Light"/>
    </w:rPr>
  </w:style>
  <w:style w:type="character" w:styleId="WW8Num21z2">
    <w:name w:val="WW8Num21z2"/>
    <w:qFormat/>
    <w:rPr>
      <w:rFonts w:ascii=".VnTime" w:hAnsi=".VnTime" w:cs=".VnTime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Yu Mincho Light" w:hAnsi="Yu Mincho Light" w:cs="Yu Mincho Light"/>
    </w:rPr>
  </w:style>
  <w:style w:type="character" w:styleId="WW8Num22z2">
    <w:name w:val="WW8Num22z2"/>
    <w:qFormat/>
    <w:rPr>
      <w:rFonts w:ascii=".VnTime" w:hAnsi=".VnTime" w:cs=".VnTime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Yu Mincho Light" w:hAnsi="Yu Mincho Light" w:cs="Yu Mincho Light"/>
    </w:rPr>
  </w:style>
  <w:style w:type="character" w:styleId="WW8Num26z2">
    <w:name w:val="WW8Num26z2"/>
    <w:qFormat/>
    <w:rPr>
      <w:rFonts w:ascii=".VnTime" w:hAnsi=".VnTime" w:cs=".VnTime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Symbol" w:hAnsi="Symbol" w:cs="Symbol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eastAsia="Arial" w:cs="Times New Roman"/>
      <w:b/>
      <w:szCs w:val="22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eastAsia="Arial" w:cs="Times New Roman"/>
      <w:szCs w:val="22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2-16T19:36:00Z</cp:lastPrinted>
  <dcterms:modified xsi:type="dcterms:W3CDTF">2025-04-03T13:52:00Z</dcterms:modified>
  <cp:revision>1444</cp:revision>
  <dc:subject/>
  <dc:title>SINH HOẠT CHUYÊN MÔN</dc:title>
</cp:coreProperties>
</file>