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 so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 giản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ẾT 20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ĐỀ: NHẢY XA KIỂU NGỒ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ĩ thuật giậm nhảy và bước bộ: Giới thiệu giậm nhảy và bước bộ, trò chơi phát triển sức mạ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Năng lực đặc th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Năng lực chăm sóc sức khỏe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Biết thực hiện vệ sinh sân tập, thực hiện vệ sinh cá nhân để đảm bảo an toàn trong tập luyệ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Năng lực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Thực hiện đượ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ơ bản </w:t>
      </w:r>
      <w:r>
        <w:rPr>
          <w:rFonts w:cs="Times New Roman" w:ascii="Times New Roman" w:hAnsi="Times New Roman"/>
          <w:sz w:val="28"/>
          <w:szCs w:val="28"/>
        </w:rPr>
        <w:t xml:space="preserve">kĩ thuậ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ậm nhảy và bước bộ </w:t>
      </w:r>
      <w:r>
        <w:rPr>
          <w:rFonts w:cs="Times New Roman" w:ascii="Times New Roman" w:hAnsi="Times New Roman"/>
          <w:sz w:val="28"/>
          <w:szCs w:val="28"/>
        </w:rPr>
        <w:t>trên không. Biết và thực hiện được trò chơi phát triển sức m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Bật xa vào ô tiếp sứ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Năng lực hoạt động TDTT: </w:t>
      </w:r>
      <w:r>
        <w:rPr>
          <w:rFonts w:cs="Times New Roman" w:ascii="Times New Roman" w:hAnsi="Times New Roman"/>
          <w:sz w:val="28"/>
          <w:szCs w:val="28"/>
        </w:rPr>
        <w:t>Năng lực thể lực, tăng cường được sức mạnh trong tập luyện theo khả năng của từng HS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Năng lực chu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Năng lực tự chủ và tự học: Tự xem trước các động tác bài tập.</w:t>
      </w:r>
      <w:r>
        <w:rPr>
          <w:rFonts w:cs="Times New Roman" w:ascii="Times New Roman" w:hAnsi="Times New Roman"/>
          <w:sz w:val="28"/>
          <w:szCs w:val="28"/>
        </w:rPr>
        <w:t xml:space="preserve"> Thực hiện được kĩ thuật </w:t>
      </w:r>
      <w:r>
        <w:rPr>
          <w:rFonts w:cs="Times New Roman" w:ascii="Times New Roman" w:hAnsi="Times New Roman"/>
          <w:sz w:val="28"/>
          <w:szCs w:val="28"/>
          <w:lang w:val="en-US"/>
        </w:rPr>
        <w:t>giậm nhảy và bước bộ</w:t>
      </w:r>
      <w:r>
        <w:rPr>
          <w:rFonts w:cs="Times New Roman" w:ascii="Times New Roman" w:hAnsi="Times New Roman"/>
          <w:sz w:val="28"/>
          <w:szCs w:val="28"/>
        </w:rPr>
        <w:t>. Biết và thực hiện được trò chơi phát triển sức m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Bật xa vào ô tiếp sứ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: Biết phân công, hợp tác trong nhóm để thực hiện các động tác và trò chơi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Năng lực giải quyết vấn đề và sáng tạo: Tự đề ra kế hoạch rèn luyện cho bản thân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, tăng cường sức mạnh của châ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hẩm chất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cho học sinh có thói quen tập luyện thể dục thể thao, tác phong nhanh nhẹn và thái độ nghiêm túc trong giờ học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ẩm chất cần đạt: Tự lập, tự tin, cố gắng tự chủ, có trách nhiệm với bản thân và tập thể 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hiết bị, học liệ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Giáo án, Còi, tranh ảnh giậm nhảy và bước bộ, phiếu bài tập nhóm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Học sinh trang phục gọn gàng, giày tậ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: Tiến trình bài dạy: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7"/>
        <w:gridCol w:w="326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– Sản phẩm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dạy học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Hoạt động 1: Mở đ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ởi động chung &amp; Khởi động chuyên mô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hởi động chu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Nội dung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ay các khớp, ép dẻ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hởi động chuyên mô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Nội du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ạy bước nhỏ, chạy nâng cao đùi, chạy gót chạm mông, chạy đạp sa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Sản phẩ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huyển trạng thái cơ thể từ tĩnh sang  trạng thái hoạt động vận độn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Nhận lớp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ổ biến nội dung, yêu cầu của giờ học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ới thiệu về chủ đề bài học, tạo hứng khởi cho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chuyển, quan sát và chỉ dẫn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ỗ trợ HS làm quản tr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sự: Điểm danh và báo cáo sĩ số tình hình lớp học cho giáo viên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i hình khởi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Cán sự lớp điều hành lớp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Hoạt động 2: Hình thành kiến thức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i dun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452755" distL="161925" distR="0" simplePos="0" locked="0" layoutInCell="1" allowOverlap="1" relativeHeight="2">
                  <wp:simplePos x="0" y="0"/>
                  <wp:positionH relativeFrom="margin">
                    <wp:posOffset>110490</wp:posOffset>
                  </wp:positionH>
                  <wp:positionV relativeFrom="paragraph">
                    <wp:posOffset>504190</wp:posOffset>
                  </wp:positionV>
                  <wp:extent cx="2240280" cy="1097280"/>
                  <wp:effectExtent l="0" t="0" r="0" b="0"/>
                  <wp:wrapTight wrapText="left">
                    <wp:wrapPolygon edited="0">
                      <wp:start x="15978" y="0"/>
                      <wp:lineTo x="-182" y="1495"/>
                      <wp:lineTo x="-182" y="21370"/>
                      <wp:lineTo x="21669" y="21370"/>
                      <wp:lineTo x="21669" y="0"/>
                      <wp:lineTo x="15978" y="0"/>
                    </wp:wrapPolygon>
                  </wp:wrapTight>
                  <wp:docPr id="1" name="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ìm hiểu k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TCB     Giậm nhảy    Bước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Sản phẩm: H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an sát và bước đầu nhận biết kỹ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giao phiếu bài tập, đưa yêu cầ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* Câu 1: Em hãy cho biết kỹ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ực hiện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chốt kiến thức trọng tâm để giao nhiệm vụ tập l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nhóm, cặp đôi, cá nhân tìm hiểu kiến thức trong phiếu bài tập</w:t>
            </w:r>
          </w:p>
          <w:p>
            <w:pPr>
              <w:pStyle w:val="Normal"/>
              <w:spacing w:lineRule="auto" w:line="254" w:before="0" w:after="200"/>
              <w:ind w:left="2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ind w:left="2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nhân, cặp đôi, nhóm tập thử bài tập theo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báo cáo kết quả, chia sẻ, nhận xé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Hoạt động 3: Luyện tậ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Nội du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452755" distL="161925" distR="0" simplePos="0" locked="0" layoutInCell="1" allowOverlap="1" relativeHeight="3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209550</wp:posOffset>
                  </wp:positionV>
                  <wp:extent cx="2240280" cy="1097280"/>
                  <wp:effectExtent l="0" t="0" r="0" b="0"/>
                  <wp:wrapTight wrapText="left">
                    <wp:wrapPolygon edited="0">
                      <wp:start x="15978" y="0"/>
                      <wp:lineTo x="-182" y="1495"/>
                      <wp:lineTo x="-182" y="21370"/>
                      <wp:lineTo x="21669" y="21370"/>
                      <wp:lineTo x="21669" y="0"/>
                      <wp:lineTo x="15978" y="0"/>
                    </wp:wrapPolygon>
                  </wp:wrapTight>
                  <wp:docPr id="2" name="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TCB     Giậm nhảy    Bước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Sản phẩ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thực hiện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tập l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iệ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k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quan sát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 khi HS mắc lỗi sai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kĩ thuật lần lượt theo cá nhân theo yêu cầu củ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1)</w:t>
              <w:tab/>
              <w:t>(N2)</w:t>
              <w:tab/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 Hoạt động 4: Vận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i dung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ực h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ĩ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Sản phẩ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ực hiện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tổ chức cho học sinh bốc thăm câu hỏi, thực hiện trình bày kĩ thuậ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ậm nhảy và bước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trả lời, thực hiệ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bay trên không, kĩ thuật rơi xuống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 Hoạt động 5: Kết t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ồi tĩ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ác động tác thả lỏ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Nhận xét: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80" w:hanging="0"/>
              <w:jc w:val="both"/>
              <w:rPr>
                <w:rFonts w:ascii="Cambria" w:hAnsi="Cambria" w:eastAsia="Times New Roman" w:cs="Cambr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bidi="en-US"/>
              </w:rPr>
              <w:t>- Nhận xét về các hoạt động học tập vàGiao nhiệm vụ học tập về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Xuố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khiển cho học sinh thả lỏ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 lỏng tích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hình xuống lớp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5" w:hanging="265"/>
      </w:pPr>
      <w:rPr>
        <w:rFonts w:ascii="Times New Roman" w:hAnsi="Times New Roman" w:cs="Times New Roman" w:hint="default"/>
        <w:sz w:val="28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1:00Z</dcterms:created>
  <dc:creator>PC</dc:creator>
  <dc:description/>
  <dc:language>en-US</dc:language>
  <cp:lastModifiedBy>PC</cp:lastModifiedBy>
  <dcterms:modified xsi:type="dcterms:W3CDTF">2025-05-07T01:52:00Z</dcterms:modified>
  <cp:revision>1</cp:revision>
  <dc:subject/>
  <dc:title/>
</cp:coreProperties>
</file>