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834"/>
      </w:tblGrid>
      <w:tr>
        <w:trPr/>
        <w:tc>
          <w:tcPr>
            <w:tcW w:w="2742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Ngày soạn: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giảng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834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HỦ ĐỀ4: ĐÁ CẦU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 w:eastAsia="en-US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 w:eastAsia="en-US"/>
              </w:rPr>
              <w:t>: KĨ THUẬT ĐỠ CẦU BẰNG MU BÀN CH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tiết 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I. Mục tiê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1. Năng lực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1.1. Năng lực đặc th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sv-SE"/>
        </w:rPr>
        <w:t>Năng lực chăm sóc sức khỏe: Học sinh biết chọn vị trí, vệ sinh sân tập, hình thành được thói quen tập luyện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sv-SE"/>
        </w:rPr>
        <w:t xml:space="preserve">Năng lực vận động cơ bản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sz w:val="28"/>
          <w:szCs w:val="28"/>
          <w:lang w:val="sv-SE"/>
        </w:rPr>
        <w:t xml:space="preserve">+ </w:t>
      </w:r>
      <w:r>
        <w:rPr>
          <w:rFonts w:cs="Times New Roman" w:ascii="Times New Roman" w:hAnsi="Times New Roman"/>
          <w:bCs/>
          <w:sz w:val="26"/>
          <w:szCs w:val="26"/>
          <w:lang w:val="sv-SE"/>
        </w:rPr>
        <w:t>Học sinh thực hiện được bài tập bổ trợ, bài tập thể lực và kỹ thuật đỡ cầu bằng mu bàn chân và phối hợp chuyền cầu tấn công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nl-NL"/>
        </w:rPr>
        <w:t>Tham gia được vào trò chơi vận động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sz w:val="28"/>
          <w:szCs w:val="28"/>
          <w:lang w:val="sv-SE"/>
        </w:rPr>
        <w:t xml:space="preserve">+ Học sinh khá giỏi: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IN"/>
        </w:rPr>
        <w:t xml:space="preserve">Thực </w:t>
      </w:r>
      <w:r>
        <w:rPr>
          <w:rFonts w:cs="Times New Roman" w:ascii="Times New Roman" w:hAnsi="Times New Roman"/>
          <w:bCs/>
          <w:sz w:val="26"/>
          <w:szCs w:val="26"/>
          <w:lang w:val="sv-SE"/>
        </w:rPr>
        <w:t>hiện cơ bản đúng kỹ bài tập bổ trợ, bài tập thể lực và kỹ thuật đỡ cầu bằng mu bàn chân và phối hợp chuyền cầu tấn công.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ham gia chơi trò chơi tương đối chủ động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sv-SE"/>
        </w:rPr>
        <w:t>- Năng lực hoạt động TDTT: Học sinh tham gia tập luyện, trò chơi tích cực và có trách nhiệ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1.2. Năng lực chung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- Năng lực tự chủ và tự học: Học sinh chủ động tìm hiểu trước ký thuật tâng cầu bằng má ngoài bàn chân thông qua quan sát tranh ảnh, sách giáo khoa... phục vụ bài học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- Năng lực giao tiếp và hợp tác: Biết hợp tác chia sẻ để trong nhóm để thực hiện bài tập và trò chơ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Năng lực giải quyết vấn đề và sáng tạo: HS thực hiện được các nhiệm vụ học tập, bài tập và trò chơi phát triển sự khéo léo theo yêu cầu của giáo viê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2. Phẩm chất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- Trung thực: HS tự giác tham gia đầy đủ các hoạt động học tập và hoàn thiện nhiệm vụ vận động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Chăm chỉ: HS chủ động hoàn thành lượng vận động của bài tập, tích cực tham gia trò chơ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Trách nhiệm: Học sinh có trách nhiệm với nhiệm vụ được giao và biết giúp đỡ bạn tập luyệ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II. Thiết bị, học liệ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1. Giáo viên:</w:t>
      </w:r>
      <w:r>
        <w:rPr>
          <w:rFonts w:cs="Times New Roman" w:ascii="Times New Roman" w:hAnsi="Times New Roman"/>
          <w:b/>
          <w:i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Tranh, ảnh, video kĩ thuật di chuyển ngang và tâng cầu bằng má ngoài bàn chân (nếu có). Cầu chinh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2. Học sinh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Vệ sinh sân bãi; chuẩn bị trang phục, dụng cụ tập luyện(1 quả cầu Chinh/1 học sinh).</w:t>
      </w:r>
    </w:p>
    <w:p>
      <w:pPr>
        <w:pStyle w:val="Normal"/>
        <w:widowControl w:val="false"/>
        <w:pBdr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vi-VN" w:eastAsia="ja-JP" w:bidi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ja-JP" w:bidi="vi-VN"/>
        </w:rPr>
        <w:tab/>
        <w:t xml:space="preserve">III. Tiến trình bài dạy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vi-VN" w:eastAsia="ja-JP" w:bidi="vi-VN"/>
        </w:rPr>
        <w:t xml:space="preserve">(Tiết 54): </w:t>
      </w:r>
      <w:r>
        <w:rPr>
          <w:rFonts w:eastAsia="Times New Roman" w:cs="Times New Roman" w:ascii="Times New Roman" w:hAnsi="Times New Roman"/>
          <w:sz w:val="26"/>
          <w:szCs w:val="26"/>
          <w:lang w:val="vi-VN" w:eastAsia="ja-JP" w:bidi="vi-VN"/>
        </w:rPr>
        <w:t>Học Đỡ cầu bằng mu bàn chân. Bài tập: Di chuyển bật đổi chân. TC: Tiếp sức ba tư thế.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977"/>
        <w:gridCol w:w="2977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ội dung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dạy học</w:t>
            </w:r>
          </w:p>
        </w:tc>
      </w:tr>
      <w:tr>
        <w:trPr>
          <w:trHeight w:val="351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của G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 Hoạt động 1: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ở đầ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Khởi động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 Nội dung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Chạy nhẹ nhàng; Xoay các khớp; Ép dọc-nga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Tâng cầu bằng đùi và bằng mu bàn c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ò chơi: “Mè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đuổi chuột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3. Kiểm tra đầu giờ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Em nào lên thực hiện kĩ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uật phát cầu vào ô quy định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*Sản phẩm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Chuyển trạng thái cơ thể từ trạng thái vận động bình thường sang  trạng thái vận động thể dục thể tha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Nhận lớp,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phổ biến nội dung, yêu cầu của giờ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Di chuyển, quan sát và chỉ dẫn học sinh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khởi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V tổ chức trò chơi (chia nhóm, phổ biết luật chơi, cách chơi, cách xử thắng thua khi kết thúc trò chơi, khen thưởng tuyên dươ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V đánh giá, kết lu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fr-FR"/>
              </w:rPr>
              <w:t>- Cán sự: Điểm số và báo cáo sĩ số tình hình lớp học cho giáo viên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G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6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án sự lớp điều hành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H như đội hình KĐ chu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6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rả lờ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6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nhận xét</w:t>
            </w:r>
          </w:p>
        </w:tc>
      </w:tr>
      <w:tr>
        <w:trPr>
          <w:trHeight w:val="27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 Hoạt động 2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Hình thà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kiến thức mới.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 Nội dung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ja-JP"/>
              </w:rPr>
              <w:t>Xem tranh, quan sát và thực hiện các động tác: Đỡ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vi-VN" w:eastAsia="ja-JP"/>
              </w:rPr>
              <w:t xml:space="preserve"> cầu bằng mu bàn châ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ja-JP" w:bidi="vi-VN"/>
              </w:rPr>
              <w:t>; BTBT: Di chuyển bật đổi chân.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ja-JP" w:bidi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56130" cy="12674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ja-JP" w:bidi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*Sản phẩm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ja-JP"/>
              </w:rPr>
              <w:t xml:space="preserve">Mô tả được cách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vi-VN" w:eastAsia="ja-JP"/>
              </w:rPr>
              <w:t xml:space="preserve">thực hiện các động tác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ja-JP" w:bidi="vi-VN"/>
              </w:rPr>
              <w:t xml:space="preserve">Kỹ thuật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vi-VN" w:eastAsia="ja-JP"/>
              </w:rPr>
              <w:t>Đỡ cầu bằng mu bàn châ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ja-JP" w:bidi="vi-VN"/>
              </w:rPr>
              <w:t>; BTBT: Di chuyển bật đổi châ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ja-JP" w:bidi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ja-JP" w:bidi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hia nhóm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ho HS quan sát tranh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yêu cầu HS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+ Nêu các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nhịp và mô phỏng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động tác trong tran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+ Gọi lần lượt các nhóm lên báo cáo sản phẩm, quan</w:t>
              <w:tab/>
              <w:t>sát và nhận xé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kết luận kiến thức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àm mẫu động tá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phân tích ngắn gọn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Nhóm trưởng các nhóm nhận tranh, thảo luận và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N1)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N2)</w:t>
              <w:tab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eastAsia="Webdings" w:cs="Webdings" w:ascii="Webdings" w:hAnsi="Webdings"/>
                <w:sz w:val="32"/>
                <w:szCs w:val="32"/>
                <w:lang w:val="nl-NL"/>
              </w:rPr>
              <w:t>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  <w:t>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hoạt động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nhóm báo cáo (các nhóm còn lại quan sát nhận xét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: 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uyện tậ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 Nội dung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ja-JP" w:bidi="vi-VN"/>
              </w:rPr>
              <w:t xml:space="preserve">Kỹ thuật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ja-JP"/>
              </w:rPr>
              <w:t>Đỡ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vi-VN" w:eastAsia="ja-JP"/>
              </w:rPr>
              <w:t xml:space="preserve"> cầu bằng mu bàn châ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ja-JP" w:bidi="vi-VN"/>
              </w:rPr>
              <w:t xml:space="preserve">. 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ja-JP" w:bidi="vi-VN"/>
              </w:rPr>
              <w:t>- Phát cầu phát cầu thấp chân nghiêng mình vào ô quy định.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vi-VN" w:eastAsia="ja-JP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ja-JP" w:bidi="vi-VN"/>
              </w:rPr>
              <w:t>Bài tập PTSM: Di chuyển bật đổi c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ja-JP" w:bidi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ja-JP" w:bidi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Sản phẩm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Học sinh thực hiện được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ja-JP"/>
              </w:rPr>
              <w:t xml:space="preserve">các động tác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ja-JP" w:bidi="vi-VN"/>
              </w:rPr>
              <w:t xml:space="preserve">Kĩ thuật phát cầu thấp chân nghiêng vào ô quy định; Đỡ cầu bằng mu bàn chân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 w:bidi="vi-VN"/>
              </w:rPr>
              <w:t xml:space="preserve">Bài tập PTS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ja-JP" w:bidi="vi-VN"/>
              </w:rPr>
              <w:t>Di chuyển bật đổi c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vi-VN" w:eastAsia="ja-JP"/>
              </w:rPr>
              <w:t xml:space="preserve">- HS khá giỏi: Thực hiện cơ bản đúng các động tác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ja-JP" w:bidi="vi-VN"/>
              </w:rPr>
              <w:t>Kĩ thuật phát cầu thấp chân nghiêng vào ô quy định; Đỡ cầu bằng mu bàn chân; Bài tập PTSN: Di chuyển bật đổi châ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ao nhiệm vụ cho nhóm trưởng điều hành nhóm, qua lại các nhóm quan sát, hỗ trợ, sửa sai khi HS thực hiện chưa đúng biên độ động tá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 cho HS rút thăm lên trình diễn sản phẩ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kết luận (nhận xét đánh giá). Khích lệ, tuyên dương học sinh  kịp thờ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 theo nhóm, nhóm trưởng điều hành (hoạt động cá nhân, cặp đôi, nhóm nhỏ)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Đội hình tập luy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5140" cy="77089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ội hình tập luyện BT PTS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3870" cy="49657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73" r="-2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 báo cáo trình diễn theo rút th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ác nhóm khác quan sát nhận xét, đánh giá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D. Hoạt động 4: Vận dụng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* Nội dung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ja-JP"/>
              </w:rPr>
              <w:t>Thực hiện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nl-NL" w:eastAsia="ja-JP"/>
              </w:rPr>
              <w:t xml:space="preserve"> đỡ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vi-VN" w:eastAsia="ja-JP"/>
              </w:rPr>
              <w:t xml:space="preserve"> cầu bằng mu bàn chân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 w:eastAsia="ja-JP"/>
              </w:rPr>
              <w:t>(Dạng vận dụng trên lớp)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*Sản phẩm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ja-JP"/>
              </w:rPr>
              <w:t>HS thực hiện được động tác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nl-NL" w:eastAsia="ja-JP"/>
              </w:rPr>
              <w:t xml:space="preserve"> tâng cầu bằng má trong bàn chân 1 lần, sau đó bắt lạ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ja-JP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GV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ja-JP"/>
              </w:rPr>
              <w:t>đặt câu hỏ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ja-JP"/>
              </w:rPr>
              <w:t xml:space="preserve"> “Em nào lên thực hiện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nl-NL" w:eastAsia="ja-JP"/>
              </w:rPr>
              <w:t xml:space="preserve"> kĩ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vi-VN" w:eastAsia="ja-JP"/>
              </w:rPr>
              <w:t xml:space="preserve"> thuật đỡ cầu bằng mu bàn châ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ja-JP"/>
              </w:rPr>
              <w:t>”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nl-NL"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ời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nl-NL" w:eastAsia="ja-JP"/>
              </w:rPr>
              <w:t xml:space="preserve">đại diện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 w:eastAsia="ja-JP"/>
              </w:rPr>
              <w:t xml:space="preserve">mộ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nhóm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 w:eastAsia="ja-JP"/>
              </w:rPr>
              <w:t xml:space="preserve">lên trả lời câu hỏi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- GV Kết lu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HS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ja-JP"/>
              </w:rPr>
              <w:t>ác nhóm lắng nghe, thảo luận và thống nhất phương án trả lời.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ác nhóm khác nghe và nhận xé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Hoạt độ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: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ết thú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Hồi tĩ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các động tác thả lỏ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Nhận xét  giờ học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u điểm, hạn chế, hướng cần khắc phụ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Xuống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ướng dẫn luyện tập tai nh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tổ chức cho học sinh thả lỏ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ánh giá giờ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265"/>
              <w:contextualSpacing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thả lỏng tích cực</w:t>
            </w:r>
          </w:p>
          <w:p>
            <w:pPr>
              <w:pStyle w:val="ListParagraph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sz w:val="32"/>
                <w:szCs w:val="32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nl-NL"/>
              </w:rPr>
              <w:t>C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ú ý lắng 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6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hình xuống lớp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nl-NL"/>
              </w:rPr>
              <w:t>G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5" w:hanging="265"/>
      </w:pPr>
      <w:rPr>
        <w:rFonts w:ascii="Times New Roman" w:hAnsi="Times New Roman" w:cs="Times New Roman" w:hint="default"/>
        <w:sz w:val="28"/>
        <w:szCs w:val="28"/>
        <w:w w:val="99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bidi="ar-SA"/>
    </w:rPr>
  </w:style>
  <w:style w:type="character" w:styleId="WW8Num1z1">
    <w:name w:val="WW8Num1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47:00Z</dcterms:created>
  <dc:creator>PC</dc:creator>
  <dc:description/>
  <dc:language>en-US</dc:language>
  <cp:lastModifiedBy>PC</cp:lastModifiedBy>
  <dcterms:modified xsi:type="dcterms:W3CDTF">2025-05-07T01:49:00Z</dcterms:modified>
  <cp:revision>1</cp:revision>
  <dc:subject/>
  <dc:title/>
</cp:coreProperties>
</file>