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80"/>
      </w:tblGrid>
      <w:tr>
        <w:trPr/>
        <w:tc>
          <w:tcPr>
            <w:tcW w:w="1896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gày soạn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gày giảng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Á CẦU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BÀI 1: KĨ THUẬT DI CHUYỂN NGANG V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ÂNG CẦU BẰNG ĐÙI, MU BÀN CHÂN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RÒ CHƠI VẬN ĐỘNG PHÁT TRIỂN SỰ KHÉO LÉ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tiết 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Năng lực đặc th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Năng lực chăm sóc sức khỏe: Học sinh biết chọn vị trí, vệ sinh sân tập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Năng lực vận động cơ bản: Học sinh thực hiện được kỹ thuật di chuyển ngang và tâng cầu bằng đùi, mu bàn chân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rò chơi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“Tâng cầu tiếp sức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- Năng lực hoạt động TDTT: Học sinh tham gia trò chơi tích cực và có trách nhiệ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Năng lực chung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ự chủ và tự học: Học sinh chủ động quan sát tranh ảnh phục vụ bài họ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 và hợp tác: Biết  hợp tác chia sẻ để trình bày thông tin về động tác và biết hợp tác trong nhóm để thực hiện bài tậ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HS thực hiện được các nhiệm vụ học tập, bài tập và trò chơi phát triển sự khéo léo theo yêu cầu của giáo viê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hực: HS tự giác tham gia đầy đủ các hoạt động học tập và hoàn thiện nhiệm vụ vận độ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chỉ: HS chủ động hoàn thành lượng vận động của bài tập, tích cực tham gia trò chơ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ách nhiệm: Học sinh có trách nhiệm với nhiệm vụ được giao và biết giúp đỡ bạn tập luyệ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hiết bị, học liệ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:</w:t>
      </w:r>
      <w:r>
        <w:rPr>
          <w:rFonts w:cs="Times New Roman" w:ascii="Times New Roman" w:hAnsi="Times New Roman"/>
          <w:sz w:val="28"/>
          <w:szCs w:val="28"/>
          <w:lang w:val="fr-FR"/>
        </w:rPr>
        <w:t>Tranh, ảnh, video kĩ thuật di chuyển ngang và tâng cầu bằng đùi (nếu có). Cầu chin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Học sinh:</w:t>
      </w:r>
      <w:r>
        <w:rPr>
          <w:rFonts w:cs="Times New Roman" w:ascii="Times New Roman" w:hAnsi="Times New Roman"/>
          <w:sz w:val="28"/>
          <w:szCs w:val="28"/>
        </w:rPr>
        <w:t xml:space="preserve"> Vệ sinh sân bãi; chuẩn bị trang phục, dụng cụ tập luyện(1 quả cầu Chính/1 học sinh).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 bài dạy(Tiết 44)</w:t>
        <w:tab/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77"/>
        <w:gridCol w:w="297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dạy học</w:t>
            </w:r>
          </w:p>
        </w:tc>
      </w:tr>
      <w:tr>
        <w:trPr>
          <w:trHeight w:val="35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Hoạt động 1: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ở đầ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Nội du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hạy nhẹ nhàng, xoay các khớp, ép dọc-ngang, bước nhỏ, nâng cao đùi, chạy đạp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ò chơi: “Đèn xanh- Đèn đ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Kiểm tra đầu gi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hãy cho biết: Ở bậc Tiểu học em đã học các môn thể thao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Chuyển trạng thái cơ thể từ trạng thái vận động bình thường sang  trạng thái vận động thể dục thể tha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Nhận lớp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ổ biến nội dung, yêu cầu của giờ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i chuyển, quan sát và chỉ dẫn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ổ chức trò chơi (chia nhóm, phổ biết luật chơi, cách chơi, cách xử thắng thua khi kết thúc trò chơi, khen thưởng tuyên dươ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ánh giá, kết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án sự: Điểm số và báo cáo sĩ số tình hình lớp học cho giáo viên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6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sự lớp điều hành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H như đội hình KĐ ch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nhận xét</w:t>
            </w:r>
          </w:p>
        </w:tc>
      </w:tr>
      <w:tr>
        <w:trPr>
          <w:trHeight w:val="11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Hoạt động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ình 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iến thức mớ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ja-JP"/>
              </w:rPr>
              <w:t>* Nội dung: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>Xem tranh, quan sát và thực hiện các động tác: Đá lăng chân ra trước; Di chuyển ngang; Các bài tập làm quen với cầu(Tung và bắt Cầu, tung Cầu- Tân</w:t>
            </w:r>
            <w:r>
              <w:rPr/>
              <w:t>g cầu bằng  đùi, mu bàn chân).</w:t>
            </w:r>
          </w:p>
          <w:tbl>
            <w:tblPr>
              <w:tblW w:w="3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672"/>
            </w:tblGrid>
            <w:tr>
              <w:trPr>
                <w:trHeight w:val="1142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77240" cy="70231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240" cy="70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35355" cy="713740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50" r="-3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35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2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05205" cy="87693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6935" cy="966470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935" cy="966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46150" cy="967105"/>
                        <wp:effectExtent l="0" t="0" r="0" b="0"/>
                        <wp:docPr id="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Mô tả được cách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>thực hiện các động tác: Đá lăng chân ra trước; Di chuyển ngang; Các bài tập làm quen với cầu(Tung và bắt Cầu, tung Cầu- Tâng cầu bằng  đùi, mu bàn chân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hia nhóm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o HS quan sát tra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êu cầu HS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+ Nêu c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hịp và mô phỏ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ộng tác trong tr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+ Gọi lần lượt các nhóm lên báo cáo sản phẩm, quan</w:t>
              <w:tab/>
              <w:t>sát và nhận xé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ết luận kiến thức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m mẫu động t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phân tích ngắn gọn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Nhóm trưởng các nhóm nhận tranh, thảo luận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N1)</w:t>
              <w:tab/>
              <w:t>(N2)</w:t>
              <w:tab/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hoạt động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nhóm báo cáo (các nhóm còn lại quan sát nhận xé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: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uyện t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Nội dung: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>Thực hiện Đá lăng chân ra trước; Di chuyển ngang; Các bài tập làm quen với cầu(Tung và bắt Cầu, tung Cầu- Tâng cầu bằng đùi, mu bàn châ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Học sinh thực hiện được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>các động tác: Đá lăng chân ra trước; Di chuyển ngang; Các bài tập làm quen với cầu(Tung và bắt Cầu, tung Cầu- Đỡ Cầu bằng đùi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iao nhiệm vụ cho nhóm trưởng điều hành nhóm, qua lại các nhóm quan sát, hỗ trợ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 khi HS thực hiện chưa đúng biên độ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GV cho HS rút thăm lên trình diễn sản phẩ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ết luận (nhận xét đánh giá). Khích lệ, tuyên dương học sinh  kịp thờ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eo nhóm, nhóm trưởng điều hành (hoạt động cá nhân, cặp đôi, nhóm nh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báo cáo trình diễn theo rút th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khác quan sát nhận xét, đánh giá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 Hoạt động 4: Vận dụng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Nội du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Thực hiệ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 xml:space="preserve"> Đá lăng chân ra trước; Di chuyển ngang. Tâng cầu bằng  đùi, mu bàn chân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(Dạng vận dụng trên lớp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Sản phẩm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HS thực hiện được động tác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 xml:space="preserve"> Đá lăng chân ra trước; Di chuyển ngang. Tâng cầu bằng  đùi, mu bàn châ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ja-JP"/>
              </w:rPr>
              <w:t>đặt câu hỏ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“Em nào lên thực hiệ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ja-JP"/>
              </w:rPr>
              <w:t xml:space="preserve"> Đá lăng chân ra trước; Di chuyển nga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ời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đại diện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ja-JP"/>
              </w:rPr>
              <w:t xml:space="preserve">mộ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nhóm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 w:eastAsia="ja-JP"/>
              </w:rPr>
              <w:t xml:space="preserve">lên trả lời câu hỏi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GV Kết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HS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ja-JP"/>
              </w:rPr>
              <w:t>ác nhóm lắng nghe, thảo luận và thống nhất phương án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khác nghe và nhận xé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ết thú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Hồi tĩ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ác động tác thả lỏ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Nhận xét  giờ h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Ưu điểm, hạn chế, hướng cần khắc ph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Xuố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ướng dẫn luyện tập tai nh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tổ chức cho học sinh thả lỏ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ả lỏng tích cực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ú ý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hình xuống lớp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G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5" w:hanging="265"/>
      </w:pPr>
      <w:rPr>
        <w:rFonts w:ascii="Times New Roman" w:hAnsi="Times New Roman" w:cs="Times New Roman" w:hint="default"/>
        <w:sz w:val="28"/>
        <w:szCs w:val="28"/>
        <w:w w:val="99"/>
        <w:lang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1" w:hanging="265"/>
      </w:pPr>
      <w:rPr>
        <w:rFonts w:ascii="Liberation Serif" w:hAnsi="Liberation Serif" w:cs="Liberation Serif" w:hint="default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3" w:hanging="265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5" w:hanging="26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6" w:hanging="26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8" w:hanging="26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0" w:hanging="26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91" w:hanging="26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73" w:hanging="265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5:00Z</dcterms:created>
  <dc:creator>PC</dc:creator>
  <dc:description/>
  <dc:language>en-US</dc:language>
  <cp:lastModifiedBy>PC</cp:lastModifiedBy>
  <dcterms:modified xsi:type="dcterms:W3CDTF">2025-05-07T01:46:00Z</dcterms:modified>
  <cp:revision>1</cp:revision>
  <dc:subject/>
  <dc:title/>
</cp:coreProperties>
</file>