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29/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                                           Teaching date: 01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29/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Teaching date: 02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105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……29.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                                           Teaching date: 03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56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67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008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53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29/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;03,04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5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0-22T01:11:00Z</dcterms:modified>
  <cp:revision>88</cp:revision>
  <dc:subject/>
  <dc:title>Huong Le- 037 462 9390</dc:title>
</cp:coreProperties>
</file>