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ĐỌC THƯ VIỆN THỨ NHẤ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ƯỚNG DẪN HỌC SINH </w:t>
      </w:r>
      <w:r>
        <w:rPr>
          <w:rFonts w:cs="Times New Roman" w:ascii="Times New Roman" w:hAnsi="Times New Roman"/>
          <w:b/>
          <w:lang w:val="vi-VN"/>
        </w:rPr>
        <w:t>VỀ NỘI QUY T</w:t>
      </w:r>
      <w:r>
        <w:rPr>
          <w:rFonts w:cs="Times New Roman" w:ascii="Times New Roman" w:hAnsi="Times New Roman"/>
          <w:b/>
        </w:rPr>
        <w:t>HƯ VIỆN</w:t>
      </w:r>
      <w:r>
        <w:rPr>
          <w:rFonts w:cs="Times New Roman" w:ascii="Times New Roman" w:hAnsi="Times New Roman"/>
          <w:b/>
          <w:lang w:val="vi-VN"/>
        </w:rPr>
        <w:t xml:space="preserve"> VÀ CÁCH TÌM SÁCH THEO MÃ MÀ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Kiến thức, kỹ năng:  Nắm được nội quy thư viện.    </w:t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Nội quy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Bảng mà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24"/>
      </w:tblGrid>
      <w:tr>
        <w:trPr/>
        <w:tc>
          <w:tcPr>
            <w:tcW w:w="457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hầy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rò</w:t>
            </w:r>
          </w:p>
        </w:tc>
      </w:tr>
      <w:tr>
        <w:trPr/>
        <w:tc>
          <w:tcPr>
            <w:tcW w:w="457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Hướng dẫn học sinh xếp hà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Nêu nội quy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Khám phá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1 </w:t>
            </w:r>
            <w:r>
              <w:rPr>
                <w:rFonts w:cs="Times New Roman" w:ascii="Times New Roman" w:hAnsi="Times New Roman"/>
                <w:lang w:val="vi-VN"/>
              </w:rPr>
              <w:t>Chọn sách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B2 </w:t>
            </w:r>
            <w:r>
              <w:rPr>
                <w:rFonts w:cs="Times New Roman" w:ascii="Times New Roman" w:hAnsi="Times New Roman"/>
                <w:lang w:val="vi-VN"/>
              </w:rPr>
              <w:t>Học sinh mang sách đến gặp Cán bộ thư viện hoặc Đội học sinh hỗ trợ thư viện, đăng ký thông tin vào Phiếu theo dõi mượn sách cá nhân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3 Sau khi Cán bộ thư viện đã viết xong, học sinh mang sách về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</w:tabs>
              <w:ind w:left="-108"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4Học sinh mang sách đến trả cho Cán bộ thư viện sau 1-3 ngày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5. Cán bộ thư viện/Đội học sinh hỗ trợ thư viện viết thông tin Ngày trả vào Phiếu theo dõi mượn sách cá nhân 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 Thực hành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, luyện tập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ỏi  học sinh rằng mỗi lần các em có thể mượn tối đa bao nhiêu quyển, trong bao nhiêu ngày?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Hoạt động 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Vận dụng, trải nghiệm 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Ôn lại quy trình mượn trả sách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Hướng dẫn học sinh bảo quản sách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làm mẫu cách lật sách đúng: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Hướng dẫn cầm sách đúng</w:t>
            </w:r>
          </w:p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Kết thúc hoạt động.</w:t>
            </w:r>
          </w:p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ực hà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àn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22"/>
      </w:tblGrid>
      <w:tr>
        <w:trPr>
          <w:trHeight w:val="2229" w:hRule="atLeast"/>
        </w:trPr>
        <w:tc>
          <w:tcPr>
            <w:tcW w:w="4260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2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uần 2: Tiết học thứ hai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ướng dẫn, quy chế đọc thư viện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Kiến thức, kỹ năng:  Nắm được nội quy thư viện.    </w:t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Nội quy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Bảng mà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54"/>
        <w:gridCol w:w="4524"/>
        <w:gridCol w:w="396"/>
      </w:tblGrid>
      <w:tr>
        <w:trPr/>
        <w:tc>
          <w:tcPr>
            <w:tcW w:w="4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hầy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rò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Hướng dẫn học sinh xếp hà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Nêu nội quy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Khám phá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1 </w:t>
            </w:r>
            <w:r>
              <w:rPr>
                <w:rFonts w:cs="Times New Roman" w:ascii="Times New Roman" w:hAnsi="Times New Roman"/>
                <w:lang w:val="vi-VN"/>
              </w:rPr>
              <w:t>Chọn s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B2 3. Hướng dẫn học nội quy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nội qu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lần lượt từng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giúp đ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Giới thiệu bảng mà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bảng mà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ớp chúng ta sử dụng những màu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chố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tìm tìm bảng màu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v quan sát, giúp đỡ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 Thực hành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, luyện tập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ỏi  học sinh rằng mỗi lần các em có thể mượn tối đa bao nhiêu quyển, trong bao nhiêu ngày?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Hoạt động 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Vận dụng, trải nghiệm 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Ôn lại quy trình mượn trả sách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học sinh bảo quản sách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iáo viên làm mẫu cách lật sách đúng: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cầm sách đúng</w:t>
            </w:r>
          </w:p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Kết thúc hoạt động.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ực hà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ành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020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3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uần 3: 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ên chuyện: Cừu con kiêu ngạo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Kiến thức, kỹ năng:  </w:t>
      </w:r>
      <w:r>
        <w:rPr>
          <w:rFonts w:cs="Times New Roman" w:ascii="Times New Roman" w:hAnsi="Times New Roman"/>
          <w:sz w:val="28"/>
          <w:szCs w:val="28"/>
          <w:lang w:val="pt-BR"/>
        </w:rPr>
        <w:t>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thường xuyên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 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76"/>
        <w:gridCol w:w="37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Cừu con kiêu ngạo NT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sẽ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con cừu sẽ làm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Cừu con kiêu ngạo của nhà xuất bản Hồng Đứ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xén lông, vỗ v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1 đặt câu hỏi Theo các em cừu con chạy đi đ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10 hỏi: Cừu con lông dài quá bị làm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12 hỏi: Cuối cùng cừu con đã làm g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ừu con đã hiểu ra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ừu con có nên kiêu ngạo như vậy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Vì sao không nên kieu ngạ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C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theo dõi Cừu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oe khoang bộ l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ừu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ông của mình rất có 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nên kiêu ng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iêu ngạo là phẩm chất không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nhiệm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óng 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đóng va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05815</wp:posOffset>
                </wp:positionH>
                <wp:positionV relativeFrom="paragraph">
                  <wp:posOffset>159385</wp:posOffset>
                </wp:positionV>
                <wp:extent cx="756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4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4: Cùng đọc (Sách khổ nhỏ)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chuyện: Khỉ vớt tră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Kiến thức, kỹ năng:  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Giới thiệ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Trước khi đ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Cho học sinh xem trang bìa sác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* Các em thấy gì ở bức tranh này?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ác nhân vật trong bức tranh này đang làm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Các em đã thấy con khỉ  chưa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on khỉ người ta nuôi ở đâu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Theo các em, điều gì sẽ xảy ra trong câu chuyện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eo các em, con khỉ sẽ làm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Giới thiệu về sách:  Đây là cuốn chuyện Khỉ vớt trăng Truyện ngụ ngôn đặc sắc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iới thiệu từ hiếu kì, hoảng sợ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Trong khi đọc lần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đ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ừng lại ở trang 16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heo các em, khỉ con thấy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ừng lại ở trang 19 hỏi: Khỉ ông nghĩ ra cách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ừng lại ở trang 20 hỏi: Cuối cùng khỉ ông nhìn thấy mặt trăng ở đâu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Sau khi đọc lần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hỉ con thấy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Bầy khỉ nói gf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hỉ ông nghĩ ra cách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iều gì xảy ra ở cuối câu chuyện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Trong khi đọc lần 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hân nhó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ùng HS đ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ời hs đọc lại những câu thú v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Hoạt động mở r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ôm nay chúng ta thảo luận sác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ưa ra yêu cầu: Em thấy nhân vật trong câu truyện NTN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ời 1-3 hs chia sẻ kết quả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Quan s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on khỉ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ang vớt ánh tră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Ở vườn bắt th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heo dõ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ầy khỉ xuống núi để vào thôn ăn trộm hoa quả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Mặt trăng bị rơi xuống giế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hải cứu nặt trăng lê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hỉ ông cuấn đuôi nình lên cành cây bên cạnh giếng…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Mặt trăng đã tự lên trời rồ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ấy sác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ùng đọc với GV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ọc lại các câu thú v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hảo luận về câu hỏi gv nê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ia sẻ kết quả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62940</wp:posOffset>
                </wp:positionH>
                <wp:positionV relativeFrom="paragraph">
                  <wp:posOffset>-1270</wp:posOffset>
                </wp:positionV>
                <wp:extent cx="746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Kiến thức, kỹ năng:  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Đọc thường xuyên.</w:t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18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0140</wp:posOffset>
                </wp:positionH>
                <wp:positionV relativeFrom="paragraph">
                  <wp:posOffset>635</wp:posOffset>
                </wp:positionV>
                <wp:extent cx="754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6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6: 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Kiến thức, kỹ năng:  </w:t>
      </w: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tabs>
          <w:tab w:val="clear" w:pos="720"/>
          <w:tab w:val="left" w:pos="2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học sinh chọ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êu mã màu của các e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ắc về cách lật sách đú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lần lượt 4-5 cặp đôi lên chọn sách 3. Trong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ắng nghe học sinh đọc, khen ngợi nỗ lực của các e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Sử dụng quy tắc 5 ngón ta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gồi gần về 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Mời học sinh chia sẻ về quyển sác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đặt câu hỏi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 có thích câu chuyện mình vừa đọc không? Tại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 thích nhân vật nào trong câu chuyện? Tại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âu chuyện xảy ra ở đâu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ều gì em thấy thú vị nhất trong câu chuyện mình vừa đọc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ạn nào trong câu chuyện làm em thích nhất? Tại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s trả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946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81280</wp:posOffset>
                </wp:positionV>
                <wp:extent cx="7515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7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7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iúp HS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02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76835</wp:posOffset>
                </wp:positionV>
                <wp:extent cx="7496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8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8: 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Cây tre trăm đốt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 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12"/>
        <w:gridCol w:w="4564"/>
        <w:gridCol w:w="398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anh thanh niên này là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anh thanh niên sẽ làm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Cây tre trăm đốt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phú ông, thủ đoạn, bóc lộ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2 đặt câu hỏi Theo các em phú ông đã nói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6 hỏi: Phú ông nói gì với anh Khoa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10 hỏi: Anh Khoai gặp ai và điều gì bất ngờ sẩy r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về a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âu chuyện đã khuyên chúng ta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học tập anh Khoai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Vì sao không nên tham lam độc á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anh thanh niên ngội gục đầu khó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nói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h thanh niên đang ngồi khó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ú ông tham lam, Anh Khoai thật thà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ông nên tham lam độc á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ật thà, chăm chỉ, chịu khó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am lam độc ác sẽ bị báo oá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đóng vai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4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TRTitlesection"/>
        <w:tabs>
          <w:tab w:val="clear" w:pos="720"/>
          <w:tab w:val="left" w:pos="195" w:leader="none"/>
          <w:tab w:val="center" w:pos="45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94435</wp:posOffset>
                </wp:positionH>
                <wp:positionV relativeFrom="paragraph">
                  <wp:posOffset>64770</wp:posOffset>
                </wp:positionV>
                <wp:extent cx="7620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RTRTitlesection"/>
        <w:tabs>
          <w:tab w:val="clear" w:pos="720"/>
          <w:tab w:val="left" w:pos="195" w:leader="none"/>
          <w:tab w:val="center" w:pos="45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</w:t>
        <w:tab/>
      </w:r>
    </w:p>
    <w:p>
      <w:pPr>
        <w:pStyle w:val="RTRTitlesection"/>
        <w:tabs>
          <w:tab w:val="clear" w:pos="720"/>
          <w:tab w:val="left" w:pos="195" w:leader="none"/>
          <w:tab w:val="center" w:pos="45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: Đọc cá nhân.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842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61085</wp:posOffset>
                </wp:positionH>
                <wp:positionV relativeFrom="paragraph">
                  <wp:posOffset>18415</wp:posOffset>
                </wp:positionV>
                <wp:extent cx="7486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0: Đọc cặp đôi.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51560</wp:posOffset>
                </wp:positionH>
                <wp:positionV relativeFrom="paragraph">
                  <wp:posOffset>17145</wp:posOffset>
                </wp:positionV>
                <wp:extent cx="7543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1: Cùng đọc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Nấm mỡ tìm bạn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"/>
        <w:gridCol w:w="4620"/>
        <w:gridCol w:w="398"/>
      </w:tblGrid>
      <w:tr>
        <w:trPr/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* Cho học sinh xem trang bìa sách.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ác em đã thấy Nấm Mỡ có những hành động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ấm Mỡ đã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Theo các em, điều gì sẽ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chuyện gi sẩy ra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* Giới thiệu về sách:  Đây là cuốn chuyện Nấm Mỡ tìm bạn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 ngạc nhiên, hoảng sợ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 lần 1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ừng lại ở trang 2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heo các em, vì sao Nấm Mèo rất ngạc nhiê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9 hỏi: Cậu nghĩ sao nếu tớ cũng viết một mẩu giấy nhét vào chai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ừng lại ở trang 25 hỏi: Cuối cùng hậu quả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 lần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ậu qảu ra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iều gì xảy ra ở cuối câu chuyện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5. Trong khi đọc lần 2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Phân nhóm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cùng HS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Mời hs đọc lại những câu thú vị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6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thảo luận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ưa ra yêu cầu: Em thấy nhân vật trong câu truyện NT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1-3 hs chia sẻ kết quả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ết thúc tiết đọc</w:t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cậu bé cầm cái ch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trò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chuyện và nảy ra một ý định kết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dõ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ói về Nấm Mỡ và Nấm Mè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 kết được bạn còn làm bạn bị đ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ấm Mèo đã dạy cho Nấm Mỡ một bài học không nên đổ thừa cho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ùng đọc với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lại các câu thú v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ảo luận về câu hỏi gv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sẻ kết quả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0565</wp:posOffset>
                </wp:positionH>
                <wp:positionV relativeFrom="paragraph">
                  <wp:posOffset>36830</wp:posOffset>
                </wp:positionV>
                <wp:extent cx="7534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2: Đọc cá nhân.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701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75565</wp:posOffset>
                </wp:positionV>
                <wp:extent cx="7534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3: 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Vì sao gà không biết bơi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 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12"/>
        <w:gridCol w:w="4564"/>
        <w:gridCol w:w="398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hai con vật này khác nhau chỗ nào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gà có biết bơi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Vì sao gà không bết bơi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Cạc cạc, quang quác,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2 đặt câu hỏi Theo các em Vịt rủ Gà đi đ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4 hỏi: Vịt nói gì? Vịt có dạy Gà bơi nữa khô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Chúng ta có nên học tập gà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à và vị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à ở trên bờ còn viyj bơi dưới nướ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ịt thì bơi dưới nước còn gà thì đi trên b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à lười biếng chỉ tham 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nên lười biế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đóng vai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81990</wp:posOffset>
                </wp:positionH>
                <wp:positionV relativeFrom="paragraph">
                  <wp:posOffset>96520</wp:posOffset>
                </wp:positionV>
                <wp:extent cx="7505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4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67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51560</wp:posOffset>
                </wp:positionH>
                <wp:positionV relativeFrom="paragraph">
                  <wp:posOffset>111125</wp:posOffset>
                </wp:positionV>
                <wp:extent cx="7524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1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5: 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700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 16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6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970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81990</wp:posOffset>
                </wp:positionH>
                <wp:positionV relativeFrom="paragraph">
                  <wp:posOffset>132080</wp:posOffset>
                </wp:positionV>
                <wp:extent cx="7477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7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28"/>
        <w:gridCol w:w="2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  <w:tr>
        <w:trPr>
          <w:trHeight w:val="1922" w:hRule="atLeast"/>
        </w:trPr>
        <w:tc>
          <w:tcPr>
            <w:tcW w:w="4424" w:type="dxa"/>
            <w:tcBorders>
              <w:right w:val="single" w:sz="4" w:space="0" w:color="000000"/>
            </w:tcBorders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18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28"/>
        <w:gridCol w:w="2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  <w:tr>
        <w:trPr>
          <w:trHeight w:val="1757" w:hRule="atLeast"/>
        </w:trPr>
        <w:tc>
          <w:tcPr>
            <w:tcW w:w="4424" w:type="dxa"/>
            <w:tcBorders>
              <w:right w:val="single" w:sz="4" w:space="0" w:color="000000"/>
            </w:tcBorders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32510</wp:posOffset>
                </wp:positionH>
                <wp:positionV relativeFrom="paragraph">
                  <wp:posOffset>243840</wp:posOffset>
                </wp:positionV>
                <wp:extent cx="7515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3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19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62"/>
      </w:tblGrid>
      <w:tr>
        <w:trPr>
          <w:trHeight w:val="1757" w:hRule="atLeast"/>
        </w:trPr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13460</wp:posOffset>
                </wp:positionH>
                <wp:positionV relativeFrom="paragraph">
                  <wp:posOffset>15875</wp:posOffset>
                </wp:positionV>
                <wp:extent cx="7534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20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Sơn Tinh Thủy Tinh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0"/>
      </w:tblGrid>
      <w:tr>
        <w:trPr/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các nhân vật này ở đâu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tràng trai này có lấy được vợ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Sơn Tinh Thủy Tinh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Mỵ Nương, tài giỏi, xứng đáng,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2 đặt câu hỏi: Theo các em hai tràng trai như thứ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5 hỏi: Vua nói thế nào với hai tràng tra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Chúng ta có nên học Sơn Tinh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ột tràng tra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g lễ vật đếm cầu hô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ân vật này trong p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huyện lên sự tích của mưa bão hàng n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ý thức trống thiên tai, bão lụt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nhóm đóng va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uần 21                                      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ọc cặp đôi.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5781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22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tabs>
          <w:tab w:val="clear" w:pos="720"/>
          <w:tab w:val="left" w:pos="195" w:leader="none"/>
        </w:tabs>
        <w:spacing w:before="0" w:after="0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tabs>
          <w:tab w:val="clear" w:pos="720"/>
          <w:tab w:val="left" w:pos="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89865</wp:posOffset>
                </wp:positionV>
                <wp:extent cx="5724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3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tabs>
          <w:tab w:val="clear" w:pos="720"/>
          <w:tab w:val="left" w:pos="285" w:leader="none"/>
        </w:tabs>
        <w:spacing w:before="0" w:after="0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tabs>
          <w:tab w:val="clear" w:pos="720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4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tabs>
          <w:tab w:val="clear" w:pos="720"/>
          <w:tab w:val="left" w:pos="510" w:leader="none"/>
        </w:tabs>
        <w:spacing w:before="0" w:after="0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tabs>
          <w:tab w:val="clear" w:pos="720"/>
          <w:tab w:val="left" w:pos="5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57785</wp:posOffset>
                </wp:positionV>
                <wp:extent cx="5743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76200</wp:posOffset>
                </wp:positionV>
                <wp:extent cx="57340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6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Sự tích Hồ Gươm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Ông Vua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chuyện gì sẩy ra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ây là cuốn chuyện Sự tích Hồ Gươm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: Xâm lược, căm hờn,…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ừng lại ở trang 2 đặt câu hỏi: Theo các em việc gi say ra ở Lam Sơn Thanh Hóa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5 hỏi: Tràng trai đánh cá vớt được cái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úng ta có nên học tập Ông Lê Lợi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 Vu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trên du thùy đi giạ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 Vua đang ngắm cảnh Hồ Gươ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ấm lòng yêu nước của Lê L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học tập tinh thần yêu nư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nhóm đóng vai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127000</wp:posOffset>
                </wp:positionV>
                <wp:extent cx="5772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uần 27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ùng đọc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ên chuyện: Gấu con tìm bạn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* Cho học sinh xem trang bìa sách.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ác em đã thấy Gấu con làm làm gì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ấu con đã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Theo các em, điều gì sẽ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chuyện gi sẩy ra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* Giới thiệu về sách:  Đây là cuốn chuyện Gấu con tìm bạn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 đơn đọc, khe khẽ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 lần 1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ừng lại ở trang 2: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heo các em, vì sao Gấu con lại muốn tìm bạ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3 hỏi: Gấu con đã làm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cùng Gấu con có kết quả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 lần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ậu qảu ra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5. Trong khi đọc lần 2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Phân nhóm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cùng HS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Mời hs đọc lại những câu thú vị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6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thảo luận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ưa ra yêu cầu: Em thấy nhân vật trong câu truyện NT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1-3 hs chia sẻ kết quả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ết thúc tiết đọc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ấu con đi tìm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đi tìm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bạn để trò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dõ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ói về Gấu con muốn tìm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ấu con tìm được rất nhiều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ùng đọc với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lại các câu thú v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ảo luận về câu hỏi gv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sẻ kết quả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146685</wp:posOffset>
                </wp:positionV>
                <wp:extent cx="5619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8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5686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9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  <w:tab/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45415</wp:posOffset>
                </wp:positionV>
                <wp:extent cx="5734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0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Lê Phụng Hiểu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Lê Phụng Hiếu có sức khỏe NT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Lê Phụng Hiể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ây là cuốn chuyện Lê Phụng Hiểu nhà xuất bản Kim Đồ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: Làng Bưng, rèn luyện,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ừng lại ở trang 2 đặt câu hỏi Theo các em Lê Phụng Hiểu lên núi làm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4 hỏi: Ông ham những môn võ thuật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úng ta có nên học tập ông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 Phụng Hiểu ngồi trên lưng ngự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 Phụng Hiểu ngồi trên lưng ngựa đi luyện v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sức khỏe hơn ngư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 Phụng Hiểu là một người có tình có nghĩ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ôn luôn làm điều tốt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nhóm đóng vai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5724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uần 31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75260</wp:posOffset>
                </wp:positionV>
                <wp:extent cx="57531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Tuần 32: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42545</wp:posOffset>
                </wp:positionV>
                <wp:extent cx="57435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3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4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-3175</wp:posOffset>
                </wp:positionV>
                <wp:extent cx="5648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70610</wp:posOffset>
                </wp:positionH>
                <wp:positionV relativeFrom="paragraph">
                  <wp:posOffset>38735</wp:posOffset>
                </wp:positionV>
                <wp:extent cx="75247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73660</wp:posOffset>
                </wp:positionV>
                <wp:extent cx="5838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rFonts w:ascii=".VnTime" w:hAnsi=".VnTime" w:eastAsia="Calibri" w:cs=".VnTime"/>
      <w:sz w:val="28"/>
      <w:szCs w:val="24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extbulletnoindent12pt">
    <w:name w:val="RTR Text bullet no indent 12pt"/>
    <w:basedOn w:val="Normal"/>
    <w:qFormat/>
    <w:pPr>
      <w:numPr>
        <w:ilvl w:val="0"/>
        <w:numId w:val="2"/>
      </w:numPr>
      <w:spacing w:before="0" w:after="0"/>
      <w:ind w:left="108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05:00Z</dcterms:created>
  <dc:creator>XP For Games</dc:creator>
  <dc:description/>
  <cp:keywords/>
  <dc:language>en-US</dc:language>
  <cp:lastModifiedBy>Lenoco</cp:lastModifiedBy>
  <cp:lastPrinted>2022-01-03T20:36:00Z</cp:lastPrinted>
  <dcterms:modified xsi:type="dcterms:W3CDTF">2023-04-11T07:06:00Z</dcterms:modified>
  <cp:revision>20</cp:revision>
  <dc:subject/>
  <dc:title>TuÇn: 1</dc:title>
</cp:coreProperties>
</file>