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ứ</w:t>
            </w:r>
            <w:r>
              <w:rPr>
                <w:sz w:val="28"/>
                <w:szCs w:val="28"/>
                <w:lang w:val="vi-VN"/>
              </w:rPr>
              <w:t xml:space="preserve"> Tư </w:t>
            </w:r>
            <w:r>
              <w:rPr>
                <w:sz w:val="28"/>
                <w:szCs w:val="28"/>
              </w:rPr>
              <w:t>ngày</w:t>
            </w:r>
            <w:r>
              <w:rPr>
                <w:sz w:val="28"/>
                <w:szCs w:val="28"/>
                <w:lang w:val="vi-VN"/>
              </w:rPr>
              <w:t xml:space="preserve"> 21 </w:t>
            </w:r>
            <w:r>
              <w:rPr>
                <w:sz w:val="28"/>
                <w:szCs w:val="28"/>
              </w:rPr>
              <w:t>tháng 2 năm 202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</w:t>
            </w:r>
            <w:r>
              <w:rPr>
                <w:b/>
                <w:sz w:val="28"/>
                <w:szCs w:val="28"/>
                <w:lang w:val="vi-VN"/>
              </w:rPr>
              <w:t>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26. ĐƠN VỊ ĐO ĐỘ DÀI (2 TIẾT-TIẾT</w:t>
            </w:r>
            <w:r>
              <w:rPr>
                <w:b/>
                <w:sz w:val="28"/>
                <w:szCs w:val="28"/>
                <w:lang w:val="vi-VN"/>
              </w:rPr>
              <w:t xml:space="preserve"> 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hận biết được đơn vị đo độ dài dạng đơn vị tự quy ước và đơn vị đo cm (xăng-ti-mét). Có biểu tượng về “độ dài” của vật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Biết đo độ dài một số đồ vật theo đơn vị cm hoặc đơn vị tự quy ướ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Qua hoạt động thực hành đo, Hs biết cách phân tích, so sánh độ dài các vật theo số đo của vậ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Phát triển tư duy qua ước lượng, so sánh độ đai của các vật trong thực tế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>- Rèn luyện tính cẩn thận, tập trung chú ý, hứng thú, tự tin trong học tập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SGK toán, thước kẻ</w:t>
      </w:r>
      <w:r>
        <w:rPr>
          <w:sz w:val="28"/>
          <w:szCs w:val="28"/>
          <w:lang w:val="vi-VN"/>
        </w:rPr>
        <w:t>, bài giảng PP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G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H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Khám phá: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b/>
                <w:sz w:val="28"/>
                <w:szCs w:val="28"/>
              </w:rPr>
              <w:t>12-15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 bài hát Xúc xắc xúc xẻ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HD HS quan sát nhận biết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Bút chì dài mấy gang ta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Thước kẻ dài mấy gang ta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Bút chì dài 2 gang tay, thước kẻ dài 3 gang tay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Cho HS quan sát tranh, đếm số gang tay chiều cao của mỗi lọ hoa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Lo hoa màu vàng cao mấy gang ta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Lọ hoa màu đỏ cao mấy gang ta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lọ hoa màu xanh cao mấy gang ta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Lọ hoa hao nào cao nhất, lọ hoa nào thấp nhất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KL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 Quan sát nhận xét tương tự câu a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Hoạt động (12-1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Khám phá lớp h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quan sát các đồ vật thường thấy ở lớp học, ước lượng chiều dài hoặc chiều cao của mỗi đồ vật theo “gang tay” của e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Quan sát giúp đỡ HS thực hành đo độ dài, độ cao các vật trong lớp h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lên bảng thực hành trước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, khen Hs thực hiện tố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thực hành ở </w:t>
            </w:r>
            <w:r>
              <w:rPr>
                <w:rFonts w:eastAsia="Times New Roman"/>
                <w:sz w:val="28"/>
                <w:szCs w:val="28"/>
                <w:lang w:val="vi-VN"/>
              </w:rPr>
              <w:t>nhà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ắc lại nối tiế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, đếm số ganhg tay và trả lời câu hỏ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ả lời câu hỏ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á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ắc lại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</w:t>
            </w:r>
            <w:r>
              <w:rPr>
                <w:rFonts w:eastAsia="Times New Roman"/>
                <w:sz w:val="28"/>
                <w:szCs w:val="28"/>
              </w:rPr>
              <w:t>ầ</w:t>
            </w:r>
            <w:r>
              <w:rPr>
                <w:rFonts w:eastAsia="Times New Roman"/>
                <w:sz w:val="28"/>
                <w:szCs w:val="28"/>
                <w:lang w:val="vi-VN"/>
              </w:rPr>
              <w:t>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 HS chú ý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thực hành đo bằng gang tay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thực hành trước lớp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ứ</w:t>
            </w:r>
            <w:r>
              <w:rPr>
                <w:sz w:val="28"/>
                <w:szCs w:val="28"/>
                <w:lang w:val="vi-VN"/>
              </w:rPr>
              <w:t xml:space="preserve"> Tư </w:t>
            </w:r>
            <w:r>
              <w:rPr>
                <w:sz w:val="28"/>
                <w:szCs w:val="28"/>
              </w:rPr>
              <w:t>ngày</w:t>
            </w:r>
            <w:r>
              <w:rPr>
                <w:sz w:val="28"/>
                <w:szCs w:val="28"/>
                <w:lang w:val="vi-VN"/>
              </w:rPr>
              <w:t xml:space="preserve"> 21 </w:t>
            </w:r>
            <w:r>
              <w:rPr>
                <w:sz w:val="28"/>
                <w:szCs w:val="28"/>
              </w:rPr>
              <w:t>tháng 2 năm 202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</w:t>
            </w:r>
            <w:r>
              <w:rPr>
                <w:b/>
                <w:sz w:val="28"/>
                <w:szCs w:val="28"/>
                <w:lang w:val="vi-VN"/>
              </w:rPr>
              <w:t>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26. ĐƠN VỊ ĐO ĐỘ DÀI (2 TIẾT-TIẾT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2)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hận biết được đơn vị đo độ dài dạng đơn vị tự quy ước và đơn vị đo cm (xăng-ti-mét). Có biểu tượng về “độ dài” của vật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Biết đo độ dài một số đồ vật theo đơn vị cm hoặc đơn vị tự quy ướ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Qua hoạt động thực hành đo, Hs biết cách phân tích, so sánh độ dài các vật theo số đo của vậ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Phát triển tư duy qua ước lượng, so sánh độ đai của các vật trong thực tế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>- Rèn luyện tính cẩn thận, tập trung chú ý, hứng thú, tự tin trong học tập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SGK toán, thước kẻ</w:t>
      </w:r>
      <w:r>
        <w:rPr>
          <w:sz w:val="28"/>
          <w:szCs w:val="28"/>
          <w:lang w:val="vi-VN"/>
        </w:rPr>
        <w:t>, bài giảng PP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GV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Khám phá: Xăng-ti-mét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b/>
                <w:sz w:val="28"/>
                <w:szCs w:val="28"/>
              </w:rPr>
              <w:t>10-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át bài hát </w:t>
            </w:r>
            <w:r>
              <w:rPr>
                <w:rFonts w:eastAsia="Times New Roman"/>
                <w:sz w:val="28"/>
                <w:szCs w:val="28"/>
              </w:rPr>
              <w:t>Tết tết tết đến rồi !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HD HS quan sát hình vẽ và trả lời câu hỏi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Bút chì được đặt như thế nào trên thước kẻ chia thành các vạch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Bút chì dài đến vạch số mấ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ới thiệu: Thước thẳng có cạch chia xăng-ti-m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Từ số 0 đến số 1 là 1 xăng-ti-m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Bút chì dài 5 xăng-ti-m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Xăng-ti-mét viết tắt là </w:t>
            </w:r>
            <w:r>
              <w:rPr>
                <w:rFonts w:eastAsia="Times New Roman"/>
                <w:b/>
                <w:sz w:val="28"/>
                <w:szCs w:val="28"/>
              </w:rPr>
              <w:t>c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nêu thêm 2 ví dụ khác: viên phấn dài 3cm; que tính dài 10 c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Hoạt động (15-18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1. Bạn nào đặt thước đo đúng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quan sát hpoir đáp theo cặp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quan sát giúp đỡ HS còn lúng túng trong hỏi đáp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3 cặp lên bảng hỏi đáp trước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a. Đo độ dài mỗi cây bút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làm việc trong nhóm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quan sát giúp đỡ HS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đại diện các nhóm trình bày kết quả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b. </w:t>
            </w:r>
            <w:r>
              <w:rPr>
                <w:rFonts w:eastAsia="Times New Roman"/>
                <w:i/>
                <w:sz w:val="28"/>
                <w:szCs w:val="28"/>
              </w:rPr>
              <w:t>+ Cây bút nào dài nhất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i/>
                <w:sz w:val="28"/>
                <w:szCs w:val="28"/>
              </w:rPr>
              <w:t>+ Cây bút nào ngắn nhất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3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quan sát, ước lượng độ dài khoảng bao nhiêu c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Thực hành lấy thước kẻ đo và nêu độ dài thực tế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Nhận xét, khen Hs ước lượng gần đúng nhất, và biết cách đo đúng nhấ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4. Mỗi băng giấy dài bao nhiêu xăng-ti-mét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làm bài các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vài Hs nêu miệng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  <w:r>
              <w:rPr>
                <w:rFonts w:eastAsia="Times New Roman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 thực hành đo các vật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ú ý, đọc SGK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và nêu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á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ắc lại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</w:t>
            </w:r>
            <w:r>
              <w:rPr>
                <w:rFonts w:eastAsia="Times New Roman"/>
                <w:sz w:val="28"/>
                <w:szCs w:val="28"/>
              </w:rPr>
              <w:t>ầ</w:t>
            </w:r>
            <w:r>
              <w:rPr>
                <w:rFonts w:eastAsia="Times New Roman"/>
                <w:sz w:val="28"/>
                <w:szCs w:val="28"/>
                <w:lang w:val="vi-VN"/>
              </w:rPr>
              <w:t>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HS hỏi đáp theo cặp: </w:t>
            </w:r>
            <w:r>
              <w:rPr>
                <w:rFonts w:eastAsia="Times New Roman"/>
                <w:i/>
                <w:sz w:val="28"/>
                <w:szCs w:val="28"/>
              </w:rPr>
              <w:t>Bạn nào đặt thước đo đúng ? Vì sao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Bút chì dài mấy xăng-ti-mét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ỏi đáp trước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nhắc lạ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ắc lại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</w:t>
            </w:r>
            <w:r>
              <w:rPr>
                <w:rFonts w:eastAsia="Times New Roman"/>
                <w:sz w:val="28"/>
                <w:szCs w:val="28"/>
              </w:rPr>
              <w:t>ầ</w:t>
            </w:r>
            <w:r>
              <w:rPr>
                <w:rFonts w:eastAsia="Times New Roman"/>
                <w:sz w:val="28"/>
                <w:szCs w:val="28"/>
                <w:lang w:val="vi-VN"/>
              </w:rPr>
              <w:t>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 HS quan sát tranh so sánh vật nào cao hơn, vật nào thấp hơ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ại diện nhóm trình bày kết quả thảo luậ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ắc lại yêu cầu BT (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quan sát kết quả ước lượng mỗi vậ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ực hành đo và nêu đúng độ dài thực tế, cách đo độ dài đó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yêu cầ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ài  HS lên bảng ghi kết quả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sectPr>
      <w:type w:val="nextPage"/>
      <w:pgSz w:w="11906" w:h="165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4-02-25T21:59:00Z</cp:lastPrinted>
  <dcterms:modified xsi:type="dcterms:W3CDTF">2024-02-25T14:59:00Z</dcterms:modified>
  <cp:revision>192</cp:revision>
  <dc:subject/>
  <dc:title/>
</cp:coreProperties>
</file>