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0"/>
              <w:jc w:val="center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hứ Tư ngày 31 tháng 01 năm 2024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: T</w:t>
            </w:r>
            <w:r>
              <w:rPr>
                <w:b/>
                <w:sz w:val="28"/>
                <w:szCs w:val="28"/>
                <w:lang w:val="vi-VN"/>
              </w:rPr>
              <w:t>oán</w:t>
            </w:r>
            <w:r>
              <w:rPr>
                <w:b/>
                <w:sz w:val="28"/>
                <w:szCs w:val="28"/>
              </w:rPr>
              <w:t xml:space="preserve"> 1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BÀI 23. BẢNG CÁC SỐ TỪ 1 ĐẾN 100 (1 TIẾT)</w:t>
            </w:r>
          </w:p>
        </w:tc>
      </w:tr>
    </w:tbl>
    <w:p>
      <w:pPr>
        <w:pStyle w:val="Normal"/>
        <w:spacing w:lineRule="exact" w:line="3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I. YÊU CẦU CẦN ĐẠT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1. Năng lực đặc thù: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  <w:lang w:val="vi-VN"/>
        </w:rPr>
      </w:pPr>
      <w:r>
        <w:rPr>
          <w:sz w:val="28"/>
          <w:szCs w:val="28"/>
        </w:rPr>
        <w:t>- Học sinh nhận biết được số 100 (99 thêm 1 là 100, 100 = 10 chục); đọc, viết được số 100, biết lập bảng các số từ 1 đến 100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2. Năng lực chung: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Thông qua việc so sánh, phân tích thứ tự số, hình thành bảng các số từ 1 đến 100, đếm các số tự nhiên theo “quy luật”… cách đều 2 học sinh phát triển tư duy lô gic, phân tích, tổng hợp.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3. Phẩm chất:</w:t>
      </w:r>
    </w:p>
    <w:p>
      <w:pPr>
        <w:pStyle w:val="Normal"/>
        <w:autoSpaceDE w:val="false"/>
        <w:spacing w:lineRule="exact" w:line="340" w:before="0" w:after="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en"/>
        </w:rPr>
        <w:t>- Rèn luyện tính cẩn thận, tập trung chú ý, hứng thú, tự tin trong học tập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  <w:lang w:val="e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HUẨN BỊ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SGK toán, bảng con</w:t>
      </w:r>
      <w:r>
        <w:rPr>
          <w:sz w:val="28"/>
          <w:szCs w:val="28"/>
          <w:lang w:val="vi-VN"/>
        </w:rPr>
        <w:t>, bài giảng PP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HOẠT ĐỘNG DẠY VÀ HỌC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8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Đ của G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Đ của HS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1. Khám phá: Hình thành số 100 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>(</w:t>
            </w:r>
            <w:r>
              <w:rPr>
                <w:rFonts w:eastAsia="Times New Roman"/>
                <w:b/>
                <w:sz w:val="28"/>
                <w:szCs w:val="28"/>
              </w:rPr>
              <w:t>12-15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>’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Cho Hs 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hát bài hát </w:t>
            </w:r>
            <w:r>
              <w:rPr>
                <w:rFonts w:eastAsia="Times New Roman"/>
                <w:sz w:val="28"/>
                <w:szCs w:val="28"/>
              </w:rPr>
              <w:t>một bài hát về Mùa xuân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GV giới thiệu bài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D HS quan sát có 9 túi, mỗi túi có 10 quả cà chua và 1 túi có 9 quả cà chua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+ Có bao nhiêu quả cà chua 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ho thêm 1 quả cà chua vào túi 9 quả: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+ Túi 9 quả lúc này có mấy quả cà chua 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+ Có tất cả mấy túi 1 chục quả cà chua 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+ 10 chục là 100; viết 100; đọc Một trăm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* Giải lao (2-3’)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2. Hoạt động (12-15’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Bài 1. Tìm số còn thiếu trong bảng các số từ 1 đến 100 </w:t>
            </w:r>
            <w:r>
              <w:rPr>
                <w:rFonts w:eastAsia="Times New Roman"/>
                <w:b/>
                <w:i/>
                <w:sz w:val="28"/>
                <w:szCs w:val="28"/>
                <w:lang w:val="vi-VN"/>
              </w:rPr>
              <w:t>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êu yêu cầu bài tập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d Hs dựa vào thứ tự các số, tìm các số còn thiếu trong bảng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Gọi HS trả lời miệng kết quả bài tập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ọi 2 em lên bảng ghi kết quả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ận xét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Bài 2. Túi nào có số lớn hơn 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êu yêu cầu bài tập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D Hs nhận biết thế nào là số có hai chữ số giống nhau, số tròn chục bé hơn 100; số có hai chữ số lớn nhất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+ Số nào là số cáo hai chữ số gióng nhau 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+ Số tròn chục bé hơn 100 là những số nào 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+ Tìm số lớn nhất có hai chữ số trong bảng 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D ghi các số vào vở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Bài 3. Số 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êu yêu cầu bài tập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d HS làm bài các nhân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 Gọi 3 Hs lên bảng chữa bài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ận xét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Bài 4. Tìm hình thích hợp đặt vào dấu “?” trong bảng 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êu yêu cầu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D HS quan sát mỗi hình ở A, B, C, từ đó tìm ra hình cần ghép vào chỗ “?” trong bảng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ọi 2HS nêu miệng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ận xét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. Vận dụng (2-3’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ận xét tiết học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Khuyến khích HS luyện </w:t>
            </w:r>
            <w:r>
              <w:rPr>
                <w:rFonts w:eastAsia="Times New Roman"/>
                <w:sz w:val="28"/>
                <w:szCs w:val="28"/>
                <w:lang w:val="vi-VN"/>
              </w:rPr>
              <w:t>tập</w:t>
            </w:r>
            <w:r>
              <w:rPr>
                <w:rFonts w:eastAsia="Times New Roman"/>
                <w:sz w:val="28"/>
                <w:szCs w:val="28"/>
              </w:rPr>
              <w:t xml:space="preserve">thực hành ở </w:t>
            </w:r>
            <w:r>
              <w:rPr>
                <w:rFonts w:eastAsia="Times New Roman"/>
                <w:sz w:val="28"/>
                <w:szCs w:val="28"/>
                <w:lang w:val="vi-VN"/>
              </w:rPr>
              <w:t>nhà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HS hát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HS lắng nghe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Quan sát tranh và trả lời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nhắc lại nối tiếp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Đọc, viết vào vở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Hát 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Nhắc lại </w:t>
            </w:r>
            <w:r>
              <w:rPr>
                <w:rFonts w:eastAsia="Times New Roman"/>
                <w:sz w:val="28"/>
                <w:szCs w:val="28"/>
                <w:lang w:val="vi-VN"/>
              </w:rPr>
              <w:t>yêu c</w:t>
            </w:r>
            <w:r>
              <w:rPr>
                <w:rFonts w:eastAsia="Times New Roman"/>
                <w:sz w:val="28"/>
                <w:szCs w:val="28"/>
              </w:rPr>
              <w:t>ầ</w:t>
            </w:r>
            <w:r>
              <w:rPr>
                <w:rFonts w:eastAsia="Times New Roman"/>
                <w:sz w:val="28"/>
                <w:szCs w:val="28"/>
                <w:lang w:val="vi-VN"/>
              </w:rPr>
              <w:t>u bài tập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 xml:space="preserve"> HS 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làm bài </w:t>
            </w:r>
            <w:r>
              <w:rPr>
                <w:rFonts w:eastAsia="Times New Roman"/>
                <w:sz w:val="28"/>
                <w:szCs w:val="28"/>
              </w:rPr>
              <w:t>cá nhân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Nêu kết quả tìm được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Ghi kết quả trên bảng 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HS đọc (ĐT, CN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Nhắc lại yêu cầu BT 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hú ý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Hs </w:t>
            </w:r>
            <w:r>
              <w:rPr>
                <w:rFonts w:eastAsia="Times New Roman"/>
                <w:sz w:val="28"/>
                <w:szCs w:val="28"/>
              </w:rPr>
              <w:t xml:space="preserve"> Trả lời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làm bài vào vở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ắc lại yêu cầu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làm bài</w:t>
            </w:r>
          </w:p>
          <w:p>
            <w:pPr>
              <w:pStyle w:val="Normal"/>
              <w:spacing w:lineRule="exact" w:line="3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- 3 HS lên bảng ghi kết quả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ân xét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Đọc lại yêu cầu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làm bài cá nhân: Ghi B vào chỗ “?”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êu miệng số tìm được và nêu vì chỗ  “?” giống bình B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hú ý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vi-VN"/>
        </w:rPr>
        <w:t xml:space="preserve">           </w:t>
      </w:r>
    </w:p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ind w:firstLine="567"/>
        <w:rPr/>
      </w:pPr>
      <w:r>
        <w:rPr>
          <w:b/>
          <w:sz w:val="28"/>
          <w:szCs w:val="28"/>
        </w:rPr>
        <w:t>IV. ĐIỀU CHỈNH SAU BÀI HỌC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jc w:val="center"/>
        <w:rPr/>
      </w:pPr>
      <w:r>
        <w:rPr/>
        <w:t>.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 </w:t>
      </w:r>
    </w:p>
    <w:sectPr>
      <w:type w:val="nextPage"/>
      <w:pgSz w:w="11906" w:h="1656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76" w:before="280" w:after="280"/>
    </w:pPr>
    <w:rPr>
      <w:rFonts w:eastAsia="SimSun;宋体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8:01:00Z</dcterms:created>
  <dc:creator>Admin</dc:creator>
  <dc:description/>
  <cp:keywords/>
  <dc:language>en-US</dc:language>
  <cp:lastModifiedBy>TINHTU</cp:lastModifiedBy>
  <cp:lastPrinted>2021-11-07T15:04:00Z</cp:lastPrinted>
  <dcterms:modified xsi:type="dcterms:W3CDTF">2024-01-29T14:05:00Z</dcterms:modified>
  <cp:revision>191</cp:revision>
  <dc:subject/>
  <dc:title/>
</cp:coreProperties>
</file>