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 ngày 03 tháng 01 năm 202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20. ÔN TẬP CHUNG (1 TIẾT)</w:t>
            </w:r>
          </w:p>
        </w:tc>
      </w:tr>
    </w:tbl>
    <w:p>
      <w:pPr>
        <w:pStyle w:val="Normal"/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Thực hiện được các bài toán liên quan đến số, phép cộng, phép trừ trong phạm vi 10. Viết được phép tính thích hợp với tình huống trong tranh vẽ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  <w:lang w:val="vi-VN"/>
        </w:rPr>
        <w:t xml:space="preserve">- </w:t>
      </w:r>
      <w:r>
        <w:rPr>
          <w:spacing w:val="6"/>
          <w:sz w:val="28"/>
          <w:szCs w:val="28"/>
        </w:rPr>
        <w:t>Phát triển năng lực giải quyết vấn đề khi giải bài toán có tình huống thực tế, …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- Rèn luyện tính cẩn thận, tập trung chú ý. </w:t>
      </w:r>
      <w:r>
        <w:rPr>
          <w:sz w:val="28"/>
          <w:szCs w:val="28"/>
        </w:rPr>
        <w:t>Tổng hợp hình, xếp, ghép hình, giải bài toán có tình huống thực tế, …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SGK toán, máy tình học trực tuyến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GV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H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ởi động (3-4’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heo nhạc bài hát Tổ quốc ta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Luyện tập (24-26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1.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quan sát hình và đếm số vật trong mỗi hình, ghi số thích hợp vào ô trố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 Những hình nào là khối lập phương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nhận biết thứ tự các số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Số nhỏ nhất là số nào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+ Ghi thứ tự từ bé đến lớn em phải sắp xếp các số thế nào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3 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ghi phép tính vào vở và thực hiện tí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* Nghỉ giải lao (2-3’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Bài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4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Số ?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Hd Hs nêu bài toá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xác định và ghi phép tính vào vở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lên bảng chữa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5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nhận biết quy luật xếp hì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 Cho SH xác đúng xếp vào dấu “?”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Vận dụng (3-4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>, thực hành tính ở nh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heo nhạc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/>
                <w:sz w:val="28"/>
                <w:szCs w:val="28"/>
              </w:rPr>
              <w:t>chú ý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quan sát hình và làm bài cá nhâ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chỉ và ghi số thíc hợp, đọc số đó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ận biết thứ tự các số rồi ghi theo thứ tự vào vở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kết quả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yêu cầ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3 hs chữa bài trên bảng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</w:t>
            </w:r>
            <w:r>
              <w:rPr>
                <w:rFonts w:eastAsia="Times New Roman"/>
                <w:sz w:val="28"/>
                <w:szCs w:val="28"/>
              </w:rPr>
              <w:t>êu yêu cầu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nêu miệng bài toá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làm bài cá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chữa bài trên bảng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Xác định hình xếp vào  chỗ có dấu “?”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567"/>
        <w:rPr/>
      </w:pPr>
      <w:r>
        <w:rPr>
          <w:b/>
          <w:sz w:val="28"/>
          <w:szCs w:val="28"/>
        </w:rPr>
        <w:t>IV. ĐIỀU CHỈNH SAU BÀI HỌC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sectPr>
      <w:type w:val="nextPage"/>
      <w:pgSz w:w="11906" w:h="165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1:00Z</dcterms:created>
  <dc:creator>Admin</dc:creator>
  <dc:description/>
  <cp:keywords/>
  <dc:language>en-US</dc:language>
  <cp:lastModifiedBy>TINHTU</cp:lastModifiedBy>
  <cp:lastPrinted>2024-01-01T19:58:00Z</cp:lastPrinted>
  <dcterms:modified xsi:type="dcterms:W3CDTF">2024-01-01T12:58:00Z</dcterms:modified>
  <cp:revision>185</cp:revision>
  <dc:subject/>
  <dc:title/>
</cp:coreProperties>
</file>