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 ngày 14 tháng 12 năm 202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16. LUYỆN TẬP CHUNG (1 TIẾT)</w:t>
            </w:r>
          </w:p>
        </w:tc>
      </w:tr>
    </w:tbl>
    <w:p>
      <w:pPr>
        <w:pStyle w:val="Normal"/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ủng cố nhận dạng khối lập phương, khối hộp chữ nhật (qua các hoạt động đếm hình, xếp, ghép hình, trò chơi,…)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ủng cố vị trí, định hướng trong không gian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Phát triển trí tưởng tượng, định hướng trong không gian. Tổng hợp hình, xếp, ghép hình để nhận biết các khối lập phương, khối hộp chữ nhật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- Rèn luyện tính cẩn thận, tập trung chú ý. </w:t>
      </w:r>
      <w:r>
        <w:rPr>
          <w:sz w:val="28"/>
          <w:szCs w:val="28"/>
        </w:rPr>
        <w:t>Tổng hợp hình, xếp, ghép hình để nhận biết các khối lập phương, khối hộp chữ nhật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SGK toán, bài giảng PP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GV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H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Khởi động (4-6’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thao nhạc bài hát Tổ quốc ta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Tổ chức cho HS chơi trò chơi "Ai nhanh ai đúng" </w:t>
            </w:r>
            <w:r>
              <w:rPr>
                <w:sz w:val="28"/>
                <w:szCs w:val="28"/>
              </w:rPr>
              <w:t>nhận dạng khối lập phương, khối hộp chữ nhật bằng các vật thậ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Luyện tập (24-26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1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HD Hs </w:t>
            </w:r>
            <w:r>
              <w:rPr>
                <w:rFonts w:eastAsia="Times New Roman"/>
                <w:sz w:val="28"/>
                <w:szCs w:val="28"/>
              </w:rPr>
              <w:t>xác định khối lập phương, khối hộp chữ nhậ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củng cố nhận dạng khối lập phương, định hướng không gian (mặt trước, mặt trên, mặt bên phải khối lập phương)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ận xét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3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đếm khối lập phương ở mỗi hì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Xác định câu nào đúng theo yêu cầu củ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ài 4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HD HS tự xếp thành các hình khối ở nhà theo sự HD của phụ huy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3-5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>, thực hành tính ở nh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theo nhạ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chơi trò chơ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Hs </w:t>
            </w:r>
            <w:r>
              <w:rPr>
                <w:rFonts w:eastAsia="Times New Roman"/>
                <w:sz w:val="28"/>
                <w:szCs w:val="28"/>
              </w:rPr>
              <w:t>chú ý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quan sát xác định khối lập phương, khối hộp chữ nhật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nêu miệng kết quả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nhận dạng khối lập phương qua con xúc xắc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miệng mặt trước, mặt trên, mặt bên phải con xúc xắc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và đếm hình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Xác định câu đúng (b - đúng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ự xếp bằng các khối lập phương có sẵ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567"/>
        <w:rPr/>
      </w:pPr>
      <w:r>
        <w:rPr>
          <w:b/>
          <w:sz w:val="28"/>
          <w:szCs w:val="28"/>
        </w:rPr>
        <w:t>IV. ĐIỀU CHỈNH SAU BÀI HỌC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</w:r>
    </w:p>
    <w:sectPr>
      <w:type w:val="nextPage"/>
      <w:pgSz w:w="11906" w:h="165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1:00Z</dcterms:created>
  <dc:creator>Admin</dc:creator>
  <dc:description/>
  <cp:keywords/>
  <dc:language>en-US</dc:language>
  <cp:lastModifiedBy>TINHTU</cp:lastModifiedBy>
  <cp:lastPrinted>2023-12-17T21:55:00Z</cp:lastPrinted>
  <dcterms:modified xsi:type="dcterms:W3CDTF">2023-12-17T14:56:00Z</dcterms:modified>
  <cp:revision>191</cp:revision>
  <dc:subject/>
  <dc:title/>
</cp:coreProperties>
</file>