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 ngày 13 tháng 12 năm 20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5. VỊ TRÍ, ĐỊNH HƯỚNG TRONG KHÔNG GIAN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ó nhận biết ban đầu về định hướng không gian (trước – sau; trên – dưới; phải – trái, ở giữa). Từ đó xá định được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át triển trí tưởng tượng không gian. Bước đầu nhận biết phân tích xác định mỗi quan hệ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xác định được mố quan hệ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SGK toán, bài giảng p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ởi động (2-3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Tổ quốc ta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. Khám phá (8-10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tranh “Thỏ xếp hàng”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nhận biết vị trí “trước – sau, ở giữa của các chú thỏ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Theo SGK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tranh, nhận biết được vị trí “trên – dưới” của búp bê và con mèo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Theo SGK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ho Hs một số ví dụ khác có trong lớp học để HS xác định vị trí “trước – sau, ở giữa; trên – dưới”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KL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Giải lao (2-3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Hoạt động (8-10'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Số 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d HS  </w:t>
            </w:r>
            <w:r>
              <w:rPr>
                <w:rFonts w:eastAsia="Times New Roman"/>
                <w:sz w:val="28"/>
                <w:szCs w:val="28"/>
              </w:rPr>
              <w:t>quan sát hình nhận biết vị trí trước, sau, ở giữa của các toa tàu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trả lời miệng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D Hs </w:t>
            </w:r>
            <w:r>
              <w:rPr>
                <w:rFonts w:eastAsia="Times New Roman"/>
                <w:sz w:val="28"/>
                <w:szCs w:val="28"/>
              </w:rPr>
              <w:t>làm bài cá n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Gv nêu từng câu hỏ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Luyện tập (8-10'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1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D Hs </w:t>
            </w:r>
            <w:r>
              <w:rPr>
                <w:rFonts w:eastAsia="Times New Roman"/>
                <w:sz w:val="28"/>
                <w:szCs w:val="28"/>
              </w:rPr>
              <w:t>xác định hàng trước, hàng sau, sau đó đến số bạn ở hàng trước, số bạn ở hàng sau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+ Có tất cả bao nhiêu bạn ngồi xem phim ?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HD Hs quan sát hình và xác định hàng trên, hàng dưới, hàng giữa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Gọi  HS nêu miệng  câu trả lờinối tiế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Vận dụng (2-3'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ận biết vị trí của các chú thỏ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ài Hs nhắc lại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HS quan sát nhận biết vị trí “trên – dưới” của búp bê và con mèo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hắc lạ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hực tế rồi trả lờ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Đọc yêu cầu (CN, ĐT)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biết vị trí trước, sau, ở giữa của các toa tàu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iết số thích hợp vào ô trố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hình nhận biết vị tré các đèn đỏ, vàng, xanh trên cột đèn giao thô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 HS nêu miệng câu trả lờ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sz w:val="28"/>
                <w:szCs w:val="28"/>
              </w:rPr>
              <w:t>chú ý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Hs quan sát xác định hàng trước, hàng sau, sau đó đến số bạn ở hàng trước, số bạn ở hàng sau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nêu miệng kết quả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ả lời: 10 bạn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đếm số viên gạch ở mỗi hàng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miệng câu trả lờ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 ngày 14 tháng 12 năm 202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sz w:val="28"/>
                <w:szCs w:val="28"/>
                <w:lang w:val="vi-VN"/>
              </w:rPr>
              <w:t>Toá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15. VỊ TRÍ, ĐỊNH HƯỚNG TRONG KHÔNG GIAN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(2 TIẾT-TIẾT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2)</w:t>
            </w:r>
          </w:p>
        </w:tc>
      </w:tr>
    </w:tbl>
    <w:p>
      <w:pPr>
        <w:pStyle w:val="Normal"/>
        <w:spacing w:lineRule="exact" w:line="3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Năng lực đặc thù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ó nhận biết ban đầu về định hướng không gian (trước – sau; trên – dưới; phải – trái, ở giữa). Từ đó xá định được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Năng lực chung: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át triển trí tưởng tượng không gian. Bước đầu nhận biết phân tích xác định mỗi quan hệ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autoSpaceDE w:val="false"/>
        <w:spacing w:lineRule="exact" w:line="340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Rèn luyện tính cẩn thận, tập trung chú ý, xác định được mố quan hệ vị trí giữa các hình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</w:rPr>
        <w:t>- SGK toán, bài giảng PP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VÀ HỌC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GV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Đ củ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Khởi động (2-3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ao nhạc bài hát Vào rừng xem hoa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Khám phá (6-8'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Phải – trá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tranh Thỏ và rùa, nhận biết theo định hướng nhìn của người quan sát từ trái sang phả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đọc SGK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tranh, nhận biết theo định hướng quan sát từ trái sang phả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L: đọc SGK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 Hoạt động (8-10')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1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Cho tự quan sát vị trí các hình để xác định bên trái là khối nào, bên phải là khối nào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Bài 2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hình và xác định được vị trí mỗi hình theo yêu cầu của đề bà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 Luyện tập (8-10'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Bài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bài tập và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o Hs quan sát rồi nêu tên hình từ trái sang phả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HS xác định hình ở giữa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Bài 2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êu yêu cầu bài tậ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HD Hs </w:t>
            </w:r>
            <w:r>
              <w:rPr>
                <w:rFonts w:eastAsia="Times New Roman"/>
                <w:sz w:val="28"/>
                <w:szCs w:val="28"/>
              </w:rPr>
              <w:t>xác định mặt trước, mặt trên, mặt bên phải của khối lập phươ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ọi Hs nêu nhận biết các mặt của khối lập phương B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 Vận dụng (2-3’)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huyến khích HS luy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ập</w:t>
            </w:r>
            <w:r>
              <w:rPr>
                <w:rFonts w:eastAsia="Times New Roman"/>
                <w:sz w:val="28"/>
                <w:szCs w:val="28"/>
              </w:rPr>
              <w:t>, thực hành tính ở nhà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theo nhạc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 tranh, xác định bên phải là Rùa, bên trái là Thỏ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nối tiếp (3- 5 em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nhận biết theo định hướng quan sát từ trái sang phải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đọc nối tiếp (3- 5 em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xác định vị trí từng hì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ài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miệng</w:t>
            </w:r>
            <w:r>
              <w:rPr>
                <w:rFonts w:eastAsia="Times New Roman"/>
                <w:sz w:val="28"/>
                <w:szCs w:val="28"/>
              </w:rPr>
              <w:t xml:space="preserve"> câu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và xác định vị trí từng hình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Vài Hs </w:t>
            </w:r>
            <w:r>
              <w:rPr>
                <w:rFonts w:eastAsia="Times New Roman"/>
                <w:sz w:val="28"/>
                <w:szCs w:val="28"/>
                <w:lang w:val="vi-VN"/>
              </w:rPr>
              <w:t>nêu miệng</w:t>
            </w:r>
            <w:r>
              <w:rPr>
                <w:rFonts w:eastAsia="Times New Roman"/>
                <w:sz w:val="28"/>
                <w:szCs w:val="28"/>
              </w:rPr>
              <w:t xml:space="preserve"> câu trả lời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quan sát nêu miệng thứ tự các hình từ trái sang phả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HS nêu miệng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nêu miệng câu trả lờ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/>
                <w:sz w:val="28"/>
                <w:szCs w:val="28"/>
              </w:rPr>
              <w:t>quan sát và nhận biết mặt trước, mặt trên, mặt bên phải hình lập phươ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nhận biết mặt trước, mặt trên, mặt bên phải hình lập phương.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ú ý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40" w:before="0" w:after="0"/>
        <w:ind w:firstLine="567"/>
        <w:rPr/>
      </w:pPr>
      <w:r>
        <w:rPr>
          <w:b/>
          <w:sz w:val="28"/>
          <w:szCs w:val="28"/>
        </w:rPr>
        <w:t>IV. ĐIỀU CHỈNH SAU BÀI HỌ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exact" w:line="3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type w:val="nextPage"/>
      <w:pgSz w:w="11906" w:h="165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1:00Z</dcterms:created>
  <dc:creator>Admin</dc:creator>
  <dc:description/>
  <cp:keywords/>
  <dc:language>en-US</dc:language>
  <cp:lastModifiedBy>TINHTU</cp:lastModifiedBy>
  <cp:lastPrinted>2021-11-07T15:06:00Z</cp:lastPrinted>
  <dcterms:modified xsi:type="dcterms:W3CDTF">2023-12-11T16:25:00Z</dcterms:modified>
  <cp:revision>187</cp:revision>
  <dc:subject/>
  <dc:title/>
</cp:coreProperties>
</file>