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2. BẢNG CỘNG, BẢNG TRỪ TRONG PHẠM VI 10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3 TIẾT-TIẾT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Tư ngày 04 tháng 12 năm 2024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Hình thành được bảng cộng trong phạm vi 10 và vận dụng tính nhẩ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Qua việc xây dựng bảng cộng, thấy được mỗi quan hệ ngược giữa phép cộng từ đó học sinh được phát triển tư duy lôgi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Qua giải các bài toán có tình huống thực tế HS được phát triển năng lực giải quyết vấn đề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 xml:space="preserve">- Rèn luyện tính cẩn thận, tập trung chú ý, biết viết phép </w:t>
      </w:r>
      <w:r>
        <w:rPr>
          <w:sz w:val="28"/>
          <w:szCs w:val="28"/>
          <w:lang w:val="vi-VN"/>
        </w:rPr>
        <w:t>cộ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o bài toán liên quan đến thực tế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que tín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ám phá: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8-10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Bảng c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Tập đế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HD HS quan sát mỗi hàng bông hoa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Hàng thứ nhất có bao nhiêu bông hoa màu đỏ? Bao nhiêu bông hoa màu vàng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Hàng thứ nhất có tất cả bao nhiêu bông hoa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Nêu phép tính tương ứng với bài toán về bông hoa hàng thứ nhấ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phép tính: 1 + 6 = 7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Tương tự với các hàng còn lại để hình thành phép cộng có kết quả bằng 7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hi: 2 + 5 = 7; 3 + 4 = 7; 5 + 2 = 7;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+ 1 = 7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Hoạt động (18-2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Số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ind w:righ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củng cố phép cộng có kết quả bằng 10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nêu câu hỏi để HS trả lời miệng kết quả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3 em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Em hoàn thành bảng cộng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ọc bảng cộng và hoàn thành bảng c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xét cấu tạo bảng cộng trong phạm vi 10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Về hàng d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Về nhàng nga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Đọc thuộc bảng c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i đọc bảng cộng theo cột d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3. Tìm cánh hoa cho mỗi chú o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làm bài các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1 Hs lên bảng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thực hành ở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à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hiều lầ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các phép cộng nhiều lần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ĐT, 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làm bài </w:t>
            </w:r>
            <w:r>
              <w:rPr>
                <w:rFonts w:eastAsia="Times New Roman"/>
                <w:sz w:val="28"/>
                <w:szCs w:val="28"/>
              </w:rPr>
              <w:t>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kết quả tìm đượ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hi kết quả phép tính trên bảng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đọc </w:t>
            </w:r>
            <w:r>
              <w:rPr>
                <w:rFonts w:eastAsia="Times New Roman"/>
                <w:sz w:val="28"/>
                <w:szCs w:val="28"/>
              </w:rPr>
              <w:t>phét cộ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Đ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ắc lại yêu cầu BT 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đọc bảng cộng và hoàn thành bảng cộng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</w:t>
            </w:r>
            <w:r>
              <w:rPr>
                <w:rFonts w:eastAsia="Times New Roman"/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nhiều lần, đọc nhiều hình thứ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i đọ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 HS lên bảng ghi kết quả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â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2. BẢNG CỘNG, BẢNG TRỪ TRONG PHẠM VI 10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</w:t>
            </w:r>
            <w:r>
              <w:rPr>
                <w:b/>
                <w:sz w:val="28"/>
                <w:szCs w:val="28"/>
              </w:rPr>
              <w:t>3 TIẾT-TIẾT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Năm ngày 05 tháng 12 năm 2024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Hình thành được bảng trừ trong phạm vi 10 và vận dụng tính nhẩ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Qua việc xây dựng bảng trừ, thấy được mỗi quan hệ ngược giữa phép  trừ, từ đó học sinh được phát triển tư duy lôgi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Qua giải các bài toán có tình huống thực tế HS được phát triển năng lực giải quyết vấn đề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 xml:space="preserve">- Rèn luyện tính cẩn thận, tập trung chú ý, biết viết </w:t>
      </w:r>
      <w:r>
        <w:rPr>
          <w:sz w:val="28"/>
          <w:szCs w:val="28"/>
          <w:lang w:val="vi-VN"/>
        </w:rPr>
        <w:t>phép trừ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>cho bài toán liên quan đến thực tế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que tín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Khám phá (8-10’) Bảng trừ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át bài hát </w:t>
            </w:r>
            <w:r>
              <w:rPr>
                <w:rFonts w:eastAsia="Times New Roman"/>
                <w:sz w:val="28"/>
                <w:szCs w:val="28"/>
              </w:rPr>
              <w:t>Tổ quốc t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HD HS quan sát mỗi hàng bông hoa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Hàng thứ nhất có tất cả bao nhiêu bông hoa ? Được tách thành mấy nhóm màu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Hàng thứ nhất có bao nhiêu bông hoa  tím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òn lại bao nhiêu bông hoa đỏ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phép tính: 8 – 1 = 7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Tương tự với các hàng còn lại để hình thành phép tính 8 trừ đi một số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hi: 8 – 1 = 7; 8 – 2 = 6; 8 – 3 = 5;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– 4 = 4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18-2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Số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củng cố phép tính 6 trừ đi một số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nêu câu hỏi để HS trả lời miệng kết quả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3 em lên bảng ghi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Em hoàn thành bảng cộng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ọc bảng trừ và hoàn thành bảng trừ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xét cấu tạo bảng trừ trong phạm vi 10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Về hàng d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Về nhàng nga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Đọc thuộc bảng trừ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i đọc bảng cộng theo cột dọc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</w:rPr>
              <w:t>Tính nhẩ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ghi phép tính vào bảng co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4 Hs lên bảng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xét, khen nhóm nhanh nhấ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 thực hành tách các vật ra thành từng nhó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hiều lầ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các phép cộng nhiều lần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ĐT, 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làm bài </w:t>
            </w:r>
            <w:r>
              <w:rPr>
                <w:rFonts w:eastAsia="Times New Roman"/>
                <w:sz w:val="28"/>
                <w:szCs w:val="28"/>
              </w:rPr>
              <w:t>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kết quả tìm đượ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hi kết quả phép tính trên bảng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đọc </w:t>
            </w:r>
            <w:r>
              <w:rPr>
                <w:rFonts w:eastAsia="Times New Roman"/>
                <w:sz w:val="28"/>
                <w:szCs w:val="28"/>
              </w:rPr>
              <w:t>phét trừ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ĐT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ắc lại yêu cầu BT 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đọc bảng trừ và hoàn thành bảng trừ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</w:t>
            </w:r>
            <w:r>
              <w:rPr>
                <w:rFonts w:eastAsia="Times New Roman"/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nhiều lần, đọc nhiều hình thứ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i đọ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yêu cầu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ghi phép tính và kết quả tính ở bàng co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vào SGK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2. BẢNG CỘNG, BẢNG TRỪ TRONG PHẠM VI 10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3 TIẾT-TIẾT</w:t>
            </w:r>
            <w:r>
              <w:rPr>
                <w:b/>
                <w:sz w:val="28"/>
                <w:szCs w:val="28"/>
                <w:lang w:val="vi-VN"/>
              </w:rPr>
              <w:t xml:space="preserve"> 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Sáu ngày 06 tháng 12 năm 2024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Hình thành được bảng cộng, bảng trừ trong phạm vi 10 và vận dụng tính nhẩm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Qua việc xây dựng bảng cộng, bảng trừ, thấy được mỗi quan hệ ngược giữa phép cộng và phép trừ, từ đó học sinh được phát triển tư duy lôgi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Qua giải các bài toán có tình huống thực tế HS được phát triển năng lực giải quyết vấn đề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 xml:space="preserve">- Rèn luyện tính cẩn thận, tập trung chú ý, biết viết phép </w:t>
      </w:r>
      <w:r>
        <w:rPr>
          <w:sz w:val="28"/>
          <w:szCs w:val="28"/>
          <w:lang w:val="vi-VN"/>
        </w:rPr>
        <w:t>cộng, phép trừ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>cho bài toán liên quan đến thực tế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oán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SGK Toán 1, que tín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bút chì, tẩy, vở ô li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ởi động (2-3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ao nhạc bài hát Năm ngón tay ngoa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Luyện tập (18-20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quan sát tranh và </w:t>
            </w:r>
            <w:r>
              <w:rPr>
                <w:rFonts w:eastAsia="Times New Roman"/>
                <w:sz w:val="28"/>
                <w:szCs w:val="28"/>
              </w:rPr>
              <w:t>ghi kết quả tính thích hợ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Em có nhật xét gì về phép cộng và phép trừ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/>
                <w:i/>
                <w:sz w:val="28"/>
                <w:szCs w:val="28"/>
              </w:rPr>
              <w:t>Em có nhận xét gì về mỗi số ở phép cộng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C</w:t>
            </w:r>
            <w:r>
              <w:rPr>
                <w:rFonts w:eastAsia="Times New Roman"/>
                <w:i/>
                <w:sz w:val="28"/>
                <w:szCs w:val="28"/>
              </w:rPr>
              <w:t>òn lại bao nhiêu bông hoa màu đỏ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Phép cộng hai số của phép tính đổi chỗ cho nhau thì kết quả không thay đổi; Phép trừ là phép tính ngược của phép c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D Hs </w:t>
            </w:r>
            <w:r>
              <w:rPr>
                <w:rFonts w:eastAsia="Times New Roman"/>
                <w:sz w:val="28"/>
                <w:szCs w:val="28"/>
              </w:rPr>
              <w:t>làm bài 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2 HS lên bảng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Nhận xét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Trò chơi:(8-10’) Chọn tấm thẻ nào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cách chơi: GV úp các tấm thẻ ở các nhóm Hs lần lượt chọn tấm thẻ lật lên và thực hiện theo yêu cầu của tấm thẻ, thực hiện đúng thì lật tấm thẻ tiếp theo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ết thời gian nhóm nào lật được nhiều tấm thẻ thì nhóm đó thắng cuộ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khen nhóm thắng cuộ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thực hành tính ở nh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eo nhạ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viết </w:t>
            </w:r>
            <w:r>
              <w:rPr>
                <w:rFonts w:eastAsia="Times New Roman"/>
                <w:sz w:val="28"/>
                <w:szCs w:val="28"/>
              </w:rPr>
              <w:t>phép tính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vào vở ô l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ài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lên bảng chữa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Hs nhắc lại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yêu cầ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ữa bài trên bả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Các nhóm tham gia chơ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Báo cáo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3-11-29T22:28:00Z</cp:lastPrinted>
  <dcterms:modified xsi:type="dcterms:W3CDTF">2024-11-30T02:35:00Z</dcterms:modified>
  <cp:revision>182</cp:revision>
  <dc:subject/>
  <dc:title/>
</cp:coreProperties>
</file>