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1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Tư ngày 06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 Gộp lại thì bằng mấy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8-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) Hình thành khái niệm ban đầu của phép cộng theo ý nghĩa gộp lạ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Cho HS quan sát hình vẽ SGK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am có bao nhiêu quả bóng b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Mai có bao nhiêu quả bóng b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ả hai bạn có tất cả bao nhiêu quả bóng b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3 quả bóng và 2 quả bóng là 5 quả bóng; Cả hai bạn có 5 quả bóng bay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các chấm tròn và hỏi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bao nhiêu chấm tròn màu đỏ ? Có bao nhiêu chấm tròn màu xanh ? Có tất cả bao nhiêu chấm tròn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; 3chấm tròn và 2 chấm tròn là 5 chấm tròn; 3 và 2 là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a viết: 3 + 2 = 5 ( 3 cộng 2 bằng 5; dấu + nói dấu này là dấu cộng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phép tính: 3 + 2 =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2 bi xanh và 3 bi đỏ là 5 viên b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Cho HS quan sát hình vẽ SGK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bao nhiêu ô tô màu vàng ? Có bao nhiêu ô tô màu đỏ ? Có tất cả mây ô tô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Yêu cầu HS viết phép tính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cộng trên bảng 1 + 4=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ỏi: 1 cộng 3 bằng mấ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Số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ủng cố phép cộng theo ý nghĩa gộp l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nêu câu hỏi để HS trả lời miệng kết quả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3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tính và kết quat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Số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hỉ vào mỗi tranh hỏ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oa bao nhiêu búp bê xanh ?Có bao nhiêu búp bê đỏ ? Có tất cả bao nhiêu búp bê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Gọi Hs nêu miệng </w:t>
            </w:r>
            <w:r>
              <w:rPr>
                <w:rFonts w:eastAsia="Times New Roman"/>
                <w:sz w:val="28"/>
                <w:szCs w:val="28"/>
              </w:rPr>
              <w:t>số thích hợp để điền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Ghi lên bảng: </w:t>
            </w:r>
            <w:r>
              <w:rPr>
                <w:rFonts w:eastAsia="Times New Roman"/>
                <w:sz w:val="28"/>
                <w:szCs w:val="28"/>
              </w:rPr>
              <w:t>2 + 2 = 4; 4 + 1 =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3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làm bài cá nhân: </w:t>
            </w:r>
            <w:r>
              <w:rPr>
                <w:rFonts w:eastAsia="Times New Roman"/>
                <w:sz w:val="28"/>
                <w:szCs w:val="28"/>
              </w:rPr>
              <w:t>Đếm gộp số que tính để hoàn thành bài 3 b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1 que tính màu đỏ và 1 que tính màu xanh tất cả là mấy que tính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Giọi 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sz w:val="28"/>
                <w:szCs w:val="28"/>
              </w:rPr>
              <w:t>lên bảng ghi kết quả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nhắc lại nhiều lầ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 lần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nhiều lần ĐT, N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phép tính vào bảng con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+ 3 =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quan sát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làm việc </w:t>
            </w:r>
            <w:r>
              <w:rPr>
                <w:rFonts w:eastAsia="Times New Roman"/>
                <w:sz w:val="28"/>
                <w:szCs w:val="28"/>
                <w:lang w:val="vi-VN"/>
              </w:rPr>
              <w:t>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phép tính: 1 + 4 = 5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 HS viết tr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phép cộng (ĐT, N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làm bài </w:t>
            </w:r>
            <w:r>
              <w:rPr>
                <w:rFonts w:eastAsia="Times New Roman"/>
                <w:sz w:val="28"/>
                <w:szCs w:val="28"/>
              </w:rPr>
              <w:t>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kết quả tìm đượ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 kết quả phép tính trên bảng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/>
                <w:sz w:val="28"/>
                <w:szCs w:val="28"/>
              </w:rPr>
              <w:t>phét cộ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iều lần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miệng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phép cộng (ĐT, CN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Chú ý cách thực hiệ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ả lời </w:t>
            </w:r>
            <w:r>
              <w:rPr>
                <w:rFonts w:eastAsia="Times New Roman"/>
                <w:sz w:val="28"/>
                <w:szCs w:val="28"/>
              </w:rPr>
              <w:t>ghi số thích hợp vào ô trố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2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07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được đặc điểm của phép cộng với 0. Vận dụng được đặc điểm này trong thực hành tí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. Hình vuông, hình tròn, hình tam giá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. LUYỆN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2-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28-3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quan sát tranh và đếm </w:t>
            </w:r>
            <w:r>
              <w:rPr>
                <w:rFonts w:eastAsia="Times New Roman"/>
                <w:sz w:val="28"/>
                <w:szCs w:val="28"/>
              </w:rPr>
              <w:t>tất cả số quả xoài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Có bao  nhiêu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quả xoài màu và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Cáo bao nhiêu </w:t>
            </w:r>
            <w:r>
              <w:rPr>
                <w:rFonts w:eastAsia="Times New Roman"/>
                <w:i/>
                <w:sz w:val="28"/>
                <w:szCs w:val="28"/>
              </w:rPr>
              <w:t>quả xoài xanh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Có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tất cả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bao nhiêu </w:t>
            </w:r>
            <w:r>
              <w:rPr>
                <w:rFonts w:eastAsia="Times New Roman"/>
                <w:i/>
                <w:sz w:val="28"/>
                <w:szCs w:val="28"/>
              </w:rPr>
              <w:t>quả xoài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,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2. 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úp HS củng cố phép cộng trong phạm vi 6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việc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ó 3 thỏ trắng và 1 thỏ vàng. Hỏi có tất cả mấy con thỏ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nêu miệ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tr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4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sử dụng que tính để tìm số thích hợp vào 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4 Hs lên bảng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4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Tự làm bài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viết lần lượt các </w:t>
            </w:r>
            <w:r>
              <w:rPr>
                <w:rFonts w:eastAsia="Times New Roman"/>
                <w:sz w:val="28"/>
                <w:szCs w:val="28"/>
              </w:rPr>
              <w:t>phép cộ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o vở ô l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s làm bài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nhiều lần các phép cộng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ỏi đáp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số thích hợp vào chỗ trố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êu phép tính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đọc các phép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4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S làm bài </w:t>
            </w:r>
            <w:r>
              <w:rPr>
                <w:rFonts w:eastAsia="Times New Roman"/>
                <w:sz w:val="28"/>
                <w:szCs w:val="28"/>
              </w:rPr>
              <w:t>trên bảng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ờ bố mẹ kiểm tra lại kết quả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3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14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được đặc điểm của phép cộng với 0. Vận dụng được đặc điểm này trong thực hành tí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tính và tính được giá trị của biểu thức số có hai dấu phép tính cộng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tính chất giao hoán của phép cộng qua các công thức số. Vận dụng tính chất này trong thực hành tín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. Hình vuông, hình tròn, hình tam giá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3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ám phá (8-10’) thêm vào thì bằng mấ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ình thành khái niệm ban đầu của phép cộng có ý nghĩa là thê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ẽ và trả lời câu hỏi.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Lúc đầu có mấy bông hoa ?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ắm thêm mấy bông hoa nữ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rong bình có tất cả bao nhiêu bông ho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L: 5 bông hoa, cắm thêm 2 bông hoa được 7 bông hoa; Có tất cả 7 bông ho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viết </w:t>
            </w:r>
            <w:r>
              <w:rPr>
                <w:rFonts w:eastAsia="Times New Roman"/>
                <w:sz w:val="28"/>
                <w:szCs w:val="28"/>
              </w:rPr>
              <w:t>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ân xé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Lấy 5 chấm tròn đỏ, lấy thêm 2 chấm tròn xanh. Có tất cả mấy chấm trò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ếm thêm: Bát đầu đếm từ chấm tròn màu đỏ cuối cùng: 5 -&gt;6 -&gt;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L: 5 chấm tròn thêm 2 chấm tròn bằng 7 chấm tròn; 5 thêm 2 bằng 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phép cộng: 5 + 2 = 7; đọc 5 cộng 2 bằng 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làm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bài: Quan sát tranh và </w:t>
            </w:r>
            <w:r>
              <w:rPr>
                <w:rFonts w:eastAsia="Times New Roman"/>
                <w:sz w:val="28"/>
                <w:szCs w:val="28"/>
              </w:rPr>
              <w:t>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Hs nêu miệng trước lớp: “6 con cá thêm 1 con cá bằng 7 con cá; 6 cộng 1 bằng 7”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Ghi phép tính l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>lằm quen với phép cộng phù hợp với tình hu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Cho HS 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2 HS lên bảng nêu tình huống và ghi phép tính tương ứng (Em đếm thế nào để được kết quả như vậy ?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</w:rPr>
              <w:t>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bài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ừng cặp Hs chơi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óm nào về đích trước là nhóm đó thắng cuộ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, khen nhóm nhanh nhấ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thwch hành phép cộng bằng cách đếm thê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nhiều lầ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phép tính vào bảng co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bài vào vở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ỉ vào chấm tròn và đếm thê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đọc nhiều lần ( 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Đọc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đọc phép cộng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yêu cầu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êu tình huống theo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2 hs làm bài trên bảng lớp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Tự làm bài </w:t>
            </w:r>
            <w:r>
              <w:rPr>
                <w:rFonts w:eastAsia="Times New Roman"/>
                <w:sz w:val="28"/>
                <w:szCs w:val="28"/>
              </w:rPr>
              <w:t>theo cặp để đưa được ô tô về đíc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4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14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được đặc điểm của phép cộng với 0. Vận dụng được đặc điểm này trong thực hành tí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tính và tính được giá trị của biểu thức số có hai dấu phép tính cộng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tính chất giao hoán của phép cộng qua các công thức số. Vận dụng tính chất này trong thực hành tín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. Hình vuông, hình tròn, hình tam giá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 (8-10’) Số 0 trong phép cộng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Năm ngón tay ngoa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à trả lời câu hỏi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Đĩa cam thứ nhất có mấy quả cam  ?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Đĩa cam thứ hai có mấy quả cam ?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ả hai đĩa có tất cả mấy quả cam ?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KL: 4 quả cam và 0 quả cam là 4 quả cam; 4 cộng 0 bằng 4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hi lên bảng 4 + 0 =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 Cho Hs quan sát hình, Gv nêu bài toán: </w:t>
            </w:r>
            <w:r>
              <w:rPr>
                <w:rFonts w:eastAsia="Times New Roman"/>
                <w:i/>
                <w:sz w:val="28"/>
                <w:szCs w:val="28"/>
              </w:rPr>
              <w:t>Lồng thứ nhất 0 con chim, lồng thữ hai có 2 con chim. Cả hai lồng có tất cả bao nhiêu con chim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trả lời câu hỏi và nêu phép cộng tương ứ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0 con chim và 4 con chim bằng 4 con chim; 0 + 4 =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Em có nhận xét gì về 4 + 0 =4 và 0 + 4 = 4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Số nào cộng với 0 cũng bằng chính nó; …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20-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viết vào bảng con sau đó ghi kết quả </w:t>
            </w:r>
            <w:r>
              <w:rPr>
                <w:rFonts w:eastAsia="Times New Roman"/>
                <w:sz w:val="28"/>
                <w:szCs w:val="28"/>
              </w:rPr>
              <w:t>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 lại vào vở ô l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ân xét sửa lỗ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thực hiện tính rồ ghi kết quả tính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ận xét chữa bài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 quan sát tranh và nêu bài toán theo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4. Tìm chuồng cho thỏ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và phổ biến cách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ọc sinh chơi theo nhó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t xét khen nhóm thắng cuộ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/>
              </w:rPr>
              <w:t>so sánh số lượng đồ vật trong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ập thể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nhắc lại nhiều lầ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uan sát và nêu </w:t>
            </w:r>
            <w:r>
              <w:rPr>
                <w:rFonts w:eastAsia="Times New Roman"/>
                <w:sz w:val="28"/>
                <w:szCs w:val="28"/>
              </w:rPr>
              <w:t>lại bài toán (ĐT, 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miệng: 0 con chim và 4 con chim bằng 4 con chim; 0 + 4 = 4 (đọc ĐT, 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ví dụ: 1 + 0 = 1; 0 + 5 = 5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hắc lại yêu cầu bài tậ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làm vào bảng co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hi lại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ài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lại bài làm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nêu bài to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 HS lên bảng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ơi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óm nào tìm được chuồng nhanh cho tất cả các con thỏ nhóm đó thắng cuộ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5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Sáu ngày 15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được đặc điểm của phép cộng với 0. Vận dụng được đặc điểm này trong thực hành tí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tính và tính được giá trị của biểu thức số có hai dấu phép tính cộng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tính chất giao hoán của phép cộng qua các công thức số. Vận dụng tính chất này trong thực hành tín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/>
      </w:pPr>
      <w:r>
        <w:rPr>
          <w:b/>
          <w:sz w:val="28"/>
          <w:szCs w:val="28"/>
        </w:rPr>
        <w:t>II. CH 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. Hình vuông, hình tròn, hình tam giá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5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LUYỆN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2-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Luyện tập (26-28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>dựa vào tranh và ghi phép tính phù hợ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3 Hs làm bài trên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Em có nhận xét gì khi đổi chỗ 2 số của phép cộng thì kết quả có thây đổi khô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ân xét </w:t>
            </w:r>
            <w:r>
              <w:rPr>
                <w:rFonts w:eastAsia="Times New Roman"/>
                <w:sz w:val="28"/>
                <w:szCs w:val="28"/>
              </w:rPr>
              <w:t>, kết luậ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bảng con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từng phép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ghi kết quả l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Bài 3. Số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Hd HS làm mẫ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Bài 4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 quan sát tranh và nêu bài toán theo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ính cộng ở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 em lên bảng làm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 bài tậ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ghi phép tính và kết quả tính vào bảng co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lại các phép tính cộng (N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kết quả vào ô trố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 bài to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, 2 em lên bảng chữa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  <w:tab w:val="center" w:pos="4428" w:leader="none"/>
              </w:tabs>
              <w:spacing w:lineRule="exact" w:line="36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0. PHÉP CỘNG TRONG PHẠM VI 10 (6 TIẾT- TIẾT 6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Ba ngày 19 tháng 11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ân biệt được ý nghĩa của phép cộng là “gộp”, là “thêm vào”. Biết tìm kết quả phép cộng trong phạm vi 10 bằng cách đếm tất cả hoặc đếm thê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được đặc điểm của phép cộng với 0. Vận dụng được đặc điểm này trong thực hành tí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phép cộng trong phạm vi 10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tính và tính được giá trị của biểu thức số có hai dấu phép tính cộng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ước đầu nhận biết tính chất giao hoán của phép cộng qua các công thức số. Vận dụng tính chất này trong thực hành tín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phát triển năng lực tư duy toán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êu thích môn học. </w:t>
      </w:r>
      <w:r>
        <w:rPr>
          <w:sz w:val="28"/>
          <w:szCs w:val="28"/>
          <w:lang w:val="en"/>
        </w:rPr>
        <w:t>Rèn luyện tính cẩn thận, tập trung chú ý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bộ</w:t>
      </w:r>
      <w:r>
        <w:rPr>
          <w:sz w:val="28"/>
          <w:szCs w:val="28"/>
          <w:lang w:val="vi-VN"/>
        </w:rPr>
        <w:t xml:space="preserve"> đồ dùng học tập, </w:t>
      </w:r>
      <w:r>
        <w:rPr>
          <w:sz w:val="28"/>
          <w:szCs w:val="28"/>
        </w:rPr>
        <w:t>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TIẾT 6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ởi động (</w:t>
            </w:r>
            <w:r>
              <w:rPr>
                <w:rFonts w:eastAsia="Times New Roman"/>
                <w:b/>
                <w:sz w:val="28"/>
                <w:szCs w:val="28"/>
              </w:rPr>
              <w:t>2-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hi đầu bài lên bả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Luyện tập (26-28’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>dựa vào mẫu thực hiện phép cộng rồi ghi kết quả vào ô trống tương ứ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3 Hs làm bài trên b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hân xét </w:t>
            </w:r>
            <w:r>
              <w:rPr>
                <w:rFonts w:eastAsia="Times New Roman"/>
                <w:sz w:val="28"/>
                <w:szCs w:val="28"/>
              </w:rPr>
              <w:t>, kết lu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a.Tính n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bảng con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từng phép tí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ghi kết quả lên b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Số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làm bài vào vở, 2 HS lên bảng làm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chữa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1-2’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3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í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</w:t>
            </w:r>
            <w:r>
              <w:rPr>
                <w:rFonts w:eastAsia="Times New Roman"/>
                <w:sz w:val="28"/>
                <w:szCs w:val="28"/>
              </w:rPr>
              <w:t>quan sát tranh và thực hàn tính theo mẫ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d HS làm bài vào v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chữa bà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4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ìm những quả bóng ghi phép tính có kết quả bằng 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 tìm quả bóng ghi phép tính có kết quả bằng 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nêu miệng phép tính có kết quả bằng 10 ghi trên quả bó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chữa bà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5. Số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 quy luật để tìm số thích hợp để điền số vào viên gạch còn trố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1 HS lên bảng chữa bài nêu ró cách thực hiệ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nhắc lại quy luật tìm số ghi trên viên gạch còn thiế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tính ở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 HS lên bảng chữa bà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 bài tậ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ghi phép tính và kết quả tính vào bảng co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các phép tính (NT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ực hành mâu trên qua tính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 vào vở, 3 Hs lên bảng làm bà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 bài tậ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ảo luận cặp đôi, khoanh vào quả bóng ghi phép tính có kết quả bằng 10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miệng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 Hs lên bảng chữa bà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i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2-11-11T00:18:00Z</cp:lastPrinted>
  <dcterms:modified xsi:type="dcterms:W3CDTF">2024-11-25T17:58:00Z</dcterms:modified>
  <cp:revision>175</cp:revision>
  <dc:subject/>
  <dc:title/>
</cp:coreProperties>
</file>