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        ngày      tháng 10 năm 202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8. THỰC HÀNH LẮP GHÉP XẾP HÌNH ( 2 TIẾT- TIẾT 1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hận dạng được các hình đã học (hình vuông, hình tròn, hình tam giác, hình chữ nhậ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ắm được một số thao tác đơn giản khi xếp ghép hình đơn giản thành một hình tổng hợp theo yêu cầu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Rèn trí tưởng tượng không gian, biết phân tích, tổng hợp, ghép các hình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Gây hứng thú học tập khi học sinh tự xếp ghép hình mà mình thích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/>
      </w:pPr>
      <w:r>
        <w:rPr>
          <w:sz w:val="28"/>
          <w:szCs w:val="28"/>
        </w:rPr>
        <w:t>- SGK toán, bảng con, các hình: hình vuông, hình tròn, hình tam giác, hình chữ nhật bằng giấy màu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b/>
          <w:sz w:val="28"/>
          <w:szCs w:val="28"/>
        </w:rPr>
        <w:t>III. CÁC HOẠT ĐỘNG DẠY VÀ HỌC</w:t>
      </w:r>
    </w:p>
    <w:p>
      <w:pPr>
        <w:pStyle w:val="Normal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ám phá (12-15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hình và nó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Những tấm bìa có hình gì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bao nhieuu tấm bìa hình vuông, bao nhiêu tấm bìa hình chữ nhật, bao nhiêu tấm bìa hình tam giác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Mai và Việt sử dụng những hình đó để làm gì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ghép hình như Mai và Việ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Màu sắc của từng hình có thể khác nhau, miễm là có thể xếp như hình mẫ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ự thực hành ghép như hình mẫu của Mai và Việ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Ngoài hình em ghép giống Mai và Việt em còn ghép được hình nào khác không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Nghỉ giải lao (1-2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12-15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dạng các hình để thực hành ghép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Mai chuẩn bị ba miếng bìa, đó là những miếng bìa hình gì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Yêu cầu HS thực hành ghép hình theo nhóm 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quan sát theo dõi giúp đỡ Hs trong khi thực hà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đại diện nhóm trình bày cách xếp hình của nhó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L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5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nhận dạng hình qua các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đồ vật trong 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trả lờ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ối ghép đôi bằng bút chì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trả lờ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, quan s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ực hành ghép hình theo cặp đô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bài hát Tập đế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đọc tên hì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ực hành ghép hì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nêu cách xếp mỗi hì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Chú 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 w:before="0" w:after="0"/>
        <w:ind w:firstLine="709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2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          ngày       tháng 10 năm 202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8. THỰC HÀNH LẮP GHÉP XẾP HÌNH ( 2 TIẾT- TIẾT 2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hận dạng được các hình đã học (hình vuông, hình tròn, hình tam giác, hình chữ nhậ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ắm được một số thao tác đơn giản khi xếp ghép hình đơn giản thành một hình tổng hợp theo yêu cầu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Rèn trí tưởng tượng không gian, biết phân tích, tổng hợp, ghép các hình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Gây hứng thú học tập khi học sinh tự xếp ghép hình mà mình thích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/>
      </w:pPr>
      <w:r>
        <w:rPr>
          <w:sz w:val="28"/>
          <w:szCs w:val="28"/>
        </w:rPr>
        <w:t>- SGK toán, bảng con, các hình: hình vuông, hình tròn, hình tam giác, hình chữ nhật bằng giấy màu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b/>
          <w:sz w:val="28"/>
          <w:szCs w:val="28"/>
        </w:rPr>
        <w:t>III. CÁC HOẠT ĐỘNG DẠY VÀ HỌC</w:t>
      </w:r>
    </w:p>
    <w:p>
      <w:pPr>
        <w:pStyle w:val="Normal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* Khởi động (3-5’)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ao nhạc bài hát Vào rừng hoa ngoa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ố vui: Gv đưa đồ vật có sẵn trong lớp.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Vở, bảng con, cái đĩa, ô ở khung cứ sổ lớp học, … có dạng hình gì 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1. Luyện tập (12-15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yêu cầu bài tậ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các hình SGK và trả lời câu hỏi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Viết cắt hình vuông thành nào ? Việt cắt được mấy hình 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Bài toán yêu cầu ghép 4 hình tam giác mà Việt cắt được thành các hình ở dướ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thực hành ghép hình tronh nhó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quan sát SH làm việc, giúp đỡ Hs khi gặp khó khă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đại diện các nhóm trình bày cách xếp hì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Nghỉ giải lao (2-3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2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nhận biết các hì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ân xét sửa lỗ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4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nói tên đồ vật có dạng hình gì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và thực thiện động tác theo nhạc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trả lờ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việc cặp đô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các hình cần ghép từ 4 hình tam gác cắt được trên bả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ực hành xếp hình theo nhó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ại diện nhóm trình bày kết quả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Quan sát nhận biết, ghép đôi các hình 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Chú ý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 w:before="0" w:after="0"/>
        <w:ind w:firstLine="709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1-09-19T20:22:00Z</cp:lastPrinted>
  <dcterms:modified xsi:type="dcterms:W3CDTF">2023-11-14T13:36:00Z</dcterms:modified>
  <cp:revision>164</cp:revision>
  <dc:subject/>
  <dc:title/>
</cp:coreProperties>
</file>