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 ngày 03 tháng 01 năm 202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iếng Việt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 TẬP (2 TIẾT)</w:t>
            </w:r>
          </w:p>
        </w:tc>
      </w:tr>
    </w:tbl>
    <w:p>
      <w:pPr>
        <w:pStyle w:val="Normal"/>
        <w:shd w:fill="FFFFFF" w:val="clear"/>
        <w:spacing w:before="60" w:after="0"/>
        <w:ind w:firstLine="709"/>
        <w:rPr/>
      </w:pPr>
      <w:r>
        <w:rPr>
          <w:bCs/>
          <w:sz w:val="28"/>
          <w:szCs w:val="28"/>
        </w:rPr>
        <w:t>Họ và tên: ……………………………………………………Lớp:……</w:t>
      </w:r>
    </w:p>
    <w:p>
      <w:pPr>
        <w:pStyle w:val="Normal"/>
        <w:shd w:fill="FFFFFF" w:val="clear"/>
        <w:spacing w:before="6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Trường:...................................................................................................</w:t>
      </w:r>
    </w:p>
    <w:p>
      <w:pPr>
        <w:pStyle w:val="Normal"/>
        <w:spacing w:lineRule="exact" w:line="3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ọc các âm, vần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ơ,  u,  â,  đ, th,  ng,  gh,  x,  r,  êch,  ương,  oang,  ây,  ung, iêm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ọc các tiếng, từ ngữ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đa, vượn, cách, kính, thơ, riêng, củ nghệ, vầng trăng, con suối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3. Đọc đoạn đồng dao</w:t>
      </w:r>
    </w:p>
    <w:tbl>
      <w:tblPr>
        <w:tblW w:w="737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60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ếng con chim r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ọi dì gọi cậ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ếng con sáo sậ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ọi cậu gọi c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ếng con chích c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ọi cô gọi chú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iếng con tu h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ọi chú gọi dì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u mau tỉnh dậ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à đi ra đồng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Nói tên hai loài chim có trong đoạn đồng dao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rả lời một trong hai câu hỏi sau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a) Nói tên 2 - 3 con vật nuôi mà em biết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b) Em thích con vật nuôi nào nhất ? Vì sao 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52"/>
      </w:tblGrid>
      <w:tr>
        <w:trPr/>
        <w:tc>
          <w:tcPr>
            <w:tcW w:w="2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>Thứ ……. ngày …. tháng 1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năm 2021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iếng Việt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KIỂM TRA CUỐI HỌC KÌ I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Họ và tên: ……………………………………………………………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ọc các tiếng. Nối các tiếng thành từ ngữ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096"/>
        <w:gridCol w:w="2496"/>
      </w:tblGrid>
      <w:tr>
        <w:trPr>
          <w:trHeight w:val="14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1056" w:leader="none"/>
              </w:tabs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à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án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ồ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uố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ướp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đạp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2. Điền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 hoặc </w:t>
      </w:r>
      <w:r>
        <w:rPr>
          <w:b/>
          <w:sz w:val="28"/>
          <w:szCs w:val="28"/>
        </w:rPr>
        <w:t>gh</w:t>
      </w:r>
      <w:r>
        <w:rPr>
          <w:sz w:val="28"/>
          <w:szCs w:val="28"/>
        </w:rPr>
        <w:t xml:space="preserve"> vào chỗ trống</w:t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>
          <w:sz w:val="28"/>
          <w:szCs w:val="28"/>
        </w:rPr>
        <w:t>con …..ấu</w:t>
        <w:tab/>
        <w:tab/>
        <w:tab/>
        <w:t>cái ….ế</w:t>
      </w:r>
    </w:p>
    <w:p>
      <w:pPr>
        <w:pStyle w:val="Normal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3. Điền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hoặc 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 xml:space="preserve"> vào chỗ trống</w:t>
      </w:r>
    </w:p>
    <w:p>
      <w:pPr>
        <w:pStyle w:val="Normal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  ….iến</w:t>
        <w:tab/>
        <w:tab/>
        <w:tab/>
        <w:t xml:space="preserve">    tươi  ….ười</w:t>
        <w:tab/>
        <w:tab/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3. Điền từ</w:t>
      </w:r>
      <w:r>
        <w:rPr>
          <w:b/>
          <w:sz w:val="28"/>
          <w:szCs w:val="28"/>
        </w:rPr>
        <w:t xml:space="preserve"> tưới</w:t>
      </w:r>
      <w:r>
        <w:rPr>
          <w:sz w:val="28"/>
          <w:szCs w:val="28"/>
        </w:rPr>
        <w:t xml:space="preserve"> hoặc</w:t>
      </w:r>
      <w:r>
        <w:rPr>
          <w:b/>
          <w:sz w:val="28"/>
          <w:szCs w:val="28"/>
        </w:rPr>
        <w:t xml:space="preserve"> xây</w:t>
      </w:r>
      <w:r>
        <w:rPr>
          <w:sz w:val="28"/>
          <w:szCs w:val="28"/>
        </w:rPr>
        <w:t xml:space="preserve"> vào chỗ trống để thành câu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ạn Hà……………….rau trong vườn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chú công nhân ………………….nhà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Viết câu: Trăng tròn như cái đĩa. Lơ lửng mà không rơi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52"/>
      </w:tblGrid>
      <w:tr>
        <w:trPr/>
        <w:tc>
          <w:tcPr>
            <w:tcW w:w="2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>Thứ ……. ngày …. tháng 1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năm 2021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iếng Việt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KIỂM TRA CUỐI HỌC KÌ I</w:t>
            </w:r>
          </w:p>
        </w:tc>
      </w:tr>
    </w:tbl>
    <w:p>
      <w:pPr>
        <w:pStyle w:val="Normal"/>
        <w:shd w:fill="FFFFFF" w:val="clear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ọc các âm, vần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e,  ê,  â,  g, nh,  ngh,  th,  tr,  r,  ach,  uông,  oang,  ay,  ênh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ọc các tiếng, từ ngữ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xa, vuông, cách, đính, thư, chôm, con nghé, vành khuyên, măng tre, chuồn chuồn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3. Đọc đoạn bài thơ</w:t>
      </w:r>
    </w:p>
    <w:tbl>
      <w:tblPr>
        <w:tblW w:w="709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471"/>
      </w:tblGrid>
      <w:tr>
        <w:trPr>
          <w:trHeight w:val="1901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uto" w:line="360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CFCFC" w:val="clear"/>
              </w:rPr>
              <w:t>Trăng ơi... từ đâu đến?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CFCFC" w:val="clear"/>
              </w:rPr>
              <w:t>Hay từ cánh rừng xa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CFCFC" w:val="clear"/>
              </w:rPr>
              <w:t>Trăng hồng như quả chín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CFCFC" w:val="clear"/>
              </w:rPr>
              <w:t>Lửng lơ lên trước nhà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CFCFC" w:val="clear"/>
              </w:rPr>
              <w:t>Trăng ơi... từ đâu đến?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CFCFC" w:val="clear"/>
              </w:rPr>
              <w:t>Hay biển xanh diệu kỳ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CFCFC" w:val="clear"/>
              </w:rPr>
              <w:t>Trăng tròn như mắt c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CFCFC" w:val="clear"/>
              </w:rPr>
              <w:t>Chẳng bao giờ chớp mi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rả lời một trong hai câu hỏi sau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ăng đến từ đâu 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……. ngày …. tháng 1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năm 202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ÔN TẬP KIỂM TRA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Viết các số sau: 6, 9, 10,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Theo thứ tự từ bé đến lớn: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Theo thứ tự từ lớn đến bé: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Đặt tính rồi tí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+ 6 =  </w:t>
        <w:tab/>
        <w:t xml:space="preserve">  5 + 4 =</w:t>
        <w:tab/>
        <w:t xml:space="preserve">    4 + 3 </w:t>
        <w:tab/>
        <w:t xml:space="preserve">    8 – 4 =</w:t>
        <w:tab/>
        <w:t xml:space="preserve">    9 – 3 =</w:t>
        <w:tab/>
        <w:t xml:space="preserve">         7 – 7 =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 Tín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+ 4 – 2 =</w:t>
        <w:tab/>
        <w:tab/>
        <w:t xml:space="preserve">    6 – 4  +  3 =</w:t>
        <w:tab/>
        <w:tab/>
        <w:t xml:space="preserve">               8 – 3 – 4  =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Viết phép tính đú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ó 5 viên bi, mua thên 3 viên b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ó tất cả bao nhiêu viên bi ?</w:t>
      </w:r>
    </w:p>
    <w:tbl>
      <w:tblPr>
        <w:tblW w:w="35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6"/>
        <w:gridCol w:w="715"/>
        <w:gridCol w:w="715"/>
        <w:gridCol w:w="715"/>
      </w:tblGrid>
      <w:tr>
        <w:trPr>
          <w:trHeight w:val="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5.</w:t>
      </w:r>
      <w:r>
        <w:rPr/>
        <w:t xml:space="preserve"> Nối phép tính với kết quả đúng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96"/>
        <w:gridCol w:w="185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+ 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+ 5 - 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0 - 3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8"/>
                <w:szCs w:val="28"/>
              </w:rPr>
              <w:t>7 - 4 - 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……. ngày …. tháng 1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năm 202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ÔN TẬP KIỂM TRA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Câu 1</w:t>
      </w:r>
      <w:r>
        <w:rPr/>
        <w:t>: Điền số vào chỗ trống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850"/>
        <w:gridCol w:w="993"/>
        <w:gridCol w:w="992"/>
        <w:gridCol w:w="850"/>
        <w:gridCol w:w="85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Trong vườn có 8 cây na, 3 cây bưởi, 5 cây táo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Sắp xếp số cây theo thứ tự từ ít cây nhất đến nhiều cây nhất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Loại cây nào có ít nhất ? Loại cây nào có nhiều nhất ?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y ………………    có ít nhất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y……………………có nhiều nhất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Thực hiện các phép tính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4 + 4 = ………;  8 – 5  = ………;  9 – 6 = ……………; 5 + 3 = …………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: Viết phép tính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Sân trường có 8 châu hoa. Xếp thêm 2 chậu hoa nữa. Sân trường có tất cả bao nhiêu chậu hoa ?</w:t>
      </w:r>
    </w:p>
    <w:tbl>
      <w:tblPr>
        <w:tblW w:w="35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6"/>
        <w:gridCol w:w="715"/>
        <w:gridCol w:w="715"/>
        <w:gridCol w:w="715"/>
      </w:tblGrid>
      <w:tr>
        <w:trPr>
          <w:trHeight w:val="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b) Nam có 9 quyển vở mới. Nam đã dù</w:t>
      </w:r>
      <w:r>
        <w:rPr/>
        <w:t>ng 5 quyển để ghi chép. Nam còn lại bao nhiêu quyển vở mới ?</w:t>
      </w:r>
    </w:p>
    <w:tbl>
      <w:tblPr>
        <w:tblW w:w="35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6"/>
        <w:gridCol w:w="715"/>
        <w:gridCol w:w="715"/>
        <w:gridCol w:w="715"/>
      </w:tblGrid>
      <w:tr>
        <w:trPr>
          <w:trHeight w:val="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1-12-11T08:37:00Z</cp:lastPrinted>
  <dcterms:modified xsi:type="dcterms:W3CDTF">2024-01-01T08:28:00Z</dcterms:modified>
  <cp:revision>117</cp:revision>
  <dc:subject/>
  <dc:title/>
</cp:coreProperties>
</file>