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6. Ph  ph  Qu  qu</w:t>
            </w:r>
            <w:r>
              <w:rPr>
                <w:b/>
                <w:sz w:val="28"/>
                <w:szCs w:val="28"/>
                <w:lang w:val="vi-VN"/>
              </w:rPr>
              <w:t>(2 TIẾ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Hai ngày 14 tháng 10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ận biết và đọc đúng âm p - ph, qu; đọc đúng các tiếng, từ ngữ, câu có âm ph, qu; hiểu và trả lời được các câu hỏi có liên quan đến nội dung đã họ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ết đúng chữ p - ph, qu; viết đúng các tiếng, từ có chữ p – ph, qu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spacing w:val="-4"/>
          <w:sz w:val="28"/>
          <w:szCs w:val="28"/>
        </w:rPr>
        <w:t>- Phát triển vốn từ dựa trên những từ ngữ chứa âm p-ph, qu có trong bài học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nói lời cảm ơn trong những ngữ cảnh cụ thể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át triển kĩ năng quan sát, nhận biết nhân vật và suy đoán nội dung tranh minh họa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- Cảm nhận được vẻ đẹp của quê hương đất nước. </w:t>
      </w:r>
      <w:r>
        <w:rPr>
          <w:color w:val="FF0000"/>
          <w:sz w:val="28"/>
          <w:szCs w:val="28"/>
        </w:rPr>
        <w:t xml:space="preserve">Nắm được </w:t>
      </w:r>
      <w:r>
        <w:rPr>
          <w:rFonts w:eastAsia="Times New Roman"/>
          <w:color w:val="FF0000"/>
          <w:sz w:val="28"/>
          <w:szCs w:val="28"/>
        </w:rPr>
        <w:t>về sự tích Hồ Gươm, công lao của Lê Lợi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iếng Việt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, vở tập viết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Bộ</w:t>
      </w:r>
      <w:r>
        <w:rPr>
          <w:sz w:val="28"/>
          <w:szCs w:val="28"/>
          <w:lang w:val="vi-VN"/>
        </w:rPr>
        <w:t xml:space="preserve"> đồ dùng học tập, bảng con, </w:t>
      </w:r>
      <w:r>
        <w:rPr>
          <w:sz w:val="28"/>
          <w:szCs w:val="28"/>
        </w:rPr>
        <w:t>vở tập viết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98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Ôn và khởi động (4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o HS chơi trò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hen học sinh đọc tố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vào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tên bài lên bả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Nhận biết (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7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Quan sát tranh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Em thấy gì trong tranh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Nói câu thuyết minh dưới tra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Các em có biết tiếng nào chứa ph, qu  không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L: Âm ph, qu được tô màu đỏ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viết chữ ph, qu in thường lên bảng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3. Đọc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a. Đọc â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mẫu âm ph, q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sửa lỗi phát âm cho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. Đọc tiế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mô hình tiếng mẫu: phố, quê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mẫu: phờ-ô-phô-sắc-phố; quờ-ê-quê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ép chữ tạo tiếng (tạo các tiếng có chứa âm ph, qu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Đọc tiếng chứa âm ph, qu trong S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tiếng này có điểm nào giống nhau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ọi vài HS đánh vần tất cả các tiếng trên. Đọc tr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rên bảng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. Đọc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quan sát tranh minh họa: </w:t>
            </w:r>
            <w:r>
              <w:rPr>
                <w:rFonts w:eastAsia="Times New Roman"/>
                <w:i/>
                <w:sz w:val="28"/>
                <w:szCs w:val="28"/>
              </w:rPr>
              <w:t>Tranh vẽ gì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hi từ xuất hiện dưới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d. Đọc lại các tiếng,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Viết bảng (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7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Đưa mẫu chữ ph, qu, Hd HS quan s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mẫu và nêu quy trình viết chữ ph, qu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D HS viết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pha, quê </w:t>
            </w:r>
            <w:r>
              <w:rPr>
                <w:rFonts w:eastAsia="Times New Roman"/>
                <w:sz w:val="28"/>
                <w:szCs w:val="28"/>
              </w:rPr>
              <w:t>(chú ý nét liên kết giữa các chữ với nhau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sủa lỗi cho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3’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Viết vở tập viết (10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2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tô và viết chữ ph, qu, từ pha trà, quê nhà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HS liên kết các né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sửa bài cho một số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. Đọc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ọc thầm câu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Tiếng nào chứa âm ph, qu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V đọc mẫu (đọc rõ ràng từng từ ngữ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 câu hỏi nội dung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Bà của bé đi đâu ? bà cho bé cái gì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Bố đưa bà đi đâu ? Thủ đô của nước mình là thành phố nào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heo em hồ được nói đến trong bài là hồ nào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FF0000"/>
                <w:sz w:val="28"/>
                <w:szCs w:val="28"/>
              </w:rPr>
              <w:t>Nhận xét, giới thiệu về sự tích Hồ Gươm, công lao của Lê Lợ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. Nói theo tranh (8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0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quan sát tranh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Em thấy những ai trong mỗi bức tranh ?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Họ đang làm gì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heo em, vì sao bạn ấy cảm ơn bác sĩ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Em nhìn thấy nững ai trong tranh thứ hai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bạn đang làm gì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heo em, bạn học sinh nam sẽ nói gì với bạn HS nữ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v giới thiệu về nội dung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óng vai trong nhó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đại diện nhóm đóng vai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d Hs nhận xét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8. Vận dụng </w:t>
            </w:r>
            <w:r>
              <w:rPr>
                <w:rFonts w:eastAsia="Times New Roman"/>
                <w:b/>
                <w:sz w:val="28"/>
                <w:szCs w:val="28"/>
              </w:rPr>
              <w:t>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3</w:t>
            </w:r>
            <w:r>
              <w:rPr>
                <w:rFonts w:eastAsia="Times New Roman"/>
                <w:b/>
                <w:sz w:val="28"/>
                <w:szCs w:val="28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từ ngữ có âm ph, qu và đặt câu với từ tìm đượ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 Nhận xét tiết học</w:t>
            </w:r>
            <w:r>
              <w:rPr>
                <w:rFonts w:eastAsia="Times New Roman"/>
                <w:sz w:val="28"/>
                <w:szCs w:val="28"/>
              </w:rPr>
              <w:t>. Thực hành giao tiếp nói lời cảm ơn ở nhà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am gia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đầu bài (nối tiếp theo dãy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ói theo (ĐT, dãy bàn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HS đọc (nối tiếp, dãy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lắng nghe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mô hình tiế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mô hình tiếng (NT,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ử dụng bộ đồ dùng ghép chữ tạo tiếng mới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iếng mới ghép (ĐT, NT)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Đánh vần các tiếng nối tiế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điểm giống nhau của các tiếng đều chứa ph, q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(đánh vần, đọc trơn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Đọc trơn các tiếng chứa âm ph, qu (NT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Nói tên sự vật trong tra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phân tích, đánh vần, đọc tr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 NT, ĐT, CN  (trên bảng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viết bảng con cỡ chữ vừa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cỡ chữ vừa vào bảng con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và vận động phụ họa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ô và viết vở tập viết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nghe cô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đọc thầm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rả lời: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thành tiếng (CN, N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ảo luận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 câu hỏi trước lớp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ói nội dung tra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Thảo luận đóng vai trong nhóm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ình bày đóng vai trước lớp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/>
        <w:t>......................................................................................................................................</w:t>
      </w:r>
      <w:r>
        <w:rPr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27. V  v  X  x  </w:t>
            </w:r>
            <w:r>
              <w:rPr>
                <w:b/>
                <w:sz w:val="28"/>
                <w:szCs w:val="28"/>
                <w:lang w:val="vi-VN"/>
              </w:rPr>
              <w:t xml:space="preserve"> (2 TIẾ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Hai ngày 14 tháng 10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ận biết và đọc đúng âm v, x; đọc đúng các tiếng, từ ngữ, câu có âm v, x; hiểu và trả lời được các câu hỏi có liên quan đến nội dung đã họ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ết đúng chữ v, x; viết đúng các tiếng, từ ngữ có các chữ v, x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vốn từ dựa trên những từ ngữ chứa âm v, x trong bài họ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vốn từ ngữ và sự hiểu biết thành phố và nông thôn. Biết cách so sánh sự giống nhau và khác nhau giữ thành phố và nông thôn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nói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át triển kĩ năng quan sát, nhận biết nhân vật và suy đoán nội dung tranh minh họa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mối liên hệ của mỗi người với quê hương qua đoạn đọc ngắn về chuyến thăm quê của Hà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exact" w:line="3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ích hợp GDĐP: Chủ đề 2 Cảnh đẹp quê em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iếng Việt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, vở tập viết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Bộ</w:t>
      </w:r>
      <w:r>
        <w:rPr>
          <w:sz w:val="28"/>
          <w:szCs w:val="28"/>
          <w:lang w:val="vi-VN"/>
        </w:rPr>
        <w:t xml:space="preserve"> đồ dùng học tập, bảng con, </w:t>
      </w:r>
      <w:r>
        <w:rPr>
          <w:sz w:val="28"/>
          <w:szCs w:val="28"/>
        </w:rPr>
        <w:t>vở tập viết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98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Ôn và khởi động (4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V cho HS chơi trò chơ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hen học sinh đọc tố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vào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tên bài lên bả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Nhận biết (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7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Quan sát tranh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Em thấy gì trong tranh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Nói câu thuyết minh dưới tra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Các em có biết tiếng nào chứa âm v, x không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L: Âm v, x được tô màu đỏ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 viết chữ v, x in thường lên bảng.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3. Đọc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a. Đọc â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mẫu âm v, x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sửa lỗi phát âm cho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. Đọc tiế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mô hình tiếng mẫu: vẽ, xe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mẫu: vờ-e-ve-ngã-vẽ; xờ-e-xe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ép chữ tạo tiếng (tạo các tiếng có chứa âm v, x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iếng trong S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v đưa các tiếng chứa âm v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tiếng này có điểm nào giống nhau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ọi vài HS đánh vần tất cả các tiếng trên. Đọc tr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V đưa tiếp các tiếng chứa âm x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rên bảng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. Đọc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quan sát tranh minh họa: </w:t>
            </w:r>
            <w:r>
              <w:rPr>
                <w:rFonts w:eastAsia="Times New Roman"/>
                <w:i/>
                <w:sz w:val="28"/>
                <w:szCs w:val="28"/>
              </w:rPr>
              <w:t>Tranh vẽ gì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hi từ xuất hiện dưới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d. Đọc lại các tiếng,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Viết bảng (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7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Đưa mẫu chữ v, x Hd HS quan s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mẫu và nêu quy trình viết chữ v, x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D HS viết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vở, xe </w:t>
            </w:r>
            <w:r>
              <w:rPr>
                <w:rFonts w:eastAsia="Times New Roman"/>
                <w:sz w:val="28"/>
                <w:szCs w:val="28"/>
              </w:rPr>
              <w:t>(chú ý liên kết giữa các chữ và khoảng cách các chữ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sủa lỗi cho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3’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Viết vở tập viết (10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2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tô và viết chữ v, x, từ vở vẽ, xe l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HS liên kết khoảng cách giữa các chữ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sửa bài cho một số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. Đọc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ọc thầm câu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Tiếng nào chứa âm v, x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 đọc mẫu (giải thích từ ngữ khó: </w:t>
            </w:r>
            <w:r>
              <w:rPr>
                <w:rFonts w:eastAsia="Times New Roman"/>
                <w:i/>
                <w:sz w:val="28"/>
                <w:szCs w:val="28"/>
              </w:rPr>
              <w:t>xứ sở của dừa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 câu hỏi nội dung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Em có biết cây dừa ? quả dừa khô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Quả dừa nó như thế nào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Em đã được uống nước dừa chưa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kết luận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7. Nói theo tranh (8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0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quan sát tranh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Hai bức tranh vẽ gì ?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Em thấy gì trong mỗi bức tranh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ảnh vật trong hai bức tranh có gì khác nhau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ọi đại diện HS nói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úp HS thấy được sống ở thành phố hay nông thôn đều có những điều thú vị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color w:val="FF0000"/>
                <w:sz w:val="28"/>
                <w:szCs w:val="28"/>
              </w:rPr>
              <w:t>Hd Hs nói điều thú vị khi sống ờ nông thôn nơi em sống. Giới thiệu về cảnh đẹp quê em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8. Vận dụng </w:t>
            </w:r>
            <w:r>
              <w:rPr>
                <w:rFonts w:eastAsia="Times New Roman"/>
                <w:b/>
                <w:sz w:val="28"/>
                <w:szCs w:val="28"/>
              </w:rPr>
              <w:t>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3</w:t>
            </w:r>
            <w:r>
              <w:rPr>
                <w:rFonts w:eastAsia="Times New Roman"/>
                <w:b/>
                <w:sz w:val="28"/>
                <w:szCs w:val="28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từ ngữ có âm v, x đặt câu với từ tìm đượ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 Nhận xét tiết học</w:t>
            </w:r>
            <w:r>
              <w:rPr>
                <w:rFonts w:eastAsia="Times New Roman"/>
                <w:sz w:val="28"/>
                <w:szCs w:val="28"/>
              </w:rPr>
              <w:t>. Thực hành giao tiếp phát triển vốn từ ở nhà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ơi trò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đầu bài (nối tiếp theo dãy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ói theo (ĐT, dãy bàn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(nối tiếp, dãy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lắng nghe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mô hình tiế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ánh vần, đọc trơn (NT,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ử dụng bộ đồ dùng tạo tiếng mớ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iếng mới ghép (ĐT, N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rơn (ĐT, N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điểm giống nhau của các tiếng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(đánh vần, đọc trơn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rơn các tiếng chứa âm t, tr (NT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ói tên sự vật trong tra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phân tích, đánh vần, đọc tr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 NT, ĐT, CN  (trên bảng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viết bảng con cỡ chữ vừa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cỡ chữ vừa vào bảng con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và vận động phụ họa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ô và viết vở tập viết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nghe cô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đọc thầm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rả lời: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nối tiếp câu (dãy bàn, CN))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HS đọc thành tiếng (CN, N,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ảo luận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 câu hỏi trước lớp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  <w:t>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28. Y  y </w:t>
            </w:r>
            <w:r>
              <w:rPr>
                <w:b/>
                <w:sz w:val="28"/>
                <w:szCs w:val="28"/>
                <w:lang w:val="vi-VN"/>
              </w:rPr>
              <w:t xml:space="preserve"> (2 TIẾ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Ba ngày 15 tháng 10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ận biết và đọc đúng âm y, đọc đúng các tiếng, từ ngữ, câu có âm y; hiểu và trả lời được các câu hỏi có liên quan đến nội dung đã học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ết đúng chữ y; viết đúng các tiếng, từ ngữ có chứa y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vốn từ dựa trên những từ ngữ chứa âm y trong bài học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widowControl w:val="false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cách nói lời cảm ơn trong một số tình huống và cách thức cảm ơn. </w:t>
      </w:r>
    </w:p>
    <w:p>
      <w:pPr>
        <w:pStyle w:val="Normal"/>
        <w:widowControl w:val="false"/>
        <w:spacing w:lineRule="exact" w:line="340"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Phát triển kĩ năng quan sát, nhận biết và suy đoán nội dung tranh minh họa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widowControl w:val="false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tình cảm gia đình, tình cảm bạn bè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iếng Việt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, vở tập viết.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Bộ</w:t>
      </w:r>
      <w:r>
        <w:rPr>
          <w:sz w:val="28"/>
          <w:szCs w:val="28"/>
          <w:lang w:val="vi-VN"/>
        </w:rPr>
        <w:t xml:space="preserve"> đồ dùng học tập, bảng con, </w:t>
      </w:r>
      <w:r>
        <w:rPr>
          <w:sz w:val="28"/>
          <w:szCs w:val="28"/>
        </w:rPr>
        <w:t>vở tập viết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Ôn và khởi động (4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chơi trò chơi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hen học sinh đọc tố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vào bài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Viết tên bài lên bảng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Nhận biết (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7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Quan sát tranh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Em thấy gì trong tranh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Nói câu thuyết minh dưới tranh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Các em có biết tiếng nào chứa âm y khô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L: Âm th, ia được tô màu đỏ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viết chữ y in thường lên bảng.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3. Đọc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a. Đọc â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mẫu âm y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sửa lỗi phát âm cho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. Đọc tiế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mô hình tiếng mẫu: qu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mẫu: quờ-y-quy-sắc-qu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ép chữ tạo tiếng (tạo các tiếng có chứa âm th, ia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iếng trong S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v đưa các tiếng chứa y trong SGK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ác tiếng này có điểm nào giống nhau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Gọi vài HS đánh vần tất cả các tiếng trên. Đọc tr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rên bảng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c. Đọc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ho HS quan sát tranh minh họa: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hi từ xuất hiện dưới tr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d. Đọc lại các tiếng, từ ngữ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Viết bảng (5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7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Đưa mẫu chữ y. Hd HS quan s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mẫu và nêu quy trình viết chữ y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D HS viết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quý </w:t>
            </w:r>
            <w:r>
              <w:rPr>
                <w:rFonts w:eastAsia="Times New Roman"/>
                <w:sz w:val="28"/>
                <w:szCs w:val="28"/>
              </w:rPr>
              <w:t>(chú ý liên kết giữa các chữ và khoảng cách giữa các chữ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sủa lỗi cho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3’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Viết vở tập viết (10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2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tô và viết chữ y, từ y tá, đã qu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HS liên kết khoảng cách giữa các chữ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sửa bài cho một số HS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. Đọc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ọc thầm câu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Tiếng nào chứa âm y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đọc mẫu (Giải thích từ ngữ khó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 câu hỏi nội dung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Dì của Hà tên gì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Dì kể cho Hà nghe về ai? Theo em, vì sao Hà chú ý nghe dì kể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, kết luận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7. Nói theo tranh (8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0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quan sát tranh và trả lời câu hỏi: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Em nhìn thấy những ai trong  bức tranh?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rong tranh, ai đang cảm ơn ai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+ Ánh mắt của người cảm ơn trong hai tranh có gì khác nhau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Theo em, người nào có ánh mắt phù hợp khi cảm ơn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Qua đó khi cảm ơn em cần ghi nhớ điều gì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Gọi Hs trả lời trước lớ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d Hs nhận xét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8. Vận dụng </w:t>
            </w:r>
            <w:r>
              <w:rPr>
                <w:rFonts w:eastAsia="Times New Roman"/>
                <w:b/>
                <w:sz w:val="28"/>
                <w:szCs w:val="28"/>
              </w:rPr>
              <w:t>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3</w:t>
            </w:r>
            <w:r>
              <w:rPr>
                <w:rFonts w:eastAsia="Times New Roman"/>
                <w:b/>
                <w:sz w:val="28"/>
                <w:szCs w:val="28"/>
              </w:rPr>
              <w:t>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từ ngữ có âm y và đặt câu với từ tìm đượ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ực hành giao tiếp nói cảm ơn ở nhà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am gia chơ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đầu bài (nối tiếp theo dãy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trả lời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ói theo (ĐT, dãy bàn, CN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(nối tiếp, dãy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lắng nghe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mô hình tiế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ánh vần, đọc trơn (NT,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miệng, phân tích tiếng vừa nê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iếng mới ghép (ĐT, N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ánh vần các tiếng nối tiếp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và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ánh vần , đọc tr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rơn các tiếng chứa âm th, ia (NT, 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ói tên sự vật trong tra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phân tích, đánh vần, đọc tr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 NT, ĐT, CN  (trên bảng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viết bảng con cỡ chữ vừa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cỡ chữ vừa vào bảng con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và vận động phụ họa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ô và viết vở tập viết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nghe cô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đọc thầm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Trả lời: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nối tiếp câu (dãy, CN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thành tiếng (CN, N,ĐT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ảo luận và trả lời câu hỏ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ói về nội dung bức tra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ình bày trước lớp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40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29. LUYỆN TẬP CHÍNH TẢ </w:t>
            </w:r>
            <w:r>
              <w:rPr>
                <w:b/>
                <w:sz w:val="28"/>
                <w:szCs w:val="28"/>
                <w:lang w:val="vi-VN"/>
              </w:rPr>
              <w:t xml:space="preserve"> (2 TIẾ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Tư ngày 16 tháng 10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ắm được quy tắc chính tả để viết đúng từ ngữ có chứa các âm giống nhau nhưng có chữ viết khác nhau, hay nhầm lẫn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ước đầu có ý thức viết đúng chính tả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widowControl w:val="false"/>
        <w:spacing w:lineRule="exact" w:line="340" w:before="0" w:after="0"/>
        <w:ind w:firstLine="720"/>
        <w:jc w:val="both"/>
        <w:rPr/>
      </w:pPr>
      <w:r>
        <w:rPr>
          <w:sz w:val="28"/>
          <w:szCs w:val="28"/>
        </w:rPr>
        <w:t xml:space="preserve">- Phát triển kĩ năng quan sát, nhận biết và suy đoán nội dung tranh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tình cảm gia đình và có ý thức giúp đỡ gia đình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iếng Việt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, vở tập viết. Quy tắc chính tả c, k; g, gh; ng, ngh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Bộ</w:t>
      </w:r>
      <w:r>
        <w:rPr>
          <w:sz w:val="28"/>
          <w:szCs w:val="28"/>
          <w:lang w:val="vi-VN"/>
        </w:rPr>
        <w:t xml:space="preserve"> đồ dùng học tập, bảng con, </w:t>
      </w:r>
      <w:r>
        <w:rPr>
          <w:sz w:val="28"/>
          <w:szCs w:val="28"/>
        </w:rPr>
        <w:t>vở tập viết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98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Ôn và khởi động (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C cho HS chơi trò ch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hen học sinh đọc tố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vào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tên bài lên bả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Phân biết c với k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4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hi các tiếng trong SGK lên bả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Quan sát hình cá cờ và hình chữ kí:</w:t>
            </w:r>
            <w:r>
              <w:rPr>
                <w:rFonts w:eastAsia="Times New Roman"/>
                <w:i/>
                <w:sz w:val="28"/>
                <w:szCs w:val="28"/>
              </w:rPr>
              <w:t>+ từ dưới tranh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biết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hữ k đi với những chữ nào ?Chữ c đi với chữ nào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Khi đọc ta nghe được những tiếng có âm đầu giống nhau nhưng khi viết cần phân biệt c(xê) và k(ca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y tắc k(ca) kết hợp với i, e, ê; c(xê) kết hợp với a, o, ô, ơ, u, u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GV đưa các tiếng viết bằng c hay k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3. Phân biết g với gh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3’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hi các tiếng trong SGK lên bả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Quan sát hình cá cờ và hình chữ kí:</w:t>
            </w:r>
            <w:r>
              <w:rPr>
                <w:rFonts w:eastAsia="Times New Roman"/>
                <w:i/>
                <w:sz w:val="28"/>
                <w:szCs w:val="28"/>
              </w:rPr>
              <w:t>+ từ dưới tranh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nhận biết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hữ g đi với những chữ nào ?Chữ gh đi với chữ nào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Khi đọc ta nghe được những tiếng có âm đầu giống nhau nhưng khi viết cần phân biệt g(đơn) và gh(kép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y tắc gh(kép) kết hợp với i, e, ê; g(đơn) kết hợp với a, o, ô, ơ, u, 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đưa các tiếng viết bằng g hay g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3’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4. Phân biết g với gh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4’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Ghi các tiếng trong SGK lên bả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Quan sát hình cá cờ và hình chữ kí:</w:t>
            </w:r>
            <w:r>
              <w:rPr>
                <w:rFonts w:eastAsia="Times New Roman"/>
                <w:i/>
                <w:sz w:val="28"/>
                <w:szCs w:val="28"/>
              </w:rPr>
              <w:t>+ từ dưới tranh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nhận biết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Chữ ng đi với những chữ nào ?Chữ ngh đi với chữ nào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Khi đọc ta nghe được những tiếng có âm đầu giống nhau nhưng khi viết cần phân biệt ng(đơn) và ngh(kép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y tắc ngh(kép) kết hợp với i, e, ê; ng(đơn) kết hợp với a, o, ô, ơ, u, 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đưa các tiếng viết bằng ng hay ng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Luyện tập (14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6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D HS viết từ ngữ </w:t>
            </w:r>
            <w:r>
              <w:rPr>
                <w:rFonts w:eastAsia="Times New Roman"/>
                <w:i/>
                <w:sz w:val="28"/>
                <w:szCs w:val="28"/>
              </w:rPr>
              <w:t>cá cờ, chữ kí, ghế gỗ, cá ngù, củ ngh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ưu ý HS liên kết khoảng cách giữa các chữ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và sửa bài cho một số H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sz w:val="28"/>
                <w:szCs w:val="28"/>
              </w:rPr>
              <w:t>Vận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dụ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(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ìm từ ngữ có âm c, k; g, gh; ng, ngh và đặt câu với từ tìm được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 Nhận xét tiết học</w:t>
            </w:r>
            <w:r>
              <w:rPr>
                <w:rFonts w:eastAsia="Times New Roman"/>
                <w:sz w:val="28"/>
                <w:szCs w:val="28"/>
              </w:rPr>
              <w:t>. Giúp đỡ bố mẹ những công việc nhà vừa sức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hát kết hợp phụ họa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ơi trò ch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đầu bài (nối tiếp theo dãy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thành tiếng (CN, N, 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đọc từ ngữ (CN,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ận xét,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quy tắc (ĐT, CN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bảng co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lắng nghe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thành tiếng (CN, N, 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đọc từ ngữ (CN,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ận xét,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quy tắc (ĐT, CN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bảng co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lắng nghe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và vận động phụ họa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thành tiếng (CN, N, 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 và đọc từ ngữ (CN,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ận xét,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dõ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quy tắc (ĐT, CN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bảng co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lắng nghe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vở tập viết.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 nghe cô nhận xé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  <w:t>......................................................................................................................................</w:t>
      </w:r>
      <w:r>
        <w:rPr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0. ÔN TẬP VÀ  KỂ CHUYỆN</w:t>
            </w:r>
            <w:r>
              <w:rPr>
                <w:b/>
                <w:sz w:val="28"/>
                <w:szCs w:val="28"/>
                <w:lang w:val="vi-VN"/>
              </w:rPr>
              <w:t xml:space="preserve"> (2 TIẾT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Năm ngày 17 tháng 10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0" w:after="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widowControl w:val="false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ắm vững cách đọc các âm p – ph, qu, v, x, y đọc các tiếng, từ ngữ, câu có các âm p – ph, qu, v, x, y; hiểu và trả lời được các câu hỏi có liên quan đến nội dung bài học.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viết thông qua viết cụm từ chứa một số chữ đã học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riển vốn từ dựa trên những từ ngữ chứa âm p – ph, qu, v, x, y có trong bài học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widowControl w:val="false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- Phát triển kĩ năng quan sát, nhận biết và suy đoán nội dung tranh.</w:t>
      </w:r>
    </w:p>
    <w:p>
      <w:pPr>
        <w:pStyle w:val="Normal"/>
        <w:widowControl w:val="false"/>
        <w:spacing w:lineRule="exact" w:line="320" w:before="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ảm nhận được tình cảm gia đình và có ý thức giúp đỡ gia đình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. Giáo viên:</w:t>
      </w:r>
      <w:r>
        <w:rPr>
          <w:sz w:val="28"/>
          <w:szCs w:val="28"/>
        </w:rPr>
        <w:t xml:space="preserve"> SGK Tiếng Việt 1,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bài giảng PP, </w:t>
      </w:r>
      <w:r>
        <w:rPr>
          <w:sz w:val="28"/>
          <w:szCs w:val="28"/>
          <w:lang w:val="vi-VN"/>
        </w:rPr>
        <w:t>màn hình ti vi</w:t>
      </w:r>
      <w:r>
        <w:rPr>
          <w:sz w:val="28"/>
          <w:szCs w:val="28"/>
        </w:rPr>
        <w:t>, vở tập viết. Nội dung câu chuyện Kiến và dế mèn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Học sinh:</w:t>
      </w:r>
      <w:r>
        <w:rPr>
          <w:sz w:val="28"/>
          <w:szCs w:val="28"/>
        </w:rPr>
        <w:t xml:space="preserve"> Bộ</w:t>
      </w:r>
      <w:r>
        <w:rPr>
          <w:sz w:val="28"/>
          <w:szCs w:val="28"/>
          <w:lang w:val="vi-VN"/>
        </w:rPr>
        <w:t xml:space="preserve"> đồ dùng học tập, bảng con, </w:t>
      </w:r>
      <w:r>
        <w:rPr>
          <w:sz w:val="28"/>
          <w:szCs w:val="28"/>
        </w:rPr>
        <w:t>vở tập viết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98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Ôn và khởi động (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5’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Chơi Trò chơi “Gọi thuyền”: Thuyền mang những sự vật có tên chứa các âm </w:t>
            </w:r>
            <w:r>
              <w:rPr>
                <w:sz w:val="28"/>
                <w:szCs w:val="28"/>
              </w:rPr>
              <w:t xml:space="preserve">p – ph, qu, v, x, y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Khen HS nói đúng tên sự vật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ới thiệu vào bà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tên bài lên bả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Đọc âm, tiếng, từ ngữ (8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0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a. Đọc tiếng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ép âm đầu với nguyên âm để tạo thành tiế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ghi lên bảng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bổ sung các thanh điệu khác nhau để tạo thành các tiếng khác nha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. Đọc từ ngữ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sửa lỗi phát âm cho H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Đọc câu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4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đọc cặp đ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đọc mẫu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+ Tìm các tiếng chữa các âm </w:t>
            </w:r>
            <w:r>
              <w:rPr>
                <w:sz w:val="28"/>
                <w:szCs w:val="28"/>
              </w:rPr>
              <w:t xml:space="preserve">p – ph, qu, v, x, y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thành tiếng cả câ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sửa lỗi phát â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Viết cụm từ (1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15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tô và viết vào vở tập viế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quan sát, lưu ý HS cách nối nét giữ các chữ cái, vị trí của dấu thanh, khoảng cách giữa các chữ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sửa lỗi cho HS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Nghỉ giải lao (2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3’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Kể chuyện (18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sz w:val="28"/>
                <w:szCs w:val="28"/>
              </w:rPr>
              <w:t>20’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a. GV kể chuyện, đặt câu hỏi và HS trả lờ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ần 1: GV kể toàn bộ câu chuyệ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ần 2: GV kể từng đoạn và đặt câu hỏ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Đoạn 1: </w:t>
            </w:r>
            <w:r>
              <w:rPr>
                <w:rFonts w:eastAsia="Times New Roman"/>
                <w:i/>
                <w:sz w:val="28"/>
                <w:szCs w:val="28"/>
              </w:rPr>
              <w:t>Mùa thu đến đàn kiến làm gì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Còn dế mèn làm gì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Đoạn 2: </w:t>
            </w:r>
            <w:r>
              <w:rPr>
                <w:rFonts w:eastAsia="Times New Roman"/>
                <w:i/>
                <w:sz w:val="28"/>
                <w:szCs w:val="28"/>
              </w:rPr>
              <w:t>Đông sang, đói quá, dế mèn làm gì ? Chị kiến lớn đã nói gì với dế mèn 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+ Đoạn 3: </w:t>
            </w:r>
            <w:r>
              <w:rPr>
                <w:rFonts w:eastAsia="Times New Roman"/>
                <w:i/>
                <w:sz w:val="28"/>
                <w:szCs w:val="28"/>
              </w:rPr>
              <w:t>Xuân về, dế mèn cung đàn kiến làm gì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Câu chuyện kêt thúc như thế nào 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. HS kể chuyệ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kể chuyện trong nhó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ể chuyện trướ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khen HS kể chuyện hay, biểu cả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. Vận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dụng </w:t>
            </w:r>
            <w:r>
              <w:rPr>
                <w:rFonts w:eastAsia="Times New Roman"/>
                <w:b/>
                <w:sz w:val="28"/>
                <w:szCs w:val="28"/>
              </w:rPr>
              <w:t>(3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-5</w:t>
            </w:r>
            <w:r>
              <w:rPr>
                <w:rFonts w:eastAsia="Times New Roman"/>
                <w:b/>
                <w:sz w:val="28"/>
                <w:szCs w:val="28"/>
              </w:rPr>
              <w:t>’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ề nhà kể lại câu chuyện cho người thân nghe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am gia chơ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ắc lại đầu bài (nối tiếp theo dãy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thực hiện theo nhó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đọc (NT, ĐT, CN)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tiếng có bổ sung thanh điệu (CN, 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(nhóm, CN, ĐT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theo cặ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câu (CN, nhóm, ĐT, nối tiếp)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ú ý cách vào vở tập viế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viết bài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ổi vở nhận xét bài của bạ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kết hợp phụ họa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ắng nghe và theo dõi theo trang SGK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ắng nghe, trao đổi thảo luận trả lời câu hỏi phù hợp với nội dung từng đoạn.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kể nối tiếp từng đoạn câu chuyện trong nhóm, toàn bộ câu chuyệ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ể nối tiếp từng đoạn câu chuyệ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kể toànbộ câu chuyện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ân xét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709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UYÊN ĐỌC</w:t>
            </w:r>
            <w:r>
              <w:rPr>
                <w:b/>
                <w:sz w:val="28"/>
                <w:szCs w:val="28"/>
                <w:lang w:val="vi-VN"/>
              </w:rPr>
              <w:t xml:space="preserve"> VÀ LUYỆN VIẾT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  <w:lang w:val="vi-VN"/>
              </w:rPr>
              <w:t xml:space="preserve">  Qu  V  X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5062" w:leader="none"/>
              </w:tabs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Sáu ngày 18 tháng 10 năm 2024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before="60" w:after="0"/>
        <w:ind w:firstLine="709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Giúp HS củng cố về đọc và viết các âm ph</w:t>
      </w:r>
      <w:r>
        <w:rPr>
          <w:rFonts w:eastAsia="Times New Roman"/>
          <w:sz w:val="28"/>
          <w:szCs w:val="24"/>
          <w:lang w:val="vi-VN"/>
        </w:rPr>
        <w:t xml:space="preserve">, qu, v, x </w:t>
      </w:r>
      <w:r>
        <w:rPr>
          <w:rFonts w:eastAsia="Times New Roman"/>
          <w:sz w:val="28"/>
          <w:szCs w:val="24"/>
        </w:rPr>
        <w:t>đã học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: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mẫu chữ </w:t>
      </w:r>
      <w:r>
        <w:rPr>
          <w:rFonts w:eastAsia="Times New Roman"/>
          <w:sz w:val="28"/>
          <w:szCs w:val="24"/>
        </w:rPr>
        <w:t>ph</w:t>
      </w:r>
      <w:r>
        <w:rPr>
          <w:rFonts w:eastAsia="Times New Roman"/>
          <w:sz w:val="28"/>
          <w:szCs w:val="24"/>
          <w:lang w:val="vi-VN"/>
        </w:rPr>
        <w:t>, qu, v, x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Học sinh: Vở ô</w:t>
      </w:r>
      <w:r>
        <w:rPr>
          <w:sz w:val="28"/>
          <w:szCs w:val="28"/>
          <w:lang w:val="vi-VN"/>
        </w:rPr>
        <w:t xml:space="preserve"> li, bảng con</w:t>
      </w:r>
      <w:r>
        <w:rPr>
          <w:sz w:val="28"/>
          <w:szCs w:val="28"/>
        </w:rPr>
        <w:t>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exact" w:line="3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1. Ôn đọc (8-10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GV cho HS khởi động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GV ghi bảng: ph, qu, v, x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GV nhận xét, sửa phát âm.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 xml:space="preserve">2. </w:t>
            </w:r>
            <w:r>
              <w:rPr>
                <w:b/>
                <w:sz w:val="28"/>
                <w:szCs w:val="28"/>
              </w:rPr>
              <w:t>Viết (10-12'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iết bảng con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bảng con 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iết vở ô ly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  <w:lang w:val="vi-VN"/>
              </w:rPr>
            </w:pPr>
            <w:r>
              <w:rPr>
                <w:rFonts w:eastAsia="Times New Roman"/>
                <w:sz w:val="28"/>
                <w:szCs w:val="24"/>
              </w:rPr>
              <w:t>- Hướng dẫn viết vào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vở ô l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Quan sát, nhắc nhở HS viết đúng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, sửa lỗi cho HS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Đọc ( HĐ 6, bài 26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7) (8-10'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từng chữ và đọc chậm từ, câu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luyện đọc trong nhóm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ước lớp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hóm, cá nhân đọc tốt nhất.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ận</w:t>
            </w:r>
            <w:r>
              <w:rPr>
                <w:b/>
                <w:sz w:val="28"/>
                <w:szCs w:val="28"/>
                <w:lang w:val="vi-VN"/>
              </w:rPr>
              <w:t xml:space="preserve"> dụng</w:t>
            </w:r>
            <w:r>
              <w:rPr>
                <w:b/>
                <w:sz w:val="28"/>
                <w:szCs w:val="28"/>
              </w:rPr>
              <w:t xml:space="preserve"> (3-5'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luyên bài ở n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hữ vừa viết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ỉ vào chữ vừa viết ở bảng con và đ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ư thế ngồi viế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bài để nhận xét bài viết của bạ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T theo GV (2-3 lần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nối tiếp 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đọc trơn trong nhóm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đọc trước lớp, cá nhân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đọc giữa các tổ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40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40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spacing w:lineRule="exact" w:line="340" w:before="0" w:after="0"/>
        <w:rPr/>
      </w:pPr>
      <w:r>
        <w:rPr/>
        <w:t>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iếng Việt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UYÊN ĐỌC</w:t>
            </w:r>
            <w:r>
              <w:rPr>
                <w:b/>
                <w:sz w:val="28"/>
                <w:szCs w:val="28"/>
                <w:lang w:val="vi-VN"/>
              </w:rPr>
              <w:t xml:space="preserve"> VÀ LUYỆN VIẾT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Y - Luyện tập chính tả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Thời gian thực hiện: </w:t>
            </w:r>
            <w:r>
              <w:rPr>
                <w:b/>
                <w:sz w:val="28"/>
                <w:szCs w:val="28"/>
              </w:rPr>
              <w:t>Thứ Sáu ngày 18 tháng 10 năm 2024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before="60" w:after="0"/>
        <w:ind w:firstLine="709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Giúp HS củng cố về đọc và viết các âm y</w:t>
      </w:r>
      <w:r>
        <w:rPr>
          <w:rFonts w:eastAsia="Times New Roman"/>
          <w:sz w:val="28"/>
          <w:szCs w:val="24"/>
          <w:lang w:val="vi-VN"/>
        </w:rPr>
        <w:t xml:space="preserve">, </w:t>
      </w:r>
      <w:r>
        <w:rPr>
          <w:sz w:val="28"/>
          <w:szCs w:val="28"/>
        </w:rPr>
        <w:t>quy tắc chính tả</w:t>
      </w:r>
      <w:r>
        <w:rPr>
          <w:rFonts w:eastAsia="Times New Roman"/>
          <w:sz w:val="28"/>
          <w:szCs w:val="24"/>
          <w:lang w:val="vi-VN"/>
        </w:rPr>
        <w:t xml:space="preserve"> </w:t>
      </w:r>
      <w:r>
        <w:rPr>
          <w:rFonts w:eastAsia="Times New Roman"/>
          <w:sz w:val="28"/>
          <w:szCs w:val="24"/>
        </w:rPr>
        <w:t>đã học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HUẨN BỊ 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: Bộ</w:t>
      </w:r>
      <w:r>
        <w:rPr>
          <w:sz w:val="28"/>
          <w:szCs w:val="28"/>
          <w:lang w:val="vi-VN"/>
        </w:rPr>
        <w:t xml:space="preserve"> đồ dùng</w:t>
      </w:r>
      <w:r>
        <w:rPr>
          <w:sz w:val="28"/>
          <w:szCs w:val="28"/>
        </w:rPr>
        <w:t xml:space="preserve"> dạy học TV 1, mẫu chữ </w:t>
      </w:r>
      <w:r>
        <w:rPr>
          <w:rFonts w:eastAsia="Times New Roman"/>
          <w:sz w:val="28"/>
          <w:szCs w:val="24"/>
        </w:rPr>
        <w:t>y</w:t>
      </w:r>
    </w:p>
    <w:p>
      <w:pPr>
        <w:pStyle w:val="Normal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Học sinh: Vở ô</w:t>
      </w:r>
      <w:r>
        <w:rPr>
          <w:sz w:val="28"/>
          <w:szCs w:val="28"/>
          <w:lang w:val="vi-VN"/>
        </w:rPr>
        <w:t xml:space="preserve"> li, bảng con</w:t>
      </w:r>
      <w:r>
        <w:rPr>
          <w:sz w:val="28"/>
          <w:szCs w:val="28"/>
        </w:rPr>
        <w:t>, bút chì, tẩy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1. Ôn đọc (8-10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GV cho HS khởi động h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GV ghi bảng: y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GV nhận xét, sửa phát âm.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 xml:space="preserve">2. </w:t>
            </w:r>
            <w:r>
              <w:rPr>
                <w:b/>
                <w:sz w:val="28"/>
                <w:szCs w:val="28"/>
              </w:rPr>
              <w:t>Viết (10-12'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iết bảng con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viết bảng con 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iết vở ô ly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  <w:lang w:val="vi-VN"/>
              </w:rPr>
            </w:pPr>
            <w:r>
              <w:rPr>
                <w:rFonts w:eastAsia="Times New Roman"/>
                <w:sz w:val="28"/>
                <w:szCs w:val="24"/>
              </w:rPr>
              <w:t>- Hướng dẫn viết vào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vở ô l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Quan sát, nhắc nhở HS viết đúng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, sửa lỗi cho HS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ọc ( HĐ 6, bài 28,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9) (8-10'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từng chữ và đọc chậm từ, câu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luyện đọc trong nhóm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ước lớp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hóm, cá nhân đọc tốt nhất.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ận</w:t>
            </w:r>
            <w:r>
              <w:rPr>
                <w:b/>
                <w:sz w:val="28"/>
                <w:szCs w:val="28"/>
                <w:lang w:val="vi-VN"/>
              </w:rPr>
              <w:t xml:space="preserve"> dụng</w:t>
            </w:r>
            <w:r>
              <w:rPr>
                <w:b/>
                <w:sz w:val="28"/>
                <w:szCs w:val="28"/>
              </w:rPr>
              <w:t xml:space="preserve"> (3-5'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luyên bài ở n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hữ vừa viết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ỉ vào chữ vừa viết ở bảng con và đ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ư thế ngồi viế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viết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bài để nhận xét bài viết của bạ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T theo GV (2-3 lần)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ọc nối tiếp 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đọc trơn trong nhóm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đọc trước lớp, cá nhân.</w:t>
            </w:r>
          </w:p>
          <w:p>
            <w:pPr>
              <w:pStyle w:val="Normal"/>
              <w:spacing w:lineRule="exact" w:line="3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đọc giữa các tổ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40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40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HỌC (nếu có)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/>
        <w:t>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4-10-13T22:05:00Z</cp:lastPrinted>
  <dcterms:modified xsi:type="dcterms:W3CDTF">2024-11-30T03:28:00Z</dcterms:modified>
  <cp:revision>44</cp:revision>
  <dc:subject/>
  <dc:title/>
</cp:coreProperties>
</file>