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17</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pPr>
      <w:r>
        <w:rPr>
          <w:rFonts w:eastAsia="Times New Roman" w:cs="Times New Roman" w:ascii="Times New Roman" w:hAnsi="Times New Roman"/>
          <w:b/>
          <w:bCs/>
          <w:sz w:val="28"/>
          <w:szCs w:val="28"/>
        </w:rPr>
        <w:t xml:space="preserve">BÀI 31: ÁNH SÁNG CỦA YÊU THƯƠNG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ừ khó trong bài. Biết cách đọc lời thoại, độc thoại của các nhân vật trong bài. Nhận biết được tình yêu thương, lòng hiếu thảo của con đối với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Vì sao cậu bé Ê – đi – xơn đã nảy ra sáng kiến giúp mẹ được phẫu thuật kịp thời, cứu mẹ thoát khởi thần ch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Kiểm tra:</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ọi HS đọc thuộc lòng khổ thơ mình thích trong bài thương 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ì sao con thích khổ thơ đ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xét, đánh gi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GV nhận xét, đánh gi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Nếu người thân của em bị mệt, em có thể làm những gì để giúp đỡ, động viên ngườ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buồn bã, thể hiện sự khẩn khoản cầu cứu bác sĩ. </w:t>
            </w:r>
          </w:p>
          <w:p>
            <w:pPr>
              <w:pStyle w:val="Normal"/>
              <w:spacing w:lineRule="auto" w:line="240" w:before="0" w:after="0"/>
              <w:jc w:val="both"/>
              <w:rPr/>
            </w:pPr>
            <w:r>
              <w:rPr>
                <w:rFonts w:cs="Times New Roman" w:ascii="Times New Roman" w:hAnsi="Times New Roman"/>
                <w:sz w:val="28"/>
                <w:szCs w:val="28"/>
              </w:rPr>
              <w:t>- HDHS chia đoạn: (4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mời bác sĩ</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được cháu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3: Tiếp theo cho đến </w:t>
            </w:r>
            <w:r>
              <w:rPr>
                <w:rFonts w:cs="Times New Roman" w:ascii="Times New Roman" w:hAnsi="Times New Roman"/>
                <w:i/>
                <w:iCs/>
                <w:sz w:val="28"/>
                <w:szCs w:val="28"/>
              </w:rPr>
              <w:t>ánh sáng.</w:t>
            </w:r>
          </w:p>
          <w:p>
            <w:pPr>
              <w:pStyle w:val="Normal"/>
              <w:spacing w:lineRule="auto" w:line="240" w:before="0" w:after="0"/>
              <w:jc w:val="both"/>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Ê – đi – xơn, ái ngại, sắt tâ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Đột nhiên, / cậu trông thấy/ ánh sáng của ngọn đèn hắt lại/ từ mảnh sắt tây trên tủ.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thấy mẹ đau bụng dữ dội, Ê – đi – xơn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Ê – đi – xơn đã làm cách nào để mẹ được phẫu thuật kịp th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việc làm của Ê – đi – xơn cho thấy tình cảm của cậu dành cho mẹ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câu chuyện em thích nhân vật nào nhất?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lạ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ững chi tiết nào cho thấy Ê – đi – xơn rất lo cho sức khỏe của m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câu văn trong bài văn phù hợp vớ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đọc và T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Khi thấy mẹ đau bụng dữ dội Ê – đi – xơn đã chạy đi mời bác sĩ đến khám cho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Ê – đi –xơn đã đi mượn gương, thắp đèn nến trước gương để mẹ được kịp phẫu th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Những việc làm của Ê – đi –xơn cho thấy tình cảm của cậu dành cho mẹ là rất yêu thương và quý mến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tự trao đổi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 : liền chạy đi, chạy vội s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ơng mẹ, Ê – đi – xơn ôm đầu suy nghĩ. Làm thế nào để cứu mẹ bây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P</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P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Phượng nở đỏ rực một góc sân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P.</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P.</w:t>
            </w:r>
          </w:p>
          <w:p>
            <w:pPr>
              <w:pStyle w:val="Normal"/>
              <w:spacing w:lineRule="auto" w:line="240" w:before="0" w:after="0"/>
              <w:jc w:val="both"/>
              <w:rPr/>
            </w:pPr>
            <w:r>
              <w:rPr>
                <w:rFonts w:cs="Times New Roman" w:ascii="Times New Roman" w:hAnsi="Times New Roman"/>
                <w:sz w:val="28"/>
                <w:szCs w:val="28"/>
              </w:rPr>
              <w:t>+ Chữ hoa P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P đầu câu.</w:t>
            </w:r>
          </w:p>
          <w:p>
            <w:pPr>
              <w:pStyle w:val="Normal"/>
              <w:spacing w:lineRule="auto" w:line="240" w:before="0" w:after="0"/>
              <w:jc w:val="both"/>
              <w:rPr/>
            </w:pPr>
            <w:r>
              <w:rPr>
                <w:rFonts w:cs="Times New Roman" w:ascii="Times New Roman" w:hAnsi="Times New Roman"/>
                <w:sz w:val="28"/>
                <w:szCs w:val="28"/>
              </w:rPr>
              <w:t>+ Cách nối từ P sang 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P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câu chuyện Ánh sáng của yêu t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các sự việc trong từng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Quan sát tranh và nói về các sự việc trong tùng tranh</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những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lại nội dung của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Hoạt động 2: Sắp xếp các tranh theo trình tự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ắc lại nội dung của từng tranh. Sau đó sắp xếp các tranh theo nội dung bài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cậu bé Ê – đi – x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ý nghĩa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32: CHƠI CHONG CHÓ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đọc rõ ràng một câu chuyện ngắn. Biết cách ngắt, nghỉ hơi sau khi đọc câu, đọc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Bài đọc nói về hai anh em chơi một trò chơi rất vui, qua bài tập đọc thấy được tình cảm anh em thân thiết, đoàn kết, nhường nhịn lẫn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về tình cảm gia đình, kĩ năng sử dụng dấu ph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thương, chia sẻ, nhường nhịn giữa anh chị em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Ánh sáng của yêu thương. Trả lời câu hỏi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Ở nhà các em thường chơi những trò ch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ất l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hết bà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cười to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uyện đọc câu dài: </w:t>
            </w:r>
            <w:r>
              <w:rPr>
                <w:rFonts w:cs="Times New Roman" w:ascii="Times New Roman" w:hAnsi="Times New Roman"/>
                <w:i/>
                <w:iCs/>
                <w:sz w:val="28"/>
                <w:szCs w:val="28"/>
              </w:rPr>
              <w:t xml:space="preserve">Mỗi chiếc chong chóng / chỉ có một cái cán nhỏ và dài, / một đầu gắn bốn cánh giấy mỏng,/ xinh xinh như một bông h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ý quan sát, hỗ trợ HS.</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 tiết cho thấy An rất thích chơi chong ch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An luôn thắng khi chơi chong chóng cùng bé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An nghĩ ra cách gì để bé Mai thắ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 câu chuyện, em thấy tình cảm của anh em An và Mai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tình cảm.</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134.</w:t>
            </w:r>
          </w:p>
          <w:p>
            <w:pPr>
              <w:pStyle w:val="Normal"/>
              <w:spacing w:lineRule="auto" w:line="240" w:before="0" w:after="0"/>
              <w:jc w:val="both"/>
              <w:rPr/>
            </w:pPr>
            <w:r>
              <w:rPr>
                <w:rFonts w:cs="Times New Roman" w:ascii="Times New Roman" w:hAnsi="Times New Roman"/>
                <w:sz w:val="28"/>
                <w:szCs w:val="28"/>
              </w:rPr>
              <w:t>- Gọi HS trả lời câu hỏi 1, đồng thời hoàn thiện bài 2 trong VBTTV/tr.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ói câu theo ý hiểu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oạn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 tiết cho thấy An rất thích chơi chong chóng là: thích, m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An chạy nhanh hơn nên chong chóng quay lâu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 cho em giơ chong chóng đứng trước quạt máy còn mình thì phùng má th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h em An và Mai rất đoàn kết, yêu thương và biết chia sẻ, nhường nhịn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CHƠI CHONG CHÓ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iết có mấy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w:t>
            </w:r>
          </w:p>
          <w:p>
            <w:pPr>
              <w:pStyle w:val="Normal"/>
              <w:spacing w:lineRule="auto" w:line="240" w:before="0" w:after="0"/>
              <w:jc w:val="both"/>
              <w:rPr/>
            </w:pPr>
            <w:r>
              <w:rPr>
                <w:rFonts w:cs="Times New Roman" w:ascii="Times New Roman" w:hAnsi="Times New Roman"/>
                <w:sz w:val="28"/>
                <w:szCs w:val="28"/>
              </w:rPr>
              <w:t>- HDHS hoàn thiện vào VBTTV/ tr7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RVT VỀ TÌNH CẢM GIA ĐÌNH. DẤU PHẨY</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về tình cảm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về cách sử dụng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ngữ về tình cảm gia đình.</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sử dụng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về tình cảm gia đì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gười trong gia đình là những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4 tìm các từ chỉ tình cảm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trình bày kết quả, các nhóm khác nhận xét, bổ sung.</w:t>
            </w:r>
          </w:p>
          <w:p>
            <w:pPr>
              <w:pStyle w:val="Normal"/>
              <w:spacing w:lineRule="auto" w:line="240" w:before="0" w:after="0"/>
              <w:jc w:val="both"/>
              <w:rPr/>
            </w:pPr>
            <w:r>
              <w:rPr>
                <w:rFonts w:cs="Times New Roman" w:ascii="Times New Roman" w:hAnsi="Times New Roman"/>
                <w:sz w:val="28"/>
                <w:szCs w:val="28"/>
              </w:rPr>
              <w:t>- YC HS làm bài vào VBT/ tr.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câu nói về tình cảm anh chị e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suy nghĩ tìm ra câu nói về tình cảm anh chị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đáp á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tập về cách sử dụng dấu phẩ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 nhóm 2 tìm ra vị trí của dấu phẩy trong các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cách sử dụng dấu phẩy.</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Đại diện các nhóm trình bày kết quả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TL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 kết quả thảo luận của nhóm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TIN NHẮ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một tin nhắn cho người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ngôn ngữ khi viết một tin nhắ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Quan sát tranh, đọc tin nhắn và TL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óc con nhắn tin cho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óc nhắn cho mẹ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Sóc con lại phải nhắn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ắc lại câu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một số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ốn viết tin nhắn cho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ốn nhắ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em phải nh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dựa vào các cau hỏi gợi ý trên và mẩu tin nhắn ở bài tập 1 thực hành viết vào VBT tr.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óc con nhắn tin cho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óc nhắn bà sang đón Sóc sang nhà bà và ăn cơm tối nhà bà xong mới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bố mẹ đi vắng Sóc không xin phép trược tiếp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Admin</cp:lastModifiedBy>
  <dcterms:modified xsi:type="dcterms:W3CDTF">2021-05-26T02:59:00Z</dcterms:modified>
  <cp:revision>20</cp:revision>
  <dc:subject/>
  <dc:title/>
</cp:coreProperties>
</file>