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UẦ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ập đọc (Tiết 1+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21: THẢ DIỀ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ừ khó, biết đọc bài thơ Thả diều của Trần Đăng Khoa,biết ngắt nghỉ, nhấn giọng phù hợ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Nhận biết được vẻ đẹp của cánh diều, vẻ đẹp của làng quê ( qua bài đọc và tranh minh họ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nhận biết các sự việc trong câu chuyện :  chúng mình là bạn qua tranh minh h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ồi dưỡng tình yêu quê hương, yêu các trò chơi tuổi thơ; phát triển năng lực văn học, có tinh thần hợp tác trong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: Máy tính, con diều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Kiểm tra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nêu nội dung của bài; Nhím nâu kết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ác bạn trong tranh đang chơi trò chơ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biết gì về trò chơi nà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đọc rõ ràng, ngắt nghỉ hơi đúng, dừng hơi lâu hơn sau mỗi khổ thơ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HS chia đoạn: 5 khổ thơ; mỗi lần xuống dòng là một khổ thơ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o gió, lưỡi liềm, nong trời,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ớng dẫn HS ngắt nhịp thơ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ời/ như cánh đồng; Xong mùa gặt há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ều em/ - lưỡi liềm; Ai quên/ bỏ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theo nhóm: GV tổ chức cho HS luyện đọc các khổ thơ theo nhó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 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vào VBTT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 hướng dẫn HS học thuộc lòng một khổ thơ mà HS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trả lời câu hỏi 1 đồng thời hoàn thiện vào VBTTV/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một câu với từ ngữ vừa tìm được ở BT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các nhóm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ảo luận theo cặp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 các khổ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luyệ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nhóm b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Những sự vật giống cánh diều được nhắc tới trong bài thơ: thuyền, trăng, hạt cau, liềm, sá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Đáp án đúng: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Đáp án đúng: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4: HS trả lời và giải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ứng dậy đặt câu theo yêu c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viết (Tiết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Ữ HOA 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viết chữ viết hoa L cỡ vừa và cỡ nh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câu ứng dựng: Làng quê xanh mát bóng tre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cho HS tính kiên nhẫn,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thẩm mỹ khi viết ch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; Mẫu chữ hoa 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Tập viết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mẫu chữ hoa: Đây là mẫu chữ hoa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Hướng dẫn viết chữ ho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nê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ộ cao, độ rộng chữ hoa 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ữ hoa L gồm mấy n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ếu video HD quy trình viết chữ hoa 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ao tác mẫu trên bảng con, vừa viết vừa nêu quy trình viết từng n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Hướng dẫn viết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câu ứng dụng cầ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mẫu câu ứng dụng trên bảng, lưu ý cho H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iết chữ hoa L đầu câ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ch nối từ L sang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oảng cách giữa các con chữ, độ cao, dấu thanh và dấu chấm cuối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Thực hành luyện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 HS thực hiện luyện viết chữ hoa L và câu ứng dụng trong vở Luyện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ẫn xét, đánh giá bài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ói và nghe (Tiết 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ÚNG MÌNH LÀ B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hận biết được các sự việc trong tranh minh họa về tình bạn của ếch ộp, sơn ca và nai v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ói được điều mỗi người thuộc về một nơi khác nhau, mỗi người có khả năng riêng, nhưng vẫn mãi là bạn của nha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trình bày, kĩ năng giáo tiếp, hợp tá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kiến thức vào cuộc sống hàng ngà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ách giáo khoa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HS quan sát tranh: Tranh v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kể chuyện: Chúng mình là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quan sát từng tranh trao đổi nhóm để nêu tên các con v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kể 2 l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em, ếch ộp, sơn ca và nai vàng chơi với nhau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 bạn thường kể cho nhau nghe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 bạn nghĩ ra cách gì để tận mắt thấy những điều đã ngh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Ếch ộp, sơn ca và nai vàng đã rút ra được bài học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ộng viê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. Chọn kể 1 – 2 đoạn của câu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ớ lại lời kể của cô giáo, nhìn tranh, chọn 1 – 2 đoạn để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chia sẻ trước lớp; GV sửa cách diễn đạt cho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hướng dẫ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ước khi kể các em xem lại 4 tranh và đọc các câu hỏi để nhớ nội dung câu chuy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thể kể cả câu chuyện hoặc 1 đo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ắng nghe ý kiến người thân sau khi nghe k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ỗi tranh,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, sau đó chia sẻ với bạ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ập đọc (Tiết 5 + 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2: TỚ LÀ LÊ-G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Đọc đúng các tiếng có vần khó, đọc rõ ràng một VB thông tin được trình bày dưới hình thức tư s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nghỉ hơi sau khi đọc câu, đọc đo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iểu nội dung bài: Hiểu được về một đồ chơi hiện đại được nhiều trẻ em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úp hình thành và phát triển năng lực văn học: phát triển năng lực sử dụng ngôn ngữ, đặt được câu nêu đặc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niềm vui khi được chơi các trò chơi, đồ chơi phù hợp với lứa tuổ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HS đọc bài Thả diề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ể tên những sự vật gióng cánh diều được nhắc tới trong bài thơ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ói tên một số đồ chơi của em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ể tên  đồ chơi mà em thích nhất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Đọc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: Ngắt giọng, nhấn giọng đúng ch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chia đoạn: (4 đo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1: Từ đầu đế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ớ 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2: Tiếp cho đến xinh xắn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Đoạn 3: Từ những mảnh đế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ật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4: Còn lạ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từ khó kết hợp giải nghĩa t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ắp ráp, kì diệu, kiên nhẫ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uyện đọc câu d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úng tớ/ giúp các bạn/ có trí tưởng tượng phong phú,/ khả năng sáng tạo/ và tính kiên nhẫ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yện đọc đoạn: 4 HS đọc nối tiếp. Chú ý quan sát, hỗ trợ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Trả lời câu hỏ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lần lượt 4 câu hỏi trong sgk/tr.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trả lời từng câu hỏi đồng thời hoàn thiện bài 1 tromg VBTTV/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, lưu ý rèn cách trả lời đầy đủ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3: Luyện đọ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toàn bài; Chú ý  ngắt giọng, nhấn giọng đúng ch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4: Luyện tập theo văn bản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ần lượt 2 yêu cầu sgk/ tr.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trả lời câu hỏi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dương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2: HDHS đặt câu với từ vừa tìm đượ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sửa cho HS cách diễn đ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viết câu vào bài 2, VBTTV/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chung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theo nhóm bố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ần lượt chia sẻ ý kiế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Bạn nhỏ gọi là đồ chơi lắp r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2: Các khối lê-go được lắp ráp thành các đồ vật rồi lại được tháo rời ra để ghép thành các đồ vật kh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3: Trò chơi giúp các bạn nhỏ có trí tưởng tượng phong phú, khả năng sáng tạo và tính kiên nh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đọc cá nhân, đọc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ối tiế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ính tả (Tiết 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E – VIẾT: ĐỒ CHƠI YÊU TH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úng đoạn chính tả theo yêu c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àm đúng các bài tập chính t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iết quan sát và viết đúng các nét chữ, trình bày đẹp bài chính tả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có ý thức chăm chỉ học tậ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ô li; bảng co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Nghe – viết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đoạn chính tả cần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lại đoạn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những chữ nào viết ho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oạn văn có chữ nào dễ viết sa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thực hành viết từ dễ viết sai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ho HS nghe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đổi vở soát lỗi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Bài tập chính t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2,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hoàn thiện vào VBTTV/ 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viết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iết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p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 cá nhân, sau đó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yện từ và câu (Tiết 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TỪ NGỮ CHỈ SỰ VẬT; CÂU NÊU ĐẶC ĐIỂ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ìm được từ ngữ chỉ sự vật. Đặt được câu với từ vừa tìm đ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ắp xếp từ thành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vốn từ chỉ sự vậ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èn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Tìm từ ngữ gọi tên các đồ chơi có trong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 gọi tên các đồ chơi có trng tr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 bài vào VBT/ tr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Sắp xếp và viết câ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ặt câu với các từ vừa tìm đượ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làm vào VBT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 sắp xếp từ đã cho ở các y a, b, c để tạo thành câ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ảo luận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ưu ý: Đầu câu em viết ho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ữ gọi tên: Thú nhồi bông, búp bê, máy bay, rô-bốt, ô tô, siêu nhân, quả bóng, cờ cá ngựa, lê- gô, dây để nhả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ổi chéo kiểm tra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HS đặt câu (Tôi có chiếc ô tô làm bằng nhựa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Chú gấu bông rất mềm m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yện viết đoạn (Tiết 9 + 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ẾT ĐOẠN VĂN GIỚI THIỆU MỘT ĐỒ CHƠ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ới thiệu được các đồ chơi mà trẻ em yêu thí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Viết được 3-4 câu tự giới thiệu một đồ chơi mà trẻ em yêu th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giới thiệ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đặt c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1: Luyện viết đoạn v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kể các đồ choei mà em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sơ đồ,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muốn giới thiệu về đồ chơi nào? Đồ chơi đó em có từ bao giờ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ồ chơi đó có đặc điểm gì nổi bậ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HS nói và đáp khi giới thiệu về đồ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lên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Hoạt động 2: Đọc mở r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tìm đọc các bài hướng dẫn tổ chức trò chơi hoặc hoạt động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ia sẻ các bài hướng dẫn tổ chức trò chơi hoặc hoạt động tập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các em ghi lại các bài hướng dẫn tổ chức trò chơi hoặc hoạt động tập thể mà em yêu thí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Nhận xét, đánh giá việc đọc mở rộng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HS trả lờ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nói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3 cặp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muốn giới thiệu về đồ chơi là con búp bê. Đồ chơi đó em có từ 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hình dung cách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các bài hướng dẫn tổ chức trò chơi hoặc hoạt động tập thể ở thư việ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Nguyên Giáp</dc:creator>
  <dc:description/>
  <cp:keywords/>
  <dc:language>en-US</dc:language>
  <cp:lastModifiedBy>Admin</cp:lastModifiedBy>
  <dcterms:modified xsi:type="dcterms:W3CDTF">2021-05-27T16:43:00Z</dcterms:modified>
  <cp:revision>55</cp:revision>
  <dc:subject/>
  <dc:title/>
</cp:coreProperties>
</file>