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9: CÔ GIÁO LỚP EM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bài thơ: “Cô giáo lớp em” với giọng nhẹ nhàng, trìu m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suy nghĩ, tình cảm của một học sinh với cô giáo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liên tưởng, tưởng tượng để cảm nhận được vẻ đẹp của hình ảnh cô giáo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cảm yêu quý, kính trọng đối với thầy cô giáo; cảm nhận được niềm vui đến trường; có khả nă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nêu tên một số bài thơ hoặc bài hát về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nhẹ nhàng, trìu m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khổ thơ tương ứng 3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ào, lớp, lời,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 GV tổ chức cho HS luyện đọc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ọc thuộc lòng 2 khổ thơ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uân phiên nói theo cặp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ói theo nhóm 4 câu nói thể hiện tình cảm với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ô giáo đáp lại lời chào của các bạn nhỏ bằng cách mỉm cười thật tư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ió đưa thoảng hương nhài; Nắng ghé vào cửa lớp; Xem chúng em h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ô đến lớp rất sớm, cô vui vẻ, dịu dàng, cô dạy các em tập viết, cô giả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Yêu quý,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ọc thuộc lòng và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Ôi! Mình không ngờ bạn hát hay thế!, Ôi chao! Bạn hát hay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Ôi! Bất ngờ quá, đúng là đồ chơi con thích! Con cảm ơn bố ạ!/ A! Cái áo đẹp quá! Con thích lắm! Con cảm ơn mẹ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hực hi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rất yêu quý thầy cô giáo/ Em nhớ thầy cô giáo cũ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D</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D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Dung dăng dung dẻ/ Dắt trẻ đi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D.</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D.</w:t>
            </w:r>
          </w:p>
          <w:p>
            <w:pPr>
              <w:pStyle w:val="Normal"/>
              <w:spacing w:lineRule="auto" w:line="240" w:before="0" w:after="0"/>
              <w:jc w:val="both"/>
              <w:rPr/>
            </w:pPr>
            <w:r>
              <w:rPr>
                <w:rFonts w:cs="Times New Roman" w:ascii="Times New Roman" w:hAnsi="Times New Roman"/>
                <w:sz w:val="28"/>
                <w:szCs w:val="28"/>
              </w:rPr>
              <w:t>+ Chữ hoa D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D đầu câu.</w:t>
            </w:r>
          </w:p>
          <w:p>
            <w:pPr>
              <w:pStyle w:val="Normal"/>
              <w:spacing w:lineRule="auto" w:line="240" w:before="0" w:after="0"/>
              <w:jc w:val="both"/>
              <w:rPr/>
            </w:pPr>
            <w:r>
              <w:rPr>
                <w:rFonts w:cs="Times New Roman" w:ascii="Times New Roman" w:hAnsi="Times New Roman"/>
                <w:sz w:val="28"/>
                <w:szCs w:val="28"/>
              </w:rPr>
              <w:t>+ Cách nối từ D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D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ẬU BÉ HAM HỌC</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Cậu bé ham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lại được 1 - 2 đoạn câu chuyện dựa vào tr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Mỗi bức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S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1 kết hợp chỉ hình ảnh 4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dưới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cậu bé Vũ Duệ không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ổi sáng, Vũ Duệ thường cõng em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thầy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Kể lại 1-2 đoạn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nhìn tranh, đọc câu hỏi dưới tranh, nhớ lại nội dung câu chuyện, chọn 1-2 đoạn nhớ nhất hoặc thích nhất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ập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kể cho người thân nghe câu chuyện hoặc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ận xét về cậu bé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ùng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THỜI KHÓA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thông tin từng cột, từng hàng và toàn bộ danh sách. Hiểu cách sắp xếp nội dung trong thời khóa b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sử dụng ngôn ngữ trong việc kể về các hoạt động hàng ngày của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thuộc lòng bài “Cô giáo lớp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tình cảm của bạn nhỏ dành cho cô giáo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Em đã làm thế nào để biết được các môn học trong ngày,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nối tiếp câu từng cột trong thời khóa biể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 xml:space="preserve">hàng ngang, trải nghiệm,... </w:t>
            </w:r>
            <w:r>
              <w:rPr>
                <w:rFonts w:cs="Times New Roman" w:ascii="Times New Roman" w:hAnsi="Times New Roman"/>
                <w:iCs/>
                <w:sz w:val="28"/>
                <w:szCs w:val="28"/>
              </w:rPr>
              <w:t>và HD HS hiểu nghĩa của một vài môn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V HD HS cách ngắt giọng khi đọc bảng biểu: Thứ hai/ Buổi sáng/ tiết 1/ Tiếng Việt/ tiết 2/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hứ - buổi - tiết -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oàn bộ nội dung buổi sáng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oàn bộ nội dung buổi chiều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đoạn: GV tổ chức cho HS luyện đọc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44.</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uan sát tranh, tìm tên sự vật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ỏi đáp theo cặp, đồng thời hoàn thiện bài 2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hai nêu câu giới thiệu môn học hoặc hoạt động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Thứ hai, buổi sáng, tiết 1: Hoạt động trải nghiệm; tiết 2: Toán; tiết 3,4: Tiếng Việt; buổi chiều, tiết 1: Tiếng anh; tiết 2: Tự học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Sáng thứ hai có 4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Thứ năm có môn Tiếng Việt, Giáo dục thể chất, Toán, Tự nhiên - xã hội, Tự học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HS tự suy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THỜI KHÓA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HOẠT ĐỘNG; CÂU NÊU HOẠT ĐỘ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 với từ tìm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sự vật,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với từ ngữ chỉ sự vật,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 bàn, ghế, cây,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 tập thể dục, vẽ, trao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THỜI GIAN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hoạt động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thởi gian biểu của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sử dụng ngôn ngữ trong việc kể về hoạt độ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lại hoạt động theo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Hoạt động 2: Viết thời gian biểu của bản thân.</w:t>
            </w:r>
          </w:p>
          <w:p>
            <w:pPr>
              <w:pStyle w:val="Normal"/>
              <w:spacing w:lineRule="auto" w:line="240" w:before="0" w:after="0"/>
              <w:jc w:val="both"/>
              <w:rPr/>
            </w:pPr>
            <w:r>
              <w:rPr>
                <w:rFonts w:cs="Times New Roman" w:ascii="Times New Roman" w:hAnsi="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và phân tích cách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àm việc cá nhân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bảng tin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với bạn.</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7:00Z</dcterms:created>
  <dc:creator>Nguyên Giáp</dc:creator>
  <dc:description/>
  <cp:keywords/>
  <dc:language>en-US</dc:language>
  <cp:lastModifiedBy>Administrator</cp:lastModifiedBy>
  <dcterms:modified xsi:type="dcterms:W3CDTF">2021-05-30T03:39:00Z</dcterms:modified>
  <cp:revision>18</cp:revision>
  <dc:subject/>
  <dc:title/>
</cp:coreProperties>
</file>