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UẦN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ập đọc (Tiết 1+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BÀI 3: NIỀM VUI CỦA BI VÀ BỐNG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Đọc đúng các từ khó, biết cách đọc các lời nói, lời đối thoại của các nhân vật. tiếng trong bài Niềm vui của Bi và Bố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iểu nội dung bài: Hiểu được nội dung câu chuyện và tình cảm giữa hai an hem Bi và Bố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iúp hình thành và phát triển năng lực văn học: cảm nhận được ý nghĩa câu chuyệ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tình cảm yêu thương đối với người than, biết quan tâm đến người thân biết ước mơ và luôn lạc quan; có khả năng làm việc nhó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iết trước chúng ta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Nói một điều thú vị em đã học được từ bài học đ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HS quan sát tranh: Tranh vẽ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ức tranh dưới đây vẽ cảnh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o em hai bạn nhỏ đang nói chuyện gì với nha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 Hoạt động 1: Đọc văn bả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đọc mẫu: đọc đúng lời người kể và lời nhân vật. Thể hiện sự vui mừng, trong sáng và vô t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DHS chia đoạn: (3 đoạ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Đoạn 1: Từ đầu đế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Quần áo đẹ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Đoạn 2: Tiếp cho đế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đủ các màu sắ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Đoạn 3: Còn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Luyện đọc từ khó kết hợp giải nghĩa từ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hũ, cầu vồng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câu dài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át nữa,/ mình sẽ đi lấy về nhé!// Có vàng rồi,/ em sẽ mua nhiều búp bê và quần áo đẹp./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uyện đọc đoạn: GV tổ chức cho HS luyện đọc đoạn theo nhóm b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lần lượt 3 câu hỏi trong sgk/tr.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HS trả lời từng câu hỏi đồng thời hoàn thiện vào VBTTV/tr.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, lưu ý rèn cách trả lời đầy đủ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3: Luyện đọ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diễn cảm toàn bài. Lưu ý giọng của nhân v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toà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lời đối tho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4: Luyện tập theo văn bản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êu cầu sgk/ tr.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trả lời câu hỏi đồng thời hoàn thiện vào VBTTV/tr.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êu cầu sgk/ tr.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đọc thầm lại bài để tìm câu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1 số em đọc/ nói câu đó trước lớp thể hiện sự ngạc nhiê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chung, tuyên dương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Bài Ngày hôm qua đâu rồ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thảo luận theo cặp và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 đọc thầ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nối tiếp đo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luyện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eo nhóm b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ần lượt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ần lượt chia sẻ ý kiế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: Nếu có vàng Bống sẽ mua nhiều búp bê và quần áo đẹ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ếu có vàng Bi mua một con ngựa hồng và một cái ô t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: không có vàng Bống sẽ vẽ tặng anh con ngựa hồng và cái ô t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ông có vàng Bi sẽ vẽ tặng em nhiều búp bê và quần áo đẹ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: Em sẽ lấy bút màu để vẽ tặng anh ngựa hòng và ô tô. Anh sẽ vẽ tặng em nhiều búp bê và quần áo đủ màu sắ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đọc thầ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 đáp án, nêu lí do vì sao lại chọn ý đ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thầm và tìm đáp án cho câu hỏ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 4  em đọc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ập viết (Tiết 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Ữ HOA Ă, Â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Biết viết chữ viết hoa Ă, Â cỡ vừa và cỡ nh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iết đúng câu ứng dựng: Ăn quả nhớ kẻ trồng câ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Rèn cho HS tính kiên nhẫn,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ý thức thẩm mỹ khi viết ch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; Mẫu chữ hoa Ă, Â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Vở Tập viết; bảng con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HS quan sát mẫu chữ hoa: Đây là mẫu chữ hoa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Hướng dẫn viết chữ ho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nê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ộ cao, độ rộng chữ hoa Ă, Â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ữ hoa Ă, Â gồm mấy nét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iếu video HD quy trình viết chữ hoa Ă, Â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ao tác mẫu trên bảng con, vừa viết vừa nêu quy trình viết từng n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viết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ộng viên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Hướng dẫn viết câu ứng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câu ứng dụng cần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iết mẫu câu ứng dụng trên bảng, lưu ý cho H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Viết chữ hoa Ă đầu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h nối từ Ă sang 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oảng cách giữa các con chữ, độ cao, dấu thanh và dấu chấm cuối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3: Thực hành luyện viế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C HS thực hiện luyện viết chữ hoa Ă, Â và câu ứng dụng trong vở Luyện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ẫn xét, đánh giá bài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viết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4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ói và nghe (Tiết 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IỀM VUI CỦA BI VÀ BỐ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hận biết được các sự việc trong tranh minh họa và trao đổi về nội dung của văn bản và các chi tiết trong tranh, đặc biệt ở mục nói và nghe học sinh kể lại câu chuyện Niềm vui của Bi và Bố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ựa vào tranh và lời gợi ý dưới tranh để kể lại 1 – 2 đoạn câu chuy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trình bày, kĩ năng giáo tiếp, hợp tác nhó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ận dụng kiến thức vào cuộc sống hàng ngày. Biết quan tâm đến người than và luôn biết ước mơ và lạc qu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ách giáo khoa; VBT Tiếng Việt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HS quan sát tranh: Tranh vẽ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Nói tiếp để hoàn thành câu dưới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quan sát từng tranh và trả lời hoàn thiện các câu dưới mỗi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i cầu vồng hiện ra Bi nói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ó bảy sắc cầu vồng Bống sẽ…. và Bi sẽ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Khi cầu vồng biến mất …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ông có bảy sắc cầu vồng hai anh em vẫn…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ộng viên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Chọn kể lại  1- 2 đoạn của câu chuyện theo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trao đổi  trong nhóm và kể cjo nhau nghe đoạn của mình chọn k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kể 1 – 2 đoạn trước lớp. GV sửa cách diễn đạt cho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thể tổ chức cho HS đóng vai kể lại câu chuy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 HS và nhấn mạnh nội dung của câu chuy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dụ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DHS kể lại câu chuyện Niềm vui của Bi và Bống cho người thân nghe dựa vào câu chuyện, quan sát các tranh, nhớ lại từng đoạn  câu chuy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HS hoàn thiện bài tập trong VBTTV, tr.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ỗi tranh, 2-3 HS chia sẻ về câu trả lời cảu m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i cầu vồng hiện ra Bi nói dưới chân cầu vồng có bảy hũ và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ó bẩy hũ vàng Bống sẽ mua búp bê và quần áo đẹp. Bi sẽ mua ngựa hồng và ô t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i cầu vồng biến mất Bống nói sẽ vẽ tặng Bi cầu vồng và ô tô; Bi nói sẽ vẽ tặng Bống búp bê và quần áp đẹ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ông có bảy hũ vàng hai anh em vẫn cảm thấy vui vẻ và hạnh phú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theo cặp, sau đó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óng v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ập đọc (Tiết 5 + 6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2: LÀM VIỆC THẬT LÀ VU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Đọc đúng, rõ ràng bài đọc Làm việc thật là vui, biết ngắt nghỉ nhấn giọng phù hợ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ả lời được các câu hỏi của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iểu nội dung bài: Biết quý trọng thời gian, yêu lao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iúp hình thành và phát triển năng lực văn học: phát triển vốn từ chỉ hoạt động, chỉ sự vật, phát triển kĩ năng đặt câu giới thiệu việc làm mình yêu th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yêu quý thời gian, yêu quý lao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ọi HS đọc bài Niềm vui của Bi và Bố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êu cầu HS quan sát tranh và nói mỗi người, mỗi vật trong tranh đang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Đọc văn bả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: giọng vui hào hứng, hơi nh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DHS chia đoạn: (3 đoạ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Đoạn 1: Từ đầu đế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thức dậ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Đoạn 2: Tiếp cho đế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tưng bừ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Đoạn 3: Còn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từ khó kết hợp giải nghĩa từ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àm việc, tích tắc, thức dậy, nở hoa, mọi vật, nhặt rau, sắc xuân, tưng bừng, rú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câu dài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ành đào nở hoa/ cho sắc xuân thêm rực rỡ,/ ngày xuân thêm tưng bừ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uyện đọc đoạn: GV tổ chức cho HS luyện đọc đoạn theo nhóm ba. Chú ý quan sát, hỗ trợ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lần lượt 4 câu hỏi trong sgk/tr.2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HS trả lời từng câu hỏi đồng thời hoàn thiện bài 1 tromg VBTTV/tr.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, lưu ý rèn cách trả lời đầy đủ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3: Luyện đọ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toàn bài; Chú ý giọng đọc vui, hào hứ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4: Luyện tập theo văn bản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êu cầu sgk/ tr.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thảo luận nhóm nối từ ngữ ở cột A với từ ngữ ở cột B để tạo thành câu nêu hoạt độ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đại diện các nhóm báo cáo kết quả trước lớp, đồng thời hoàn thiện bài 2 trong VBTTV/tr.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êu cầu sgk/ tr.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đặt câu nêu hoạt động của em ở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câu mình vừa đặ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sửa cho HS cách diễn đ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chung, tuyên dương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HS đọc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 đọc thầ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 HS đọc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đọc theo nhóm 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ần lượt chia sẻ ý kiế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: Những con vật được nói đến trong bài là gà trống, tu hú, chim, chim cú mè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: HS đóng vai 1 con vật và nói về các công việc của m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: Những việc bạn nhỏ làm trong bài là làm bài, đi học, quét nhà, nhặt rau, chơi với em đỡ m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: Mọi người, mọi vật luôn bận rộn nhưng rất v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đọc cá nhân, đọc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và nố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ại diện nhóm báo cáo kết qu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ính tả (Tiết 7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HE – VIẾT: LÀM VIỆC THẬT LÀ VU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iết đúng đoạn chính tả theo yêu cầ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Làm đúng các bài tập chính t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Biết quan sát và viết đúng các nét chữ, trình bày đẹp bài chính tả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76" w:before="0" w:after="0"/>
        <w:ind w:right="29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có ý thức chăm chỉ học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Vở ô li; bảng con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đọc cho HS viết bảng con 2 từ khó tiết trướ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Nghe – viết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đoạn chính tả cần nghe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lại đoạn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văn trên gồm có ấy câ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văn có những chữ nào viết ho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văn có chữ nào dễ viết sa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thực hành viết từ dễ viết sai vào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cho HS nghe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đổi vở soát lỗi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Bài tập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 bài 2,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hoàn thiện vào VBTTV/ tr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ữa bài,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S vi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oạn văn gồm có 5 câ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viết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viết vào vở ô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ổi chép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 cá nhân, sau đó đổi chéo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uyện từ và câu (Tiết 8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UYỆN TẬ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ìm được từ chỉ hoạt động, chỉ sự vậ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ặt được câu giới thiệu việc làm mình yêu th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vốn từ chỉ hoạt động, chỉ sự vật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76" w:before="0" w:after="0"/>
        <w:ind w:right="29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Rèn kĩ năng đặt câu giới thiệu việc làm mà mình yêu th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ọi HS nêu 1 số từ chỉ hoạt động ở tiết trướ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ọi 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nhạn xét, tuyên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Tìm và gọi tên các vật trong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YC HS quan sát tranh và thảo luận nhóm nêu: Tên các sự vậ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Yêu cầu các nhóm trình bà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làm bài vào VBT/ tr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ữa bài, nhận xé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Tìm 3 -  5 từ chỉ hoạt động gắn với các vật trong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C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tìm các từ ngữ có thể gắn với các vật vừa nêu ở bài tậ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HS gắn từ chỉ hoạt động với các vật trong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làm vào VBT tr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 bài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nói về việc em làm ở nh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4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 sự vật: cái quạt, cái ghế, cái giường, cây cối, chổi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ình bà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và nêu theo cặ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 câu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ặt câu phù hợ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uyện viết đoạn (Tiết 9 + 10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UYỆN VIẾT ĐOẠ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iết được 2-3 kể một việc em đã làm ở nh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ự tìm đọc các bài viết về những hoạt động của thiếu nhi; trao đổi chia sẻ với các bạn về bài đã đọc, tên tác giả, tên bài đọc và những hình ảnh chi tiết nhân vật em th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Phát triển kĩ năng đặt câu giới thiệu việc làm mà mình yêu thí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quan sát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76" w:before="0" w:after="0"/>
        <w:ind w:right="29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chia sẻ hòa đồng với mọi ngườ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Nhìn tranh kể việc bạn nhỏ đã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YC HS quan sát tranh và nói các việc bạn nhỏ đã là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lên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HS viết 2 – 3 câu theo gợi 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m đã làm được việc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m làm việc đó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êu suy nghĩ của em khi làm xong việc đ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thực hành viết vào VBT tr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bài làm của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chữa cách diễn đ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Đọc mở r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 bài 1,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những bài viết về hoạt động của thiếu n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ia sẻ tên bài đọc, tên tác gi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thi đọc một số câu bài có hoạt động gần gũi với thiếu nh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ánh giá việc đọc mở rộng của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trả lờ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nói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cặp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hình dung cách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đọc bài viết về hoạt động của thieus n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6:12:00Z</dcterms:created>
  <dc:creator>Nguyên Giáp</dc:creator>
  <dc:description/>
  <cp:keywords/>
  <dc:language>en-US</dc:language>
  <cp:lastModifiedBy>TTHPC</cp:lastModifiedBy>
  <dcterms:modified xsi:type="dcterms:W3CDTF">2021-05-25T09:44:00Z</dcterms:modified>
  <cp:revision>26</cp:revision>
  <dc:subject/>
  <dc:title/>
</cp:coreProperties>
</file>