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66: ÔN TẬP PHÉP NHÂN, PHÉP CHIA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ủng cố phép nhân, phép chia trong phạm vi đã học, ôn tập về giải toán.</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 giải quyết vấn đề, giáo tiếp toán học, vận dụng giải các bài toán thực t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tập 1, 3, </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ác em làm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ác em làm bài vào vở, 1 em làm bảng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ấm bài 1 số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YC HS quan sát phép nhân ở mỗi hình ô tô rồi nêu hai phép chia vào 2 bánh ô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các em làm vào vở</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hu chấm, chữa bài, nhận xét</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các em làm vào bả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a vào một phép tính nhân ta có thể lập được mấy phép tính chia. Lấy ví dụ cụ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ảo luận và thống nhất cách nố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1 số nhóm cặp trình bà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 1 em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phân tích đề và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em làm bảng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đề và làm bài vào bả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rình bày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67: ÔN TẬP PHÉP NHÂN, PHÉP CHIA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Ôn tập ý nghĩa phép nhân, phép chia (khái niệm ban đầu xây dựng phép nhân và phép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vận dụng bảng nhân, bảng chia 2 và 5 vào giải các bài toán liên quan đến phép nhân, phép chia.</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 giải quyết vấn đề, giáo tiếp toán học, vận dụng giải các bài toán thực t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tập 2</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ác em nêu miệ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ác em chơi trò chơi tiếp s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ra luật chơi, sau đó tổ chức cho các em chơi (đội nào chọn ong cho hoa đúng và nhanh thì đội đó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các em làm vào vở</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hu chấm, chữa bài, nhận xét</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các em làm vào bả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các em làm vào vở</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hu chấm, chữa bài, nhận x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dựa vào bảng nhân 2 và chia 2 nêu miệng kết quả</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1 số HS trình bà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đội: mỗi đội 4 ngư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ở dưới cổ vũ đội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 1 em lên bảng lớp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đề và làm bài vào bả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rình bày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phân tích đề và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em làm bảng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68: ÔN TẬP PHÉP NHÂN, PHÉP CHIA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Ôn tập ý nghĩa phép nhân, phép chia (khái niệm ban đầu xây dựng phép nhân và phép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vận dụng bảng nhân, bảng chia 2 và 5 vào giải các bài toán liên quan đến phép nhân, phép chia.</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 giải quyết vấn đề, giáo tiếp toán học, năng lực lập luận toán học, vận dụng giải các bài toán thực t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tập 1, 2</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ác em nêu miệ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ác em chơi trò chơi tiếp s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ra luật chơi, sau đó tổ chức cho các em chơi (chọn các phép tính phù hợp với mỗi con t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Vậy con thỏ số mấy lấy được nhiều củ cà rốt nhất?</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Hai chú thỏ nào lấy được số củ cà rốt bằng nhau?</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các em làm vào vở</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hu chấm, chữa bài, nhận xét</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các em làm vào vở</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hu chấm, chữa bài, nhận xét</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xml:space="preserve">+ Bài toán cho biết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các em làm vào bả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dựa vào bảng nhân 2 và chia 2 nêu miệng kết quả</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1 số HS trình bà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đội: mỗi đội 4 người - HS ở dưới cổ vũ đội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làm bài vào vở, 1 em lên bảng lớp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phân tích đề và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em làm bảng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đề và làm bài vào bả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rình bày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69: ÔN TẬP VỀ HÌNH HỌC (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ủng cố kiến thức về nhận biết điểm, đoạn thẳng, ba điểm thẳng hàng, đường gấp khúc, hình tứ giác, khối trụ, khối cầu.</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hoạt động giải các bài tập, bài toán thực tế có tình huống (diễn đạt, trao đổi, trả lời câu hỏi) HS phát triển năng lực giải quyết vấn đề, năng lực giáo tiếp toán học, năng lực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 tập 1, 2, 3,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ình bên có mấy đoạn thẳng?</w:t>
            </w:r>
          </w:p>
          <w:p>
            <w:pPr>
              <w:pStyle w:val="Normal"/>
              <w:spacing w:lineRule="auto" w:line="240" w:before="0" w:after="0"/>
              <w:jc w:val="both"/>
              <w:rPr/>
            </w:pPr>
            <w:r>
              <w:rPr>
                <w:rFonts w:eastAsia="Times New Roman" w:cs="Times New Roman" w:ascii="Times New Roman" w:hAnsi="Times New Roman"/>
                <w:sz w:val="28"/>
                <w:szCs w:val="28"/>
              </w:rPr>
              <w:t>b) Hình bên có mấy đường co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YC HS thảo luận, trao đổi trong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pPr>
            <w:r>
              <w:rPr>
                <w:rFonts w:eastAsia="Times New Roman" w:cs="Times New Roman" w:ascii="Times New Roman" w:hAnsi="Times New Roman"/>
                <w:sz w:val="28"/>
                <w:szCs w:val="28"/>
              </w:rPr>
              <w:t>- Nhận xét, chữa bài,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nêu miệng hình nào là hình trụ? Hình nào là hình kh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các em làm vào vở</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hu chấm,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thảo luận, trao đổi trong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ữa bài, tuyên dương.</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3. Củng cố, dặn dò:</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hực hiện lần lượt các Y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hảo luận theo nhóm 4</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ác nhóm chia sẻ trước lớ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pPr>
            <w:r>
              <w:rPr>
                <w:rFonts w:eastAsia="Times New Roman" w:cs="Times New Roman" w:ascii="Times New Roman" w:hAnsi="Times New Roman"/>
                <w:sz w:val="28"/>
                <w:szCs w:val="28"/>
                <w:lang w:val="fr-FR"/>
              </w:rPr>
              <w:t>-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HS nêu miệng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đọc.</w:t>
            </w:r>
          </w:p>
          <w:p>
            <w:pPr>
              <w:pStyle w:val="Normal"/>
              <w:spacing w:lineRule="auto" w:line="240" w:before="0" w:after="0"/>
              <w:jc w:val="both"/>
              <w:rPr/>
            </w:pPr>
            <w:r>
              <w:rPr>
                <w:rFonts w:eastAsia="Times New Roman" w:cs="Times New Roman" w:ascii="Times New Roman" w:hAnsi="Times New Roman"/>
                <w:sz w:val="28"/>
                <w:szCs w:val="28"/>
                <w:lang w:val="fr-FR"/>
              </w:rPr>
              <w:t>-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vẽ hình vào vở theo mẫu.</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phân tích theo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70: ÔN TẬP VỀ HÌNH HỌC (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ủng cố kĩ năng về đo độ dài đoạn thẳng, tính độ dài đường gấp khúc.</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phát triển năng lực giải quyết vấn đề, năng lực giáo tiếp toán học, năng lực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 tập 3, 4,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 độ dài đoạn thẳng AB và độ dài đoạn thẳng BC, sau đó cho biết tổng độ dài đoạng thẳng A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độ dài đường gấp khúc ABC, BCD, ABC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ữa bài,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quan sát độ dài mỗi đường gấp khúc mà con ốc sên có thể bò qua (theo 2 cách) rồi so sánh độ dài 2 đường gấp khúc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quan sát đường đi của kiến vàng và đường đi của kiến đỏ xem đường đi của kiến nào ngắn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các em làm vào vở</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hu chấm,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nhóm 4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 suy luận, so sánh độ dài 2 đường gấp khúc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nhóm đôi suy luận ra đường đi nào nhanh h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cp:keywords/>
  <dc:language>en-US</dc:language>
  <cp:lastModifiedBy>anhtuan</cp:lastModifiedBy>
  <dcterms:modified xsi:type="dcterms:W3CDTF">2021-05-28T07:26:00Z</dcterms:modified>
  <cp:revision>8</cp:revision>
  <dc:subject/>
  <dc:title/>
</cp:coreProperties>
</file>