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5: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nhận biết, đọc, mô tả, nhận xét số liệu của biểu đồ tranh. Biết biểu thị các con vật, đồ vật  theo đơn vị khác khái quát hơn như chấm tròn, bó que tính, ….khi kiểm đếm số liệu dựa vào biểu đồ tra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Có bao nhiêu con búp bê? Gấu bông và só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úp bê như thế nào với số só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hêm mấy gấu bông để số búp bê và số gấu bô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thú bông nhiều hơn số búp bê là bao nhiêu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giới thiệu điểm mới trong biểu đồ tranh là mỗi con vật ( gà, ngỗng, vịt) được biểu thị là một chấm trò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ếm số chấm tròn ở mỗi cột, mô tả, nhận xét các chấm tròn trong biểu đ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Đại diện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nào nhiều nhất? Con vật nào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loại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à nhiều hơn số ngỗng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ngỗng ít hơn số vịt mấy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Mỗi bó que tính là bao nhiêu que tính 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ộp có bao hiêu qu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p nào có nhiều que tính nhất? Hộp nào có ít que tính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trả lời các câu hỏi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HS làm việc cá nhâ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ắc lại.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6 : CHẮC CHẮN, CÓ THỂ, KHÔNG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mô tả những hiện tượng liên quan tới các thuật ngữ: chắc chắn, có thể, không thể thông qua một vài thí nghiệm, trò chơi hoặc xuất phát từ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Khám ph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06:</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tranh có những bạn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ía trước mỗi bạn đặt một hộp bóng có những quả bóng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ạn đang làm gì?</w:t>
            </w:r>
          </w:p>
          <w:p>
            <w:pPr>
              <w:pStyle w:val="Normal"/>
              <w:spacing w:lineRule="auto" w:line="240" w:before="0" w:after="0"/>
              <w:jc w:val="both"/>
              <w:rPr/>
            </w:pPr>
            <w:r>
              <w:rPr>
                <w:rFonts w:eastAsia="Times New Roman" w:cs="Times New Roman" w:ascii="Times New Roman" w:hAnsi="Times New Roman"/>
                <w:bCs/>
                <w:sz w:val="28"/>
                <w:szCs w:val="28"/>
              </w:rPr>
              <w:t>- GV nêu: Mỗi bạn lấy một quả bóng trong hộp và tặng Rô- bốt. Biết Rô- bốt thích bóng xanh. Hãy quan sát và cho biết khả năng lấy được bóng xanh của mỗi bạn Mai, Việt và Nam.</w:t>
            </w:r>
          </w:p>
          <w:p>
            <w:pPr>
              <w:pStyle w:val="Normal"/>
              <w:spacing w:lineRule="auto" w:line="240" w:before="0" w:after="0"/>
              <w:jc w:val="both"/>
              <w:rPr/>
            </w:pPr>
            <w:r>
              <w:rPr>
                <w:rFonts w:eastAsia="Times New Roman" w:cs="Times New Roman" w:ascii="Times New Roman" w:hAnsi="Times New Roman"/>
                <w:bCs/>
                <w:sz w:val="28"/>
                <w:szCs w:val="28"/>
              </w:rPr>
              <w:t>- GV hướng dẫn dung từ: chắc chắn, có thể, không thể để mô tả những khả năng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ắc chắn: nghĩa là sẽ lấy được bóng xanh. Trong hộp của Mai chỉ có bóng xanh nên Mai chắc chắn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hể: nghĩa là sẽ lấy được hoặc không lấy được. Trong hộp của Việt có cả bóng đỏ và bóng xanh nên Việt có thể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ông thể: nghĩa là sẽ không lấy được bóng xanh. Trong hộp của Nam chỉ có bóng đỏ và vàng, không có bóng xanh nghĩa là Nam không thể lấy được bóng xanh.</w:t>
            </w:r>
          </w:p>
          <w:p>
            <w:pPr>
              <w:pStyle w:val="Normal"/>
              <w:spacing w:lineRule="auto" w:line="240" w:before="0" w:after="0"/>
              <w:jc w:val="both"/>
              <w:rPr/>
            </w:pPr>
            <w:r>
              <w:rPr>
                <w:rFonts w:eastAsia="Times New Roman" w:cs="Times New Roman" w:ascii="Times New Roman" w:hAnsi="Times New Roman"/>
                <w:bCs/>
                <w:sz w:val="28"/>
                <w:szCs w:val="28"/>
              </w:rPr>
              <w:t xml:space="preserve">- GV có thể nêu thêm 1 vài tình huống để HS phân tích. ( chiếu hình ảnh cho HS quan sát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với SHS quan sát và mô tả khả năng xảy ra ở các câu a,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Bóng không thể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Bóng chắn chắn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 Bóng có thể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Có thể ( vì Mai có thể nhận được các mặ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Chắc chắn ( vì mai có thể nhận được   các mặt từ 1 đến 6 nên mặt nào cũng có ít hơn 7 chấ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Không th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ũng nhận được táo: chắc chắ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ỏ còn lại 2 quả táo: Không th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ỏ còn lại 1 quả táo: Có thể.</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Mi nhận được 4 quả táo: Không thể.</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7: THỰC HÀNH VÀ TRẢI NGHIỆM THU THẬP, PHÂN LOẠI, KIỂM ĐẾM SỐ LIỆU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hu thập, phân loại, ghu chép, kiểm đếm được một số đối tượng thống kê trong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quan sát tranh, phân loại, và kiểm đếm một số sự vật cho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êu cầu HS thực hành, quan sát xung quanh lớp học, kiểm đếm và ghi chép một số loạ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ìm hiểu thời lượng cho mỗi môn học trên thời khóa b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và trải nghiệm phân loại và kiểm đếm số l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ội dung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ội dung làm việc nhóm.</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8: ÔN TẬP CUỐI NĂM ( 2 tiế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được việc viết số thành tổng các trăm, chục, đơn vị.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miệng tìm thêm số trong dãy số đã cho.</w:t>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àm vở điền dấu lớn, bé,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yêu cầu làm vở ghi thứ tự từ bé đến lớn.( câu a) và câu 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tìm số trong bài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hai chữ số tương ứng trong từng cặp số, rồi chọn chữ số theo yêu cầu.</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9: ÔN TẬP CUỐI NĂM ( 2 tiế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được việc viết số thành tổng các trăm, chục, đơn vị.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ở củng cố cách viết số thành tổng trăm, chục,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ộng nhẩm các trăm, chục, đơn vị rồi so sánh với số đã cho ở bên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Câu a: Gv yêu cầu HS lấy 3 tấm thẻ số trong bộ dồ dung. Hướng dẫn HS ghép: Lấy một trong hai tấm thẻ 4,5 làm số trăm ( chữ số 0 không làm số trăm được) rồi lần lượt ghép hai tấm thẻ còn lại vào làm số chục và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rên bộ đồ dùng,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4:00Z</dcterms:created>
  <dc:creator>Nguyên Giáp</dc:creator>
  <dc:description/>
  <cp:keywords/>
  <dc:language>en-US</dc:language>
  <cp:lastModifiedBy>ADMIN</cp:lastModifiedBy>
  <dcterms:modified xsi:type="dcterms:W3CDTF">2021-05-26T14:08:00Z</dcterms:modified>
  <cp:revision>66</cp:revision>
  <dc:subject/>
  <dc:title/>
</cp:coreProperties>
</file>