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2. PHÉP TRỪ (CÓ NHỚ) TRONG PHẠM VI 10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0: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phép trừ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so sánh số và đơn vị đo độ dài mét</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Nhiệm vụ của các em là giúp Mai tìm lại kết quả của các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4, tìm chữ số thích hợp để hoàn t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ần tính kết quả của các phép tính rồi đối chiếu chữ cái tương ứng ở bảng thứ nhất, sau đó điền chữ cái vào bảng thứ hai rồi thêm dấu thanh để tìm ra ô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đôi,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đội chơi thắng cu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Hãy kể tên những ngọn núi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xem số liệu về độ cao của 4 ngọn núi đã cho, sau đó trả lời 3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b và câu c, GV tổ chức cho HS trình bày bài giải theo các bước của bài toán có lời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thực hiện 4 phép tính. HS cả lớp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cách tính.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tìm chữ số thích hợp để hoàn thiện phép tính trên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rước lớp.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đáp án ô chữ: TRUNG TH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Tìm cây nấm cho mỗi bạn nh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Nối cây nấm với bạn nhím để có phép tính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câu a) </w:t>
            </w:r>
            <w:r>
              <w:rPr>
                <w:rFonts w:eastAsia="Times New Roman" w:cs="Times New Roman" w:ascii="Times New Roman" w:hAnsi="Times New Roman"/>
                <w:i/>
                <w:sz w:val="28"/>
                <w:szCs w:val="28"/>
              </w:rPr>
              <w:t>Núi Bà Đen cao nhất, núi Ngự Bình thấp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thực hiện câu b và c. Cả lớp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Núi Bà Đen cao hơn núi Cấm số mét là:   986 – 705 = 281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281 m</w:t>
            </w:r>
          </w:p>
          <w:p>
            <w:pPr>
              <w:pStyle w:val="Normal"/>
              <w:spacing w:lineRule="auto" w:line="240"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Núi Ngự Bình thấp hơn núi Sơn Trà số mét là: 696 – 107 = 589 (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áp số: 589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soát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các hình khối, hình p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 khen ngợi HS.</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ình bày bảng,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ả lớp đổi vở, soát lỗi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pPr>
            <w:r>
              <w:rPr>
                <w:rFonts w:eastAsia="Times New Roman" w:cs="Times New Roman" w:ascii="Times New Roman" w:hAnsi="Times New Roman"/>
                <w:sz w:val="28"/>
                <w:szCs w:val="28"/>
                <w:lang w:val="fr-FR"/>
              </w:rPr>
              <w:t>- HS thảo luận nhóm 4 và thực hiện các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ại diện nhóm trình bày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523 + 365 = 88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572 – 416 = 15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Bài toán cho biết: Một cửa hàng buổi sáng bán được 250 kg gạo, buổi chiều bán được 175 kg gạ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oán hỏi: Cả hai buổi cửa hàng đó bán được bao nhiêu ki-lô-gam gạ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ép tính cộ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thực hiệ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ính toán trong trường hợp có hai dấu phép tính cộng, trừ trong phạm vi các số và phép tính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đường gấp khúc và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pPr>
            <w:r>
              <w:rPr>
                <w:rFonts w:eastAsia="Times New Roman" w:cs="Times New Roman" w:ascii="Times New Roman" w:hAnsi="Times New Roman"/>
                <w:sz w:val="28"/>
                <w:szCs w:val="28"/>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rò chơi: Cờ ca-r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cho các nhóm 1 con xúc x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đội chơi thắng cu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Phép tính B,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 – 200 + 135 = 7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500 + 126 = 6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 13: LÀM QUEN VỚI YẾU TỐ THỐNG KÊ, XÁC SUẤ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4. THU THẬP, PHÂN LOẠI, KIỂM ĐẾM SỐ LIỆU (TIẾT 15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quan sát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quan sát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nhận xét về số lượng giá vẽ so với số lượng gh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HS vào nội dung: Hôm nay, cả lớp cùng học cách thu thập, phân loại và đếm các loại đồ vật, con vật,… trong tranh và ở thế giới xung quanh chúng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r>
              <w:rPr>
                <w:rFonts w:eastAsia="Times New Roman" w:cs="Times New Roman" w:ascii="Times New Roman" w:hAnsi="Times New Roman"/>
                <w:bCs/>
                <w:sz w:val="28"/>
                <w:szCs w:val="28"/>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nhất 8 bạ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5. BIỂU ĐỒ TRANH (TIẾT 15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tranh và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pPr>
            <w:r>
              <w:rPr>
                <w:rFonts w:eastAsia="Times New Roman" w:cs="Times New Roman" w:ascii="Times New Roman" w:hAnsi="Times New Roman"/>
                <w:bCs/>
                <w:sz w:val="28"/>
                <w:szCs w:val="28"/>
              </w:rPr>
              <w:t>- GV hướng dẫn: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mô tả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đại diện nhóm mô tả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loại có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lang w:val="fr-FR"/>
              </w:rPr>
              <w:t>- Hình trong SGK gọi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iới thiệu để HS nhận biết sự khác nhau của dạng biểu đồ tranh ở bài 1 và bài 2 (bài 1 biểu thị số hình theo cột dọc, bài 2 biểu thị số bông hoa theo cột nga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S mô tả biểu đồ tranh.</w:t>
            </w:r>
            <w:r>
              <w:rPr>
                <w:rFonts w:eastAsia="Times New Roman" w:cs="Times New Roman" w:ascii="Times New Roman" w:hAnsi="Times New Roman"/>
                <w:sz w:val="28"/>
                <w:szCs w:val="28"/>
              </w:rPr>
              <w:t xml:space="preserve"> HS đọc biểu đồ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Ô tô màu đỏ có nhiều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ô tô màu vàng bằng số ô tô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mô tả,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tròn có nhiều nhất. Hình tam giác có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02:00Z</dcterms:created>
  <dc:creator>Nguyên Giáp</dc:creator>
  <dc:description/>
  <cp:keywords/>
  <dc:language>en-US</dc:language>
  <cp:lastModifiedBy>DAILONG</cp:lastModifiedBy>
  <dcterms:modified xsi:type="dcterms:W3CDTF">2021-05-27T01:02:00Z</dcterms:modified>
  <cp:revision>2</cp:revision>
  <dc:subject/>
  <dc:title/>
</cp:coreProperties>
</file>