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pPr>
      <w:r>
        <w:rPr>
          <w:rFonts w:eastAsia="Times New Roman" w:cs="Times New Roman" w:ascii="Times New Roman" w:hAnsi="Times New Roman"/>
          <w:b/>
          <w:bCs/>
          <w:sz w:val="28"/>
          <w:szCs w:val="28"/>
        </w:rPr>
        <w:t>TIẾT 120: SO SÁNH CÁC SỐ TRÒN TRĂM,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và so sánh được các số tròn trăm,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ược thứ tự các số tròn trăm, tròn chục; nêu được các số tròn trăm, tròn chục ứng với các vạch trên tia số; tìm số bé nhất hoặc lớn nhất trong một nhóm có bốn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nhắc lại kiến thức về việc so sánh các số tròn chục trong phạm vu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các hình vuông biểu diễn các số tròn trăm lên bảng yêu cầu HS viết số tròn trăm tương ứng với mỗi nhóm vào hình rồi thực hiện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thực hiện Vd sau: 300…400</w:t>
            </w:r>
          </w:p>
          <w:p>
            <w:pPr>
              <w:pStyle w:val="Normal"/>
              <w:spacing w:lineRule="auto" w:line="240" w:before="0" w:after="0"/>
              <w:jc w:val="both"/>
              <w:rPr/>
            </w:pPr>
            <w:r>
              <w:rPr>
                <w:rFonts w:eastAsia="Times New Roman" w:cs="Times New Roman" w:ascii="Times New Roman" w:hAnsi="Times New Roman"/>
                <w:sz w:val="28"/>
                <w:szCs w:val="28"/>
              </w:rPr>
              <w:t>=&gt;GV gợi mở để HS đưa ra kết luận: Số tròn trăm nào có số trăm lớn hơn thì số đó lớn hơn: Số tròn trăm nào có số trăm bé hơn thì số đó bé hơn. Hai số tròn trăm có cùng số trăm thì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ắn các hình vuông biểu diễn các số tròn chục lên bảng yêu cầu HS viết số tròn chục tương ứng với mỗi nhóm vào hình rồi thực hiện so sá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ấy VD khác để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nhắc lại cách so sánh số tròn trăm, tròn chụ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Để so sánh được các số trên trước tiên ta phải tìm được các tấm bìa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C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so sánh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GV</w:t>
            </w:r>
            <w:r>
              <w:rPr>
                <w:rFonts w:eastAsia="Times New Roman" w:cs="Times New Roman" w:ascii="Times New Roman" w:hAnsi="Times New Roman"/>
                <w:iCs/>
                <w:sz w:val="28"/>
                <w:szCs w:val="28"/>
              </w:rPr>
              <w:t xml:space="preserve"> hướng dẫn các so sánh với một tổng</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pPr>
            <w:r>
              <w:rPr>
                <w:rFonts w:eastAsia="Times New Roman" w:cs="Times New Roman" w:ascii="Times New Roman" w:hAnsi="Times New Roman"/>
                <w:sz w:val="28"/>
                <w:szCs w:val="28"/>
              </w:rPr>
              <w:t>- Trong hai bạn Nam và Việt ảnh thẻ của bạn nào che số lớn hơn, bé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o sánh số trong tră,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2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 so sánh các số tròn tram,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iết sắp xếp các số tròn trăm, tròn chục theo thứ tự từ bé đến lớn và ngược lại; tìm số bé nhất hoặc lớn nhất trong 4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700 &lt; 90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890 &gt; 88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190 = 19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520 = 25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270 &lt; 72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460 &gt; 64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lớn đến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sz w:val="28"/>
                <w:szCs w:val="28"/>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ổi chỗ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hai ta có gấu xám nhẹ hơn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ân nặng của các bạn là: 400kg, 4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ỏi chỗ thứ tự của các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toa tàu 130 và 7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ìm cách làm.</w:t>
            </w:r>
          </w:p>
        </w:tc>
      </w:tr>
    </w:tbl>
    <w:p>
      <w:pPr>
        <w:pStyle w:val="Normal"/>
        <w:tabs>
          <w:tab w:val="clear" w:pos="720"/>
          <w:tab w:val="left" w:pos="3151" w:leader="none"/>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14170</wp:posOffset>
                </wp:positionH>
                <wp:positionV relativeFrom="paragraph">
                  <wp:posOffset>317500</wp:posOffset>
                </wp:positionV>
                <wp:extent cx="2828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25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2: 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được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số của các số có ba chữ số.</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pPr>
      <w:r>
        <w:rPr>
          <w:rFonts w:eastAsia="Times New Roman" w:cs="Times New Roman" w:ascii="Times New Roman" w:hAnsi="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lần lượt gắn một số nhóm hình vuông to, hình chữ nhật, hình vuông nhỏ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hóm có mấy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ất cả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ó gồm mấy trăm, mấy chục, mấy đơn vị?</w:t>
            </w:r>
          </w:p>
          <w:p>
            <w:pPr>
              <w:pStyle w:val="Normal"/>
              <w:spacing w:lineRule="auto" w:line="240" w:before="0" w:after="0"/>
              <w:jc w:val="both"/>
              <w:rPr/>
            </w:pPr>
            <w:r>
              <w:rPr>
                <w:rFonts w:eastAsia="Times New Roman" w:cs="Times New Roman" w:ascii="Times New Roman" w:hAnsi="Times New Roman"/>
                <w:sz w:val="28"/>
                <w:szCs w:val="28"/>
              </w:rPr>
              <w:t>- GV HDHS viết số và đọc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cấu tạo của một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4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à phân tích cấu tạo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tìm số tương ứng với cách đọc đã cho.</w:t>
            </w:r>
          </w:p>
          <w:p>
            <w:pPr>
              <w:pStyle w:val="Normal"/>
              <w:spacing w:lineRule="auto" w:line="240" w:before="0" w:after="0"/>
              <w:jc w:val="both"/>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số 472; 2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này được sắp xếp như thế nào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ứng sau hơn số đứng trước bao nhiêu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số thích hợp với ô có dấu ? đầu t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điền được số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với phần còn lại và phầ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GV HDHS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mẫu: Để viết, đọc được số thì em cần nắm được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bảng phụ. Gọi HS lên bảng viết số, đọ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49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tương tự các phần còn lạ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có ba chữ số và phân tích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đếm h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eo dõ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ồm 4 trăm, 6 chục và 5 đơn vị. đọc là: Bốn trăm sáu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ìm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105, 1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ừ bé đến lớn (tăng d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thành thạo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của các số có ba chữ số.</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quan sát tranh sgk/tr.51</w:t>
            </w:r>
          </w:p>
          <w:p>
            <w:pPr>
              <w:pStyle w:val="Normal"/>
              <w:spacing w:lineRule="auto" w:line="240" w:before="0" w:after="0"/>
              <w:jc w:val="both"/>
              <w:rPr/>
            </w:pPr>
            <w:r>
              <w:rPr>
                <w:rFonts w:eastAsia="Times New Roman" w:cs="Times New Roman" w:ascii="Times New Roman" w:hAnsi="Times New Roman"/>
                <w:sz w:val="28"/>
                <w:szCs w:val="28"/>
              </w:rPr>
              <w:t>- GV hướng dẫn mẫu: Số cần tìm ở chiếc vợt được cấu tạo từ các thành phần ghi ở các hũ mật. HS dựa vào cấu tạo số để viết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viết số tương ứng với cấu tạo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viết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52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thực hiện tương tự với các phần c,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ướng dẫn mẫu: Mỗi con ong được nối với tổ ghi cách đọc số ở bóng nói của con ong đó.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nối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pPr>
            <w:r>
              <w:rPr>
                <w:rFonts w:eastAsia="Times New Roman" w:cs="Times New Roman" w:ascii="Times New Roman" w:hAnsi="Times New Roman"/>
                <w:sz w:val="28"/>
                <w:szCs w:val="28"/>
              </w:rPr>
              <w:t>- GV hướng dẫn tương tự với các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cấu tạo của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V HD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đọc các số lần lượt trên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dựa vào cách đọc mỗi số trên thanh gỗ, liên  hệ với cách đọc được ghi trên thùng sơn tương ứng để xác định màu sơn của mỗi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ực hiện tô màu từng thanh gỗ bằng bút chì màu theo đúng màu s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ổi chéo vở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ền trước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ền sau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000 có mấy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ố 1000 và số 9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1 số có ba chữ số. Nêu cấu tạo của số đó. Nêu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viết: 7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33245</wp:posOffset>
                </wp:positionH>
                <wp:positionV relativeFrom="paragraph">
                  <wp:posOffset>204470</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16.1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thành thạo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của các số có ba chữ số.</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mỗi nhóm 1 xúc xắc, 5 quân c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HS: đọc gợi ý tại mỗi ô và tìm đường đi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số tròn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tìm số liền sau, liền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hỏi – 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ấu tạo củ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rò chơi “Bữa tiệc của chim cánh c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lên bảng viết số có ba chữ số. Đọc số, phân tích cấu tạo số, tìm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AutoBVT</cp:lastModifiedBy>
  <dcterms:modified xsi:type="dcterms:W3CDTF">2021-05-28T06:43:00Z</dcterms:modified>
  <cp:revision>13</cp:revision>
  <dc:subject/>
  <dc:title/>
</cp:coreProperties>
</file>