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40: KI – LÔ - G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hận biết được  đơn vị đo khối lượng ki – lô – gam, cách đọc, viết các đơn vị đo đ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so sánh số đo ki – lô – gam để nhận biết được vật nặng hơn, nhẹ h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Cân đĩa, quả cân 1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Một số đồ vật, vật thật dung để cân, so sánh nặng hơn, nhẹ h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.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an sát cân thăng bằng và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on Sóc và 1 quả bưởi có cân nặng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ho HS quan sát quả cân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ới thiệu đây là quả cân nặng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ranh sgk/tr.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ki – lô – gam được viết tắt 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lấy ví dụ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Quả bí cân nặng 1kg, gói đường cân nặng 1kg (khi cân thăng bằng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ranh sgk/tr.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 câu nào đúng, câu nào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ì sao câu d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ì sao câu e đú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ướng dẫn mẫ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Quả bí nặng 2 ki – lô – ga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HS quan sát tranh và trả lời câu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+ Hãy tìm số cân nặng của mỗi hộ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+ Câu b: yêu cầu HS so sánh số cân nặng mỗi hộp và tìm ra hộp nặng nhất và hộp nhẹ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ấy ví dụ 1 kg bông và 1 kg sắt cái nào nặng h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on Sóc cân nặng bằng 1 quả bưở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ắc lại cá nhân, đồng th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và cầm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ộp sữa cân nặng 1kg, túi gạo cân nặng 2kg (khi cân thăng bằng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ấy ví dụ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ên cân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âu a, b, c, e là đúng. Câu d s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ì quả bóng nhẹ hơn 1 kg, 1kg nặng bằng quả bưởi. vậy quả bóng nhẹ hơn quả bưởi. Nên quả bóng nặng bằng qur bưởi là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Vì nải chuối nặng hơn 1kg, 1kg nặng bằng quả bưởi. Vậy nải chuối nặng hơn quả bưở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miệng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ộp A cân nặng 3 kg, hộp B cân nặng 4kg, hộp C cân nặng 5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tì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ộp nặng nhất là hộp C, hộp nhẹ nhất là hộp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2 loại bằng nhau vì đều bằng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92405</wp:posOffset>
                </wp:positionV>
                <wp:extent cx="283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1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41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S làm quen phép tính cộng, phép tính trừ với số đo ki – lô – g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vào giải toán lien quan đến các phép tính cộng, trừ với số đo ki – lô – g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Cân đĩa, quả cân 1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Một số đồ vật, vật thật dung để cân, so sánh nặng hơn, nhẹ h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4103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V HDHS thực hiện lần lượt các YC:</w:t>
            </w:r>
          </w:p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746"/>
              <w:gridCol w:w="1747"/>
            </w:tblGrid>
            <w:tr>
              <w:trPr>
                <w:trHeight w:val="531" w:hRule="atLeast"/>
              </w:trPr>
              <w:tc>
                <w:tcPr>
                  <w:tcW w:w="1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) 12kg + 23 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b) 42kg – 30kg = 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kg + 20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kg – 9kg =</w:t>
                  </w:r>
                </w:p>
              </w:tc>
              <w:tc>
                <w:tcPr>
                  <w:tcW w:w="17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kg + 7kg =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kg – 40kg 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ê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uốn thực hiện các phép tính ta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i tính ta cần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Câu 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ãy tính số ki – lô – gam ở mỗi đĩa và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Câu b làm tương tự câu 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nêu bài toán và tự giả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Rô – bốt nào cân nặng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Rô – bốt nào cân nặng nhẹ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ính nhẩm hoặ đạt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ơn vị đo ở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ẩm 5 + 2 = 7. Vậy con ngỗng nặng 7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on gà cân nặng 3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ao thứ nhất nặng 30kg, bao thứ 2 nặng 50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ìm tổng số ki – lô – gam thóc của cả hai b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ả hai bao thóc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+ 50 = 80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80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bài toán và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                   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ô – bốt B cân nặng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 + 2 = 34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34 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                   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ô – bốt C cân nặng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 - 2 = 30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30 k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Rô – bốt B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Rô – bốt C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163830</wp:posOffset>
                </wp:positionV>
                <wp:extent cx="3554730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42: L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hận biết, cảm nhận về dung tích (so sánh lượng nước chứa trong đồ vật), về biểu tượng đơn vị đo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đọc, viết đơn vị đo lí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phần a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ình dạng bình và cốc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i nào đựng được nhiều nước hơn? Cái nào đựng được ít nước h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ậy dung tích của cái bình sẽ đựng được nhiều hơn, dung tích của cốc đựng được ít h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phần a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ượng nước ở bình rót ra được mấy cốc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ậy lượng nước trong bình bằng lượng nước ở 4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phần b sgk/tr.6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ây là ca 1 lít và chai 1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ếu ca và chai này chứa đầy nước, ta có lượng nước trong chai, ca là 1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thiệu đây chính là đơn vị đo lít, viết tắt là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lấy ví dụ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Cô lấy nước rót đầy 2 ca 1 lít. Vậy cô có mấy lí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ãy so sánh lượng nước 1l ở ca 1l với lượng nước ở chai rồi lựa chọn câu trả lời đ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ãy đọc các đơn vị đo có trong mỗi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viết các đơn vị đo vào ô tr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iết số cốc nước vào ô trố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o sánh lượng nước ở bình B nhiều hơn lượng nước ở bình A là mấy cố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ấy ví dụ có 1 cốc nước 1 lít và 1 bình nước 1 lít. Vậy lượng nước trong bình và cố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i bình to hơn cái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i bình đựng được nhiều nước hơn, cái cốc đựng được ít nước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ấy ví dụ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ược 4 cố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so sánh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áp án B đúng. Vì 1l chứa đầy 1 chai và 1 cốc nên chai chứa ít hơn 1l n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: mười lít, ba lít, hai lít, năm lít, hai mươi l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viết: 10l, 3l, 2l, 5l, 20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HS viết: Lượng nước ở bình A là 4 cốc. Lượng nước ở bình B là 6 cố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HS so sánh bằng cách nhẩm hoặc giải bài toán có lời vă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ợng nước ở bình B nhiều hơn lượng nước ở bình A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– 4 = 2 (cố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2 c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ằng nha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192405</wp:posOffset>
                </wp:positionV>
                <wp:extent cx="283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1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43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làm quen với phép tính cộng, trừ với số đo dung tích lít (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giải bài tập, bài toán thực tế lien quan các phép tính đ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6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 theo mẫ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hi làm bài này ta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làm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làm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ếm số ca nước ở cạnh mỗi vậ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ính tổng số lít nước ở mỗi ca đó rồi ghi kết quả vào b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quan sát bảng kết quả vừa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o sánh các số ở bảng để xem đồ vật nào đựng nhiều nước nhất và đồ vật nào đựng ít nước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iải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Chúng ta đã học đơn vị đo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Đơn vị đo ki – lô – gam dùng để đo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Đơn vị đo lít dùng để đo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21"/>
            </w:tblGrid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a) 5l + 4l = 9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2l + 20l = 32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7l + 6l = 13l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b) 9l – 3l = 6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9l – 10l = 9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1l – 2l = 9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ưu ý đơn vị đ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nhẩm phép tính và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1l + 2l = 3l       5l + 8l = 13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1l + 2l + 5l = 8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nhẩm phép tính và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l – 2l = 3l            10l – 4l = 6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l – 5l = 10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ế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HS tính.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888"/>
              <w:gridCol w:w="888"/>
              <w:gridCol w:w="888"/>
              <w:gridCol w:w="889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Đồ vật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Bình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Ấm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Xô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Can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ố lít nước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7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á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an đựng nhiều nước nhất. Ấm đựng ít nước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ong can có 15l nước mắm. Mẹ đã rót 7l nước mắm vào các ch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trong can còn lại bao nhiêu lít nước mắ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can còn lại số lít nước mắm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– 7 = 8 (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8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 – lô – gam, lí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 khối lượng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 dung tích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173355</wp:posOffset>
                </wp:positionV>
                <wp:extent cx="2838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1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IẾT 44: THỰC HÀNH VÀ TRẢI NGHIỆM 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ỚI CÁC ĐƠN VỊ KI – LÔ – GAM, L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ới thiệu các loại cân thông dụng và cách sử dụng mỗi loại cân đó để cân các đồ vật  theo đơn vị ki – lô – g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ới thiệu ca 1l, chai 1l và cách sử dựng để đong, đo dung tích ở các dồ vật theo đơn vị 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Vận dụng thực hành cân nặng, đong, đo lượng nước vào một số bài toán trong thực t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, kĩ năng so sán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Cân đĩa, quả cân 1k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Một số đồ vật, vật thật dung để cân, so sánh nặng hơn, nhẹ h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phần a sgk/tr.6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thiệu HS các lại cân: cân đĩa, cân đồng hồ, cân bàn đồng hồ và cách sử dựng mỗi loại cân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ân thử một số đồ vật và cân một số bạn HS trong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quan sát ca 1l, chai 1l hoặc các cốc nhỏ dung để đong, đo lượng nước của một số đồ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hực hành đong, đo lượng nước mà đã được chuẩn b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tiếp tranh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cầm vật thật trên tay và ước lượng, cảm nhậ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Cho HS quan sát tiếp tranh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cầm vật thật trên tay và ước lượng, cảm nhậ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Cho HS quan sát c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ả bưởi cân nặng mấy ki – lô – ga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) Cho HS cầm quả cam và quả bưởi lên  tay và ước lượng hoặc cân và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quan sát cân đồng hồ sgk/tr.6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ọc số đo trên đồng hồ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giải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Quyển vở nặng hơn. Bút chì nhẹ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Quả bóng bay nhẹ hơn. Quả bóng đá nặng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ả bưởi nặng hơn quả c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cân trong SG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ả bưởi cân nặng 1k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ầm và ước lư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ầm 2 quả mang đặt lên cân và quan sát số cân trên đồng hồ cân rồi trả lời. Quả cam nhẹ hơn 1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úi muối nặng 2kg, túi gạo cân nặng 5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iải bài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úi gạo nặng hơn túi muối số ki – lô – gam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– 2 = 3 (k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áp số: 3 k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Nguyên Giáp</dc:creator>
  <dc:description/>
  <cp:keywords/>
  <dc:language>en-US</dc:language>
  <cp:lastModifiedBy>Admin</cp:lastModifiedBy>
  <dcterms:modified xsi:type="dcterms:W3CDTF">2021-06-05T10:18:00Z</dcterms:modified>
  <cp:revision>15</cp:revision>
  <dc:subject/>
  <dc:title/>
</cp:coreProperties>
</file>