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6"/>
        <w:gridCol w:w="5700"/>
      </w:tblGrid>
      <w:tr>
        <w:trPr/>
        <w:tc>
          <w:tcPr>
            <w:tcW w:w="3906" w:type="dxa"/>
            <w:tcBorders/>
          </w:tcPr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UBND THÀNH PHỐ LẠNG SƠ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179070</wp:posOffset>
                      </wp:positionV>
                      <wp:extent cx="1533525" cy="635"/>
                      <wp:effectExtent l="0" t="0" r="0" b="0"/>
                      <wp:wrapNone/>
                      <wp:docPr id="1" name="Straight Arrow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3" stroked="t" o:allowincell="t" style="position:absolute;margin-left:28.2pt;margin-top:14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2"/>
                <w:szCs w:val="22"/>
                <w:lang w:val="pt-BR"/>
              </w:rPr>
              <w:t xml:space="preserve">TRƯỜNG TIỂU HỌC </w:t>
            </w:r>
            <w:r>
              <w:rPr>
                <w:b/>
                <w:sz w:val="22"/>
                <w:szCs w:val="22"/>
              </w:rPr>
              <w:t>TAM THANH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 w:eastAsia="en-US"/>
              </w:rPr>
            </w:pPr>
            <w:r>
              <w:rPr>
                <w:b/>
                <w:sz w:val="26"/>
                <w:szCs w:val="26"/>
                <w:lang w:val="pt-BR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65810</wp:posOffset>
                      </wp:positionH>
                      <wp:positionV relativeFrom="paragraph">
                        <wp:posOffset>48895</wp:posOffset>
                      </wp:positionV>
                      <wp:extent cx="1876425" cy="635"/>
                      <wp:effectExtent l="0" t="0" r="0" b="0"/>
                      <wp:wrapNone/>
                      <wp:docPr id="2" name="Straight Arrow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4" stroked="t" o:allowincell="t" style="position:absolute;margin-left:60.3pt;margin-top:3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Cs w:val="28"/>
                <w:lang w:val="pt-BR"/>
              </w:rPr>
            </w:pPr>
            <w:r>
              <w:rPr>
                <w:i/>
                <w:szCs w:val="28"/>
                <w:lang w:val="pt-BR"/>
              </w:rPr>
              <w:t>Lạng sơn, ngày 25 tháng 02 năm 2025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995" w:leader="none"/>
        </w:tabs>
        <w:ind w:left="144" w:right="144" w:hanging="0"/>
        <w:textAlignment w:val="baseline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995" w:leader="none"/>
        </w:tabs>
        <w:ind w:left="144" w:right="144" w:hanging="0"/>
        <w:jc w:val="center"/>
        <w:textAlignment w:val="baseline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995" w:leader="none"/>
        </w:tabs>
        <w:ind w:left="144" w:right="144" w:hanging="0"/>
        <w:jc w:val="center"/>
        <w:textAlignment w:val="baseline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BIÊN BẢN  BÀN GIAO TÀI NGUYÊN THÔNG TIN</w:t>
      </w:r>
    </w:p>
    <w:p>
      <w:pPr>
        <w:pStyle w:val="Normal"/>
        <w:shd w:fill="FFFFFF" w:val="clear"/>
        <w:tabs>
          <w:tab w:val="clear" w:pos="720"/>
          <w:tab w:val="left" w:pos="4995" w:leader="none"/>
        </w:tabs>
        <w:spacing w:lineRule="auto" w:line="360"/>
        <w:ind w:left="144" w:right="144" w:hanging="0"/>
        <w:textAlignment w:val="baseline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ind w:right="144" w:hanging="0"/>
        <w:jc w:val="both"/>
        <w:textAlignment w:val="baseline"/>
        <w:rPr/>
      </w:pPr>
      <w:r>
        <w:rPr>
          <w:color w:val="000000"/>
          <w:sz w:val="27"/>
          <w:szCs w:val="27"/>
        </w:rPr>
        <w:tab/>
      </w:r>
      <w:r>
        <w:rPr>
          <w:color w:val="000000"/>
          <w:szCs w:val="28"/>
        </w:rPr>
        <w:t>Hôm nay, ngày 25 tháng 02 năm 2025 tại Thư vi</w:t>
      </w:r>
      <w:r>
        <w:rPr>
          <w:color w:val="000000"/>
          <w:szCs w:val="28"/>
          <w:lang w:val="vi-VN"/>
        </w:rPr>
        <w:t>ện</w:t>
      </w:r>
      <w:r>
        <w:rPr>
          <w:color w:val="000000"/>
          <w:szCs w:val="28"/>
        </w:rPr>
        <w:t xml:space="preserve"> trường Tiểu học Tam thanh đã tiến hành bàn giao tài nguyên thông tin luân chuyển cho thư v</w:t>
      </w:r>
      <w:r>
        <w:rPr>
          <w:color w:val="000000"/>
          <w:szCs w:val="28"/>
          <w:lang w:val="vi-VN"/>
        </w:rPr>
        <w:t xml:space="preserve">iện </w:t>
      </w:r>
      <w:r>
        <w:rPr>
          <w:color w:val="000000"/>
          <w:szCs w:val="28"/>
        </w:rPr>
        <w:t xml:space="preserve">Trường Tiểu học Tam Thanh.  </w:t>
      </w:r>
    </w:p>
    <w:p>
      <w:pPr>
        <w:pStyle w:val="NormalWeb"/>
        <w:spacing w:lineRule="auto" w:line="36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1. Thành phần</w:t>
      </w:r>
    </w:p>
    <w:p>
      <w:pPr>
        <w:pStyle w:val="NormalWeb"/>
        <w:spacing w:lineRule="auto" w:line="36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BÊN GIAO:</w:t>
      </w:r>
    </w:p>
    <w:p>
      <w:pPr>
        <w:pStyle w:val="NormalWeb"/>
        <w:spacing w:lineRule="auto" w:line="360" w:before="0" w:after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Đại diện Thư viện Trường Tiểu học Tam thanh - Thành phố Lạng Sơn</w:t>
      </w:r>
    </w:p>
    <w:p>
      <w:pPr>
        <w:pStyle w:val="NormalWeb"/>
        <w:spacing w:lineRule="auto" w:line="360" w:before="0" w:after="0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</w:rPr>
        <w:tab/>
        <w:t>- Bà: Hoàng Thị Hiền  - Nhân viên thư viện</w:t>
      </w:r>
    </w:p>
    <w:p>
      <w:pPr>
        <w:pStyle w:val="NormalWeb"/>
        <w:spacing w:lineRule="auto" w:line="360" w:before="0" w:after="0"/>
        <w:rPr/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BÊN NHẬN:</w:t>
      </w:r>
    </w:p>
    <w:p>
      <w:pPr>
        <w:pStyle w:val="NormalWeb"/>
        <w:spacing w:lineRule="auto" w:line="360" w:before="0" w:after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Đại diện Thư viện Trường Tiểu học Lê Văn Tám - Thành phố Lạng Sơn</w:t>
      </w:r>
    </w:p>
    <w:p>
      <w:pPr>
        <w:pStyle w:val="NormalWeb"/>
        <w:spacing w:lineRule="auto" w:line="360" w:before="0" w:after="0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</w:rPr>
        <w:tab/>
        <w:t>- Bà: Lộc Thị Hương  - Nhân viên thư v</w:t>
      </w:r>
      <w:r>
        <w:rPr>
          <w:color w:val="000000"/>
          <w:sz w:val="28"/>
          <w:szCs w:val="28"/>
          <w:lang w:val="vi-VN"/>
        </w:rPr>
        <w:t xml:space="preserve">iện </w:t>
      </w:r>
    </w:p>
    <w:p>
      <w:pPr>
        <w:pStyle w:val="NormalWeb"/>
        <w:spacing w:lineRule="auto" w:line="360" w:before="0" w:after="0"/>
        <w:rPr/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2. Số lượng tài liệu bàn giao</w:t>
      </w:r>
    </w:p>
    <w:p>
      <w:pPr>
        <w:pStyle w:val="NormalWeb"/>
        <w:spacing w:lineRule="auto" w:line="360" w:before="0" w:after="0"/>
        <w:rPr/>
      </w:pPr>
      <w:r>
        <w:rPr>
          <w:color w:val="000000"/>
          <w:sz w:val="28"/>
          <w:szCs w:val="28"/>
        </w:rPr>
        <w:tab/>
        <w:t xml:space="preserve">- Tổng số: 100 tên sách </w:t>
      </w:r>
    </w:p>
    <w:p>
      <w:pPr>
        <w:pStyle w:val="NormalWeb"/>
        <w:spacing w:lineRule="auto" w:line="360" w:before="0" w:after="0"/>
        <w:rPr/>
      </w:pPr>
      <w:r>
        <w:rPr>
          <w:color w:val="000000"/>
          <w:sz w:val="28"/>
          <w:szCs w:val="28"/>
        </w:rPr>
        <w:tab/>
        <w:t>- Tổng số bản sách: 100 cuốn (có danh mục kèm theo).</w:t>
      </w:r>
    </w:p>
    <w:p>
      <w:pPr>
        <w:pStyle w:val="NormalWeb"/>
        <w:spacing w:lineRule="auto" w:line="360" w:before="0" w:after="0"/>
        <w:rPr/>
      </w:pPr>
      <w:r>
        <w:rPr>
          <w:color w:val="000000"/>
          <w:sz w:val="28"/>
          <w:szCs w:val="28"/>
        </w:rPr>
        <w:tab/>
        <w:t>Biên bản này được làm thành 02 bản mỗi bên</w:t>
      </w:r>
      <w:r>
        <w:rPr/>
        <w:t xml:space="preserve"> giữ 1 bản./.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Web"/>
              <w:spacing w:lineRule="auto" w:line="36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ĐẠI DIỆN BÊN GIAO</w:t>
            </w:r>
          </w:p>
          <w:p>
            <w:pPr>
              <w:pStyle w:val="NormalWeb"/>
              <w:spacing w:lineRule="auto" w:line="360" w:before="0" w:after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(Ký và ghi rõ họ tên)</w:t>
            </w:r>
          </w:p>
          <w:p>
            <w:pPr>
              <w:pStyle w:val="NormalWeb"/>
              <w:spacing w:lineRule="auto" w:line="360" w:before="0" w:after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Web"/>
              <w:spacing w:lineRule="auto" w:line="36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Web"/>
              <w:spacing w:lineRule="auto" w:line="36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oàng Thị Hiền</w:t>
            </w:r>
          </w:p>
          <w:p>
            <w:pPr>
              <w:pStyle w:val="NormalWeb"/>
              <w:spacing w:lineRule="auto" w:line="36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Web"/>
              <w:spacing w:lineRule="auto" w:line="36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Web"/>
              <w:spacing w:lineRule="auto" w:line="36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Web"/>
              <w:spacing w:lineRule="auto" w:line="36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ĐẠI DIỆN BÊN NHẬN</w:t>
            </w:r>
          </w:p>
          <w:p>
            <w:pPr>
              <w:pStyle w:val="NormalWeb"/>
              <w:spacing w:lineRule="auto" w:line="360" w:before="0" w:after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(Ký và ghi rõ họ tên)</w:t>
            </w:r>
          </w:p>
          <w:p>
            <w:pPr>
              <w:pStyle w:val="NormalWeb"/>
              <w:spacing w:lineRule="auto" w:line="360" w:before="0" w:after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Web"/>
              <w:spacing w:lineRule="auto" w:line="36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Web"/>
              <w:spacing w:lineRule="auto" w:line="36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bookmarkStart w:id="0" w:name="_GoBack"/>
            <w:bookmarkEnd w:id="0"/>
            <w:r>
              <w:rPr>
                <w:b/>
                <w:color w:val="000000"/>
                <w:sz w:val="28"/>
                <w:szCs w:val="28"/>
              </w:rPr>
              <w:t>Lộc Thị Hương</w:t>
            </w:r>
          </w:p>
          <w:p>
            <w:pPr>
              <w:pStyle w:val="NormalWeb"/>
              <w:spacing w:lineRule="auto" w:line="36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Web"/>
              <w:spacing w:lineRule="auto" w:line="36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144" w:hanging="0"/>
        <w:jc w:val="center"/>
        <w:textAlignment w:val="baseline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DANH MỤC TÀI NGUYÊN THÔNG TIN LUÂN CHUYỂN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144" w:hanging="0"/>
        <w:jc w:val="center"/>
        <w:textAlignment w:val="baseline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37"/>
        <w:gridCol w:w="992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S</w:t>
            </w:r>
            <w:r>
              <w:rPr>
                <w:b/>
                <w:sz w:val="24"/>
                <w:lang w:val="vi-VN"/>
              </w:rPr>
              <w:t>T</w:t>
            </w:r>
            <w:r>
              <w:rPr>
                <w:b/>
                <w:sz w:val="24"/>
              </w:rPr>
              <w:t>T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ÊN  SÁCH VÀ TÁC GI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X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ÔN LOẠ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hần thoại hy lạ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K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VĐ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OMAS(A.). Ba chàng lính ngự lâ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K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VĐ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ruyện cổ ADECX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K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VĐ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ruyện cổ GRI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K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VĐ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 Truyện cổ tích việt n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K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VĐ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am Cao. Chí phè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K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VĐ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Ô HOÀI. Dế mèn phưu lưu ki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K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VĐ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ĐỖ SƠN CA. KIỀU MAI SƠN. Người lính điện biên 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K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VĐ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ƠN TÙNG. Búp sen xa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K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VĐ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E ANICIS(E.). Những tấm lòng cao ca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K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VĐ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UYỄN PHƯƠNG, BẢO AN. Kể chuyện doanh 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K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VĐ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GUYỄN CHÍ PHÚC. Người đẹp và quái vậ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K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VĐ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GÔ MINH VÂN. Những nhạc công thành Bơ- Rê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K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VĐ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GUYỄN KIM HUY. Những câu chuyện ha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K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VĐ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OÀNG KHẮC HUYÊN. Sọ Dừ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K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VĐ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GUYỄN NHƯ QUỲNH. Trí khôn của ta đâ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K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VĐ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OÀNG LAM. Lê Lợ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K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VĐ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ẢI HƯƠNG. Ăn khế trả và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K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VĐ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720"/>
              <w:rPr/>
            </w:pPr>
            <w:r>
              <w:rPr/>
              <w:t>Cô Tiên Xanh – Hai Cô B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K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VĐ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ô Tiên Xanh – Cùng chung cảnh ng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V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VĐ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ô Tiên Xanh – Chuyện mười năm trướ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K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VĐ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ô Tiên Xanh – Sơi dây chuyề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K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VĐ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ô Tiên Xanh – Hai Giấc m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K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VĐ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ô Tiên Xanh – Cậu bé chăn d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M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VĐ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ô Tiên Xanh – Tình thương của m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H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VĐ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ọ dừ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M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VĐ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hần đồng Đất việ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D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VĐ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ruyện cổ tích việt nam. Tấm cá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D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VĐ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yện cổ tích việt nam. Nàng Tiên Gạ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H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VĐ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yện cổ tích việt nam. Bánh chưng bánh dà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K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VĐ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yện cổ tích việt nam. Trí khôn của ta đâ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M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VĐ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yện cổ tích việt nam. Quả bầu tiê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K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VĐ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yện cổ tích việt nam. Hạt lúa thầ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M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VĐ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yện cổ tích việt nam. Dưa hấ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M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VĐ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yện cổ tích việt nam. Sọ dừ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M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VĐ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yện cổ tích việt nam. Thạch sa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M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VĐ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yện cổ tích việt nam. Thánh gió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M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VĐ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yện cổ tích việt nam. Trầu ca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M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VĐ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yện cổ tích việt nam. Trí khôn của ta đâ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M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VĐ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ruyện tranh lịch sử. Lê lợ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K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VĐ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yện tranh lịch sử. Lý Thường Kiệ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K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VĐ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yện tranh lịch sử. Trần Quốc Toả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K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VĐ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yện tranh lịch sử. Ngô Quyề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K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VĐ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yện tranh lịch sử. Bà Triệ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K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VĐ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yện tranh lịch sử. Bà Trư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K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VĐ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yện tranh lịch sử. Bà Trắ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K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VĐ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yện tranh lịch sử. Lê Châ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K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VĐ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yện tranh lịch sử. An Tư công chú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K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VĐ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yện tranh lịch sử. Bà Triệ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K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VĐ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yện tranh lịch sử. Trần Nhật Duậ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K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VĐ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yện tranh lịch sử. Trần Quốc Toả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K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VĐ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yện tranh lịch sử. Hàm Ngh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K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VĐ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yện tranh lịch sử. Lê Hoà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K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VĐ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yện tranh lịch sử. Lê Thánh Tô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K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VĐ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ruyện tranh lịch sử. Trần Nhân Tô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K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VĐ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yện tranh lịch sử.Lý Nam Đ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K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VĐ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yện tranh lịch sử. Đinh Bộ Lĩ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K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VĐ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yện tranh lịch sử. An Dương Vươ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K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VĐ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yện tranh lịch sử. Phạm Ngũ L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K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VĐ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yện tranh lịch sử. Lý L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K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VĐ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yện tranh lịch sử. Võ Thị Sá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K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VĐ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yện cổ tích thế giới song ng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K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VĐ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yện cổ tích thế giới. Vịt con xấu x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K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VĐ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yện cổ tích thế giới. Vịt con xấu x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K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VĐ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yện cổ tích thế giới. Cô bé bán diê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K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VĐ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yện cổ tích thế giới. Hồ Thiên Ng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K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VĐ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yện cổ tích thế giới. Nàng Tiên c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K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VĐ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yện cổ Gri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K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VĐ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yện cổ tích thế giới. Aly baba và 40 tên cướ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K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VĐ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yện cổ tích thế giới. Ba chú chó c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K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VĐ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yện cổ tích thế giới. Ba nắm cơ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K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VĐ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yện cổ tích thế giới. Cô bé HeD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K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VĐ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yện cổ tích thế giới. Nàng Công chúa ngủ Trong Rừ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K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VĐ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yện cổ tích thế giới. Nàng Tiên C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K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VĐ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yện cổ tích thế giới. Cô bé Lọ l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K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VĐ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yện cổ tích thế giới. Thọ và rùa thi chạ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K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VĐ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yện cổ tích thế giới. Cô bé quàng khăn đ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K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VĐ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yện cổ tích thế giới. Hoàng Tử ế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M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VĐ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yện cổ tích thế giới. Bà chúa tuyế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M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VĐ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yện cổ tích thế giới. Công chúa ngủ trong rừ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M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VĐ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yện cổ tích thế giới. Cuộc phưu lưu của Lautet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M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VĐ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yện cổ tích thế giới. Picachino cậu bé người g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M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VĐ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yện cổ tích thế giới. Sự tích hoa đuôi c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M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VĐ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yện cổ tích thế giới. Aladanh và cây đèn thầ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M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VĐ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yện cổ tích thế giới. Người đẹp và quái vậ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M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VĐ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yện cổ tích thế giới. Hoàng Tử ế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M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VĐ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yện cổ tích thế giới. Hạc trả ơ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M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VĐ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yện cổ tích thế giới. Bộ y phục của hoàng đ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M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VĐ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yện cổ tích thế giới. Công chúa bạch tuyế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M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VĐ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 truyện cổ lừng danh thế giớ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M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VĐ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 kỳ quan thế giớ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VĐ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IXON.(D). Bách khoa khủng long toàn tậ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VĐ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Các nền văn minh ai cập cổ đạ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VĐ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Bách khoa địa ly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VĐ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Bách khoa vũ tru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VĐ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Bách khoa tri thức phổ thô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VĐ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Bách khoa tri thứ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VĐ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HUNGO. ( VICTOR).Những người khốn khổ. Tập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VĐ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HUNGO. ( VICTOR).Những người khốn khổ. Tập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VĐ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HUNGO. ( VICTOR).Những người khốn khổ. Tập 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VĐ18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0" w:leader="none"/>
        </w:tabs>
        <w:ind w:right="144" w:hanging="0"/>
        <w:jc w:val="center"/>
        <w:textAlignment w:val="baseline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144" w:hanging="0"/>
        <w:jc w:val="center"/>
        <w:textAlignment w:val="baseline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144" w:hanging="0"/>
        <w:jc w:val="center"/>
        <w:textAlignment w:val="baseline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144" w:hanging="0"/>
        <w:jc w:val="center"/>
        <w:textAlignment w:val="baseline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144" w:hanging="0"/>
        <w:jc w:val="center"/>
        <w:textAlignment w:val="baseline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sectPr>
      <w:type w:val="nextPage"/>
      <w:pgSz w:w="12240" w:h="15840"/>
      <w:pgMar w:left="1701" w:right="1325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2:33:00Z</dcterms:created>
  <dc:creator>User</dc:creator>
  <dc:description/>
  <dc:language>en-US</dc:language>
  <cp:lastModifiedBy>ismail - [2010]</cp:lastModifiedBy>
  <cp:lastPrinted>2025-02-25T22:15:00Z</cp:lastPrinted>
  <dcterms:modified xsi:type="dcterms:W3CDTF">2025-02-27T02:33:00Z</dcterms:modified>
  <cp:revision>2</cp:revision>
  <dc:subject/>
  <dc:title>UBND THÀNH PHỐ LẠNG SƠN</dc:title>
</cp:coreProperties>
</file>