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700"/>
      </w:tblGrid>
      <w:tr>
        <w:trPr>
          <w:trHeight w:val="743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HÀNH PHỐ LẠNG SƠ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2460</wp:posOffset>
                      </wp:positionH>
                      <wp:positionV relativeFrom="paragraph">
                        <wp:posOffset>192405</wp:posOffset>
                      </wp:positionV>
                      <wp:extent cx="136207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15pt" to="157pt,15.15pt" ID="Straight Connector 3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TRƯỜNG TH HOÀNG ĐỒNG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00660</wp:posOffset>
                      </wp:positionV>
                      <wp:extent cx="174434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5.8pt" to="204.4pt,15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92/KH-THHĐ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      </w:t>
            </w:r>
            <w:r>
              <w:rPr>
                <w:i/>
                <w:sz w:val="26"/>
              </w:rPr>
              <w:t>TP. Lạng Sơn, ngày 16 tháng 9 năm 2024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KẾ HOẠCH </w:t>
      </w:r>
    </w:p>
    <w:p>
      <w:pPr>
        <w:pStyle w:val="Normal"/>
        <w:jc w:val="center"/>
        <w:rPr/>
      </w:pPr>
      <w:r>
        <w:rPr>
          <w:b/>
          <w:bCs/>
        </w:rPr>
        <w:t xml:space="preserve">Tổ chức </w:t>
      </w:r>
      <w:r>
        <w:rPr>
          <w:b/>
        </w:rPr>
        <w:t xml:space="preserve">chuyên đề Nâng cao năng lực cho giáo viê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ng dạy học môn Toán lớp 5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835</wp:posOffset>
                </wp:positionH>
                <wp:positionV relativeFrom="paragraph">
                  <wp:posOffset>46355</wp:posOffset>
                </wp:positionV>
                <wp:extent cx="1238250" cy="0"/>
                <wp:effectExtent l="0" t="1905" r="0" b="190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3.65pt" to="283.5pt,3.65pt" ID="Straight Connector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01"/>
        <w:jc w:val="both"/>
        <w:rPr/>
      </w:pPr>
      <w:r>
        <w:rPr>
          <w:i/>
          <w:color w:val="000000"/>
        </w:rPr>
        <w:t xml:space="preserve">Căn cứ </w:t>
      </w:r>
      <w:r>
        <w:rPr>
          <w:i/>
          <w:color w:val="000000"/>
          <w:lang w:val="es-ES"/>
        </w:rPr>
        <w:t>Công văn số 929/KH-PGDĐT ngày 30/8/2024 của Phòng GD&amp;ĐT về kế hoạch thực hiện nhiệm vụ giáo dục tiểu học năm học 2024-2025;</w:t>
      </w:r>
    </w:p>
    <w:p>
      <w:pPr>
        <w:pStyle w:val="Normal"/>
        <w:spacing w:before="120" w:after="0"/>
        <w:ind w:firstLine="601"/>
        <w:jc w:val="both"/>
        <w:rPr/>
      </w:pPr>
      <w:r>
        <w:rPr>
          <w:i/>
          <w:color w:val="000000"/>
          <w:lang w:val="es-ES"/>
        </w:rPr>
        <w:t>Kế hoạch số 80KH-THHĐ ngày 30/8/2024 của trường Tiểu học Hoàng Đồng về kế hoạch Giáo dục năm học 2024-2025; Kế hoạch số 81/KH-THHĐ ngày 30/8/2024 của trường Tiểu học Hoàng Đồng về Kế hoạch thực hiện nhiệm vụ năm học 2024-2025;</w:t>
      </w:r>
    </w:p>
    <w:p>
      <w:pPr>
        <w:pStyle w:val="Normal"/>
        <w:spacing w:before="120" w:after="0"/>
        <w:ind w:firstLine="601"/>
        <w:jc w:val="both"/>
        <w:rPr>
          <w:i/>
          <w:i/>
        </w:rPr>
      </w:pPr>
      <w:r>
        <w:rPr/>
        <w:t>Trường TH Hoàng Đồng xây dựng kế hoạch tổ chức chuyên đề Nâng cao năng lực cho giáo viên trong dạy học môn Toán lớp 5 như sau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1. Thời gian</w:t>
      </w:r>
      <w:r>
        <w:rPr/>
        <w:t>: 01 buổi, bắt đầu từ 14giờ 00 phút, ngày 20/9/2024 (thứ sáu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. Địa điểm</w:t>
      </w:r>
      <w:r>
        <w:rPr/>
        <w:t>: Phòng học lớp 5A1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 Thành phần dự</w:t>
      </w:r>
      <w:r>
        <w:rPr/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/>
        <w:t>Ban giám hiệu, TTCM, TPCM, Toàn bộ GV khối 5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4. Nội dung, hình thức tổ chức:</w:t>
      </w:r>
    </w:p>
    <w:p>
      <w:pPr>
        <w:pStyle w:val="Normal"/>
        <w:spacing w:before="120" w:after="0"/>
        <w:ind w:firstLine="720"/>
        <w:jc w:val="both"/>
        <w:rPr/>
      </w:pPr>
      <w:r>
        <w:rPr/>
        <w:t>- Nội dung: Tổ chức sinh hoạt chuyên đề về Nâng cao năng lực cho giáo viên  trong dạy học môn Toán lớp 5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ảo luận, giải đáp vướng mắc, trao đổi kinh nghiệm, thống nhất chỉ đạo những vấn đề cần làm rõ.</w:t>
      </w:r>
    </w:p>
    <w:p>
      <w:pPr>
        <w:pStyle w:val="Normal"/>
        <w:spacing w:before="120" w:after="0"/>
        <w:ind w:firstLine="720"/>
        <w:jc w:val="both"/>
        <w:rPr/>
      </w:pPr>
      <w:r>
        <w:rPr/>
        <w:t>- Hình thức: Dự giờ dạy thực tế (minh hoạ) 01 tiết, trao đổi, chia sẻ nội dung xây dựng kế hoạch dạy học, kế hoạch bài dạy; phương pháp, hình thức tổ chức dạy học; sử dụng đồ dùng, thiết bị ứng dụng công nghệ thông tin,... trong dạy học môn Toán lớp 5 theo chương trình GDPT 2018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5. Yêu cầu chuẩn bị:</w:t>
      </w:r>
    </w:p>
    <w:p>
      <w:pPr>
        <w:pStyle w:val="Normal"/>
        <w:spacing w:before="120" w:after="0"/>
        <w:ind w:firstLine="720"/>
        <w:jc w:val="both"/>
        <w:rPr/>
      </w:pPr>
      <w:r>
        <w:rPr/>
        <w:t>- Các giáo viên chuẩn bị tài liệu, sách giáo khoa, nội dung chuyên môn và các ý kiến trao đổi, chia sẻ, đề xuất liên quan đến nội dung sinh hoạt chuyên đề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ổ khối 5 chuẩn bị tiết dạy minh hoạ theo nội dung chuyên đề. Bộ phận tổ văn phòng chuẩn bị về CSVC cần thiết cho buổi chuyên đề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 xml:space="preserve">Trên đây là </w:t>
      </w:r>
      <w:r>
        <w:rPr>
          <w:bCs/>
        </w:rPr>
        <w:t xml:space="preserve">kế hoạch tổ chức </w:t>
      </w:r>
      <w:r>
        <w:rPr/>
        <w:t>chuyên đề Nâng cao năng lực cho giáo viên trong dạy học môn Toán lớp 5.</w:t>
      </w:r>
      <w:r>
        <w:rPr>
          <w:i/>
        </w:rPr>
        <w:t xml:space="preserve"> </w:t>
      </w:r>
      <w:r>
        <w:rPr/>
        <w:t>Đề nghị các tổ chuyên môn, giáo viên tham dự đầy đủ và đúng thời gian quy định./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 xml:space="preserve">Tổ chuyên môn, GV (t/h);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 xml:space="preserve">Ban giám hiệu;     </w:t>
            </w:r>
            <w:r>
              <w:rPr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Lưu V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M. NHÀ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Ó 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Thu Nguyệ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SINH HOẠT CHUYÊN ĐỀ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</w:rPr>
      </w:pPr>
      <w:r>
        <w:rPr>
          <w:b/>
        </w:rPr>
        <w:t>Nâng cao năng lực cho giáo viên trong dạy học môn Toán lớp 5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bCs/>
          <w:lang w:val="es-ES"/>
        </w:rPr>
        <w:t>Thời gian: Ngày 20 tháng 9 năm 2024 ( bắt đầu từ 14h00)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1. Chương trình:</w:t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028"/>
        <w:gridCol w:w="2526"/>
        <w:gridCol w:w="2071"/>
      </w:tblGrid>
      <w:tr>
        <w:trPr>
          <w:trHeight w:val="5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 dự và rút kinh nghiệm</w:t>
            </w:r>
          </w:p>
        </w:tc>
      </w:tr>
      <w:tr>
        <w:trPr>
          <w:trHeight w:val="17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>14h00 - 14h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</w:rPr>
            </w:pPr>
            <w:r>
              <w:rPr>
                <w:sz w:val="26"/>
              </w:rPr>
              <w:t>Các nhóm tiến hành dự giờ minh họa theo  nhóm phân công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  <w:lang w:val="es-ES"/>
              </w:rPr>
              <w:t xml:space="preserve">(Phụ trách điều hành thảo luận tại nhóm: </w:t>
            </w:r>
            <w:r>
              <w:rPr>
                <w:b/>
                <w:i/>
                <w:color w:val="000000"/>
                <w:sz w:val="26"/>
                <w:szCs w:val="26"/>
                <w:lang w:val="es-ES"/>
              </w:rPr>
              <w:t>Đ/c Nguyễn Thị Thu Nguyệt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/>
              <w:t>Ban giám hiệu, TTCM, TPCM, Toàn bộ GV khối 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hòng học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Lớp 5A1</w:t>
            </w:r>
          </w:p>
        </w:tc>
      </w:tr>
      <w:tr>
        <w:trPr>
          <w:trHeight w:val="17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</w:rPr>
              <w:t>14h40-16h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* Nhóm trưởng điều hành phần trao đổi thảo luận, rút kinh nghiệm các tiết dạy, cách đánh giá, nhận xét học sinh; cử thư ký ghi biên bản để phát biểu tại buổi thảo luận chung trên hội trường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* </w:t>
            </w:r>
            <w:r>
              <w:rPr>
                <w:sz w:val="26"/>
                <w:szCs w:val="26"/>
                <w:lang w:val="es-ES"/>
              </w:rPr>
              <w:t>Thảo luận chung, thống nhất nội dung, phương pháp dạy họ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/>
            </w:pPr>
            <w:r>
              <w:rPr/>
              <w:t>Ban giám hiệu, TTCM, TPCM, Toàn bộ GV khối 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hòng Hội đồng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>2. Phân công giáo viên dạy minh họa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9"/>
        <w:gridCol w:w="1469"/>
        <w:gridCol w:w="4026"/>
        <w:gridCol w:w="1524"/>
      </w:tblGrid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 giáo viê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dạ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dạ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dạy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</w:rPr>
            </w:pPr>
            <w:r>
              <w:rPr>
                <w:sz w:val="26"/>
              </w:rPr>
              <w:t>Triệu Thị Dậ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Ôn tập các phép tính với phân số ( tiết 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>
                <w:sz w:val="24"/>
              </w:rPr>
              <w:t>5A1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b/>
          <w:b/>
          <w:sz w:val="26"/>
        </w:rPr>
      </w:pPr>
      <w:r>
        <w:rPr>
          <w:b/>
          <w:sz w:val="26"/>
        </w:rPr>
        <w:t>3. Phân công GV trông lớp các tiết GV đi dự chuyên đề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sz w:val="26"/>
        </w:rPr>
        <w:t>- GV chủ nhiệm tự trông lớp các tiết bộ môn chiều ngày 20/9/2024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- Phân công trông lớp cho TTCM, TPCM, GV lớp 5 dự giờ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1A1: Đ/c Nông Lạng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1A2: Đ/c Lan Huyền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2A4: Đ/c Khánh Huyền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2A5: Đ/c Thúy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3A1: Đ/c Quyên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3A3: Đ/c Thanh 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4A1: Đ/c Hoàn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sz w:val="26"/>
        </w:rPr>
        <w:t xml:space="preserve">4A4: Đ/c Hường 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5A2 + 5A3: Đ/c Tú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5A4: Đ/c Uyên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</w:rPr>
      </w:pPr>
      <w:r>
        <w:rPr>
          <w:sz w:val="26"/>
        </w:rPr>
        <w:t>5A5: GV điểm trường hỗ tr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5:00Z</dcterms:created>
  <dc:creator>Administrator</dc:creator>
  <dc:description/>
  <cp:keywords/>
  <dc:language>en-US</dc:language>
  <cp:lastModifiedBy>Admin</cp:lastModifiedBy>
  <cp:lastPrinted>2024-03-08T09:11:00Z</cp:lastPrinted>
  <dcterms:modified xsi:type="dcterms:W3CDTF">2024-09-19T09:25:00Z</dcterms:modified>
  <cp:revision>6</cp:revision>
  <dc:subject/>
  <dc:title/>
</cp:coreProperties>
</file>