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8970" cy="92043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UBND HUYỆN HỮU LŨ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ƯỜNG THCS XÃ TÂN THÀNH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ÀI DỰ THI</w:t>
                            </w:r>
                          </w:p>
                          <w:p>
                            <w:pPr>
                              <w:pStyle w:val="Normal"/>
                              <w:spacing w:before="38" w:after="200"/>
                              <w:ind w:right="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6"/>
                                <w:szCs w:val="20"/>
                              </w:rPr>
                              <w:t xml:space="preserve">CUỘC THI “ĐẠI SỨ VĂN HÓA ĐỌC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TỈN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7"/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LẠ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6"/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SƠ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5"/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NĂ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7"/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6"/>
                                <w:lang w:val="en-US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20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200"/>
                              <w:ind w:left="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 và tên học sinh: Đàm Thị Thanh Th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ớp: 7B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ường: THCS xã Tân Thành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120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0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Tân Thành, tháng 5 năm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sz w:val="4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sz w:val="4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sz w:val="4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sz w:val="4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sz w:val="4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  <w:t>Ngà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lang w:val="vi-VN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  <w:t>thán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lang w:val="vi-VN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  <w:t xml:space="preserve">năm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lang w:val="vi-VN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4pt" style="position:absolute;rotation:-0;width:451.1pt;height:724.75pt;mso-wrap-distance-left:0pt;mso-wrap-distance-right:0pt;mso-wrap-distance-top:0pt;mso-wrap-distance-bottom:0pt;margin-top:-1.8pt;mso-position-vertical-relative:text;margin-left:-1.8pt;mso-position-horizontal-relative:text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UBND HUYỆN HỮU LŨ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TRƯỜNG THCS XÃ TÂN THÀNH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BÀI DỰ THI</w:t>
                      </w:r>
                    </w:p>
                    <w:p>
                      <w:pPr>
                        <w:pStyle w:val="Normal"/>
                        <w:spacing w:before="38" w:after="200"/>
                        <w:ind w:right="1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 New Roman" w:cs="Arial" w:ascii="Times New Roman" w:hAnsi="Times New Roman"/>
                          <w:b/>
                          <w:sz w:val="26"/>
                          <w:szCs w:val="20"/>
                        </w:rPr>
                        <w:t xml:space="preserve">CUỘC THI “ĐẠI SỨ VĂN HÓA ĐỌC"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lang w:val="en-US"/>
                        </w:rPr>
                        <w:t>TỈN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7"/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lang w:val="en-US"/>
                        </w:rPr>
                        <w:t>LẠN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6"/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lang w:val="en-US"/>
                        </w:rPr>
                        <w:t>SƠ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5"/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lang w:val="en-US"/>
                        </w:rPr>
                        <w:t>NĂM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7"/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4"/>
                          <w:sz w:val="26"/>
                          <w:lang w:val="en-US"/>
                        </w:rPr>
                        <w:t>2025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200"/>
                        <w:ind w:left="709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200"/>
                        <w:ind w:left="70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ọ và tên học sinh: Đàm Thị Thanh Th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Lớp: 7B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rường: THCS xã Tân Thành</w:t>
                      </w:r>
                    </w:p>
                    <w:p>
                      <w:pPr>
                        <w:pStyle w:val="Heading"/>
                        <w:spacing w:lineRule="auto" w:line="240" w:before="0" w:after="120"/>
                        <w:ind w:firstLine="72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0"/>
                        <w:rPr>
                          <w:rFonts w:ascii="Times New Roman" w:hAnsi="Times New Roman" w:cs="Times New Roman"/>
                          <w:sz w:val="18"/>
                          <w:szCs w:val="28"/>
                          <w:lang w:val="vi-V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      </w:t>
                      </w:r>
                    </w:p>
                    <w:p>
                      <w:pPr>
                        <w:pStyle w:val="Heading"/>
                        <w:spacing w:before="120" w:after="6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Tân Thành, tháng 5 năm 20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sz w:val="4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lang w:val="vi-V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sz w:val="4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lang w:val="vi-V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sz w:val="4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lang w:val="vi-V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sz w:val="4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lang w:val="vi-V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sz w:val="4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lang w:val="vi-V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vi-VN"/>
                        </w:rPr>
                        <w:t>Ngà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lang w:val="vi-VN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vi-VN"/>
                        </w:rPr>
                        <w:t>thán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lang w:val="vi-VN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vi-VN"/>
                        </w:rPr>
                        <w:t xml:space="preserve">năm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lang w:val="vi-VN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8970" cy="92043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UBND HUYỆN HỮU LŨ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ƯỜNG THCS XÃ TÂN THÀNH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ÀI DỰ THI</w:t>
                            </w:r>
                          </w:p>
                          <w:p>
                            <w:pPr>
                              <w:pStyle w:val="Normal"/>
                              <w:spacing w:before="38" w:after="200"/>
                              <w:ind w:right="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6"/>
                                <w:szCs w:val="20"/>
                              </w:rPr>
                              <w:t xml:space="preserve">CUỘC THI “ĐẠI SỨ VĂN HÓA ĐỌC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TỈN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7"/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LẠ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6"/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SƠ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5"/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  <w:t>NĂ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7"/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6"/>
                                <w:lang w:val="en-US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20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200"/>
                              <w:ind w:left="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 và tên học sinh: Nguyễn Phương Vy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ớp: 7B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ường: THCS xã Tân Thành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120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0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Tân Thành, tháng 5 năm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sz w:val="4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sz w:val="4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sz w:val="4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sz w:val="4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sz w:val="4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  <w:t>Ngà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lang w:val="vi-VN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  <w:t>thán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lang w:val="vi-VN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  <w:t xml:space="preserve">năm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lang w:val="vi-VN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4pt" style="position:absolute;rotation:-0;width:451.1pt;height:724.75pt;mso-wrap-distance-left:0pt;mso-wrap-distance-right:0pt;mso-wrap-distance-top:0pt;mso-wrap-distance-bottom:0pt;margin-top:-1.8pt;mso-position-vertical-relative:text;margin-left:-1.8pt;mso-position-horizontal-relative:text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UBND HUYỆN HỮU LŨ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TRƯỜNG THCS XÃ TÂN THÀNH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BÀI DỰ THI</w:t>
                      </w:r>
                    </w:p>
                    <w:p>
                      <w:pPr>
                        <w:pStyle w:val="Normal"/>
                        <w:spacing w:before="38" w:after="200"/>
                        <w:ind w:right="1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 New Roman" w:cs="Arial" w:ascii="Times New Roman" w:hAnsi="Times New Roman"/>
                          <w:b/>
                          <w:sz w:val="26"/>
                          <w:szCs w:val="20"/>
                        </w:rPr>
                        <w:t xml:space="preserve">CUỘC THI “ĐẠI SỨ VĂN HÓA ĐỌC"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lang w:val="en-US"/>
                        </w:rPr>
                        <w:t>TỈN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7"/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lang w:val="en-US"/>
                        </w:rPr>
                        <w:t>LẠNG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6"/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lang w:val="en-US"/>
                        </w:rPr>
                        <w:t>SƠ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5"/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lang w:val="en-US"/>
                        </w:rPr>
                        <w:t>NĂM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7"/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4"/>
                          <w:sz w:val="26"/>
                          <w:lang w:val="en-US"/>
                        </w:rPr>
                        <w:t>2025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200"/>
                        <w:ind w:left="709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200"/>
                        <w:ind w:left="70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ọ và tên học sinh: Nguyễn Phương Vy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Lớp: 7B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rường: THCS xã Tân Thành</w:t>
                      </w:r>
                    </w:p>
                    <w:p>
                      <w:pPr>
                        <w:pStyle w:val="Heading"/>
                        <w:spacing w:lineRule="auto" w:line="240" w:before="0" w:after="120"/>
                        <w:ind w:firstLine="72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0"/>
                        <w:rPr>
                          <w:rFonts w:ascii="Times New Roman" w:hAnsi="Times New Roman" w:cs="Times New Roman"/>
                          <w:sz w:val="18"/>
                          <w:szCs w:val="28"/>
                          <w:lang w:val="vi-V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      </w:t>
                      </w:r>
                    </w:p>
                    <w:p>
                      <w:pPr>
                        <w:pStyle w:val="Heading"/>
                        <w:spacing w:before="120" w:after="6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Tân Thành, tháng 5 năm 20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sz w:val="4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lang w:val="vi-V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sz w:val="4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lang w:val="vi-V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sz w:val="4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lang w:val="vi-V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sz w:val="4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lang w:val="vi-V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sz w:val="4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lang w:val="vi-V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Heading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vi-VN"/>
                        </w:rPr>
                        <w:t>Ngà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lang w:val="vi-VN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vi-VN"/>
                        </w:rPr>
                        <w:t>thán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lang w:val="vi-VN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vi-VN"/>
                        </w:rPr>
                        <w:t xml:space="preserve">năm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lang w:val="vi-VN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1:09:00Z</dcterms:created>
  <dc:creator>Hunter</dc:creator>
  <dc:description/>
  <cp:keywords/>
  <dc:language>en-US</dc:language>
  <cp:lastModifiedBy>Hunter</cp:lastModifiedBy>
  <dcterms:modified xsi:type="dcterms:W3CDTF">2025-05-19T03:38:00Z</dcterms:modified>
  <cp:revision>6</cp:revision>
  <dc:subject/>
  <dc:title/>
</cp:coreProperties>
</file>