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HÒNG GD&amp;ĐT LỤC NAM                 </w:t>
      </w:r>
      <w:r>
        <w:rPr>
          <w:b/>
          <w:color w:val="000000"/>
          <w:lang w:val="en-US"/>
        </w:rPr>
        <w:t>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20764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6.35pt" to="136.2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213995</wp:posOffset>
                </wp:positionV>
                <wp:extent cx="222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6.85pt" to="412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en-US"/>
        </w:rPr>
        <w:t>TRƯỜNG THTT PHƯƠNG SƠN                      Độc lập – Tự do – Hạnh phúc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                                              </w:t>
      </w:r>
      <w:r>
        <w:rPr>
          <w:i/>
          <w:color w:val="000000"/>
          <w:sz w:val="28"/>
          <w:szCs w:val="28"/>
          <w:lang w:val="en-US"/>
        </w:rPr>
        <w:t>Phương sơn, ngày 20 tháng 10 năm 2023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IÊN BẢN NHẬP SÁCH VÀO THƯ VIỆN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Năm học 2023 – 2024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ời gian: 14 giờ 30 phút, ngày 20 tháng 10 năm 2023</w:t>
      </w:r>
    </w:p>
    <w:p>
      <w:pPr>
        <w:pStyle w:val="Normal"/>
        <w:ind w:left="36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8"/>
          <w:szCs w:val="28"/>
          <w:lang w:val="en-US"/>
        </w:rPr>
        <w:t>Địa điểm: Phòng thư viện Trường TH TT Phương Sơn</w:t>
      </w:r>
    </w:p>
    <w:p>
      <w:pPr>
        <w:pStyle w:val="Normal"/>
        <w:ind w:left="36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8"/>
          <w:szCs w:val="28"/>
          <w:lang w:val="en-US"/>
        </w:rPr>
        <w:t>Thành phần: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1. Trần Quốc Khánh                            (P.Hiệu trưởng)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2.  Trương Thị Tuyến                          ( Thư ký)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3.  Nguyễn Thị Lương                         ( Cán bộ thư viện)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4.  Chu Thế Trọng                               ( Tổng phụ trách đội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 xml:space="preserve">Chúng tôi tiến hành nhập sách giáo khoa, sách giáo viên vào trong thư viện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>(Có ds kèm theo)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ổng số: 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ộ sách giáo khoa Kết nối lớp 1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đầu sách: 10 đầu sách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bản sách: 270 bản sách</w:t>
      </w:r>
    </w:p>
    <w:p>
      <w:pPr>
        <w:pStyle w:val="Normal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ộ sách giáo khoa Kết nối lớp 2</w:t>
      </w:r>
    </w:p>
    <w:p>
      <w:pPr>
        <w:pStyle w:val="Normal"/>
        <w:ind w:left="360"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+ Số đầu sách: 10 đầu sách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bản sách: 270 bản sách</w:t>
      </w:r>
    </w:p>
    <w:p>
      <w:pPr>
        <w:pStyle w:val="Normal"/>
        <w:ind w:left="360"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ộ sách giáo khoa  Kết nối lớp 3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đầu sách: 12 đầu sách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bản sách: 324 bản sách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ộ sách giáo khoa Kết nối lớp 4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đầu sách: 13 đầu sách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bản sách: 351 bản sách</w:t>
      </w:r>
    </w:p>
    <w:p>
      <w:pPr>
        <w:pStyle w:val="Normal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ộ sách giáo khoa Chân trời sáng tạo lớp 1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đầu sách: 9 đầu sách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bản sách: 27 bản sách</w:t>
      </w:r>
    </w:p>
    <w:p>
      <w:pPr>
        <w:pStyle w:val="Normal"/>
        <w:ind w:left="360"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ộ sách giáo khoa Chân trời sáng tạo lớp 2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đầu sách: 10 đầu sách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bản sách: 324 bản sách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ộ sách giáo khoa Chân trời sáng tạo 3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đầu sách: 12 đầu sách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bản sách: 36 bản sách</w:t>
      </w:r>
    </w:p>
    <w:p>
      <w:pPr>
        <w:pStyle w:val="Normal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ộ sách giáo khoa Chân trời sáng tạo lớp 4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đầu sách: 13 đầu sách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bản sách: 36 bản sách</w:t>
      </w:r>
    </w:p>
    <w:p>
      <w:pPr>
        <w:pStyle w:val="Normal"/>
        <w:ind w:left="360"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ộ sách giáo viên  kết nối lớp 1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đầu sách: 9 đầu sách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bản sách: 9 bản sách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ộ sách giáo viên kết nối lớp 2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đầu sách: 9 đầu sách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bản sách: 9 bản sách</w:t>
      </w:r>
    </w:p>
    <w:p>
      <w:pPr>
        <w:pStyle w:val="Normal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ộ sách giáo viên kết nối lớp 3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đầu sách: 11 đầu sách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bản sách: 11 bản sách</w:t>
      </w:r>
    </w:p>
    <w:p>
      <w:pPr>
        <w:pStyle w:val="Normal"/>
        <w:ind w:left="360"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ộ sách giáo viên kết nối lớp 4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đầu sách: 12 đầu sách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bản sách: 12 bản sách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ộ sách giáo viên chân trời sáng tạo lớp 1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đầu sách: 9 đầu sách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bản sách: 9 bản sách</w:t>
      </w:r>
    </w:p>
    <w:p>
      <w:pPr>
        <w:pStyle w:val="Normal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ộ sách giáo viên chân trời sáng tạo lớp 2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đầu sách: 9 đầu sách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bản sách: 9 bản sách</w:t>
      </w:r>
    </w:p>
    <w:p>
      <w:pPr>
        <w:pStyle w:val="Normal"/>
        <w:ind w:left="360"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ộ sách giáo viên chân trời sáng tạo lớp 3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đầu sách: 11 đầu sách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bản sách: 11 bản sách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ộ sách giáo viên chân trời sáng tạo lớp 4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đầu sách: 12 đầu sách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+ Số bản sách: 12 bản sách</w:t>
      </w:r>
    </w:p>
    <w:p>
      <w:pPr>
        <w:pStyle w:val="Normal"/>
        <w:ind w:left="360"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Lý do: Sách được tài trợ cho tủ sách giáo khoa dùng chung 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iên bản kết thúc vào 9 giờ 15 phút cùng ngày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  <w:lang w:val="en-US"/>
        </w:rPr>
        <w:t xml:space="preserve">            </w:t>
      </w:r>
      <w:r>
        <w:rPr>
          <w:b/>
          <w:color w:val="000000"/>
          <w:sz w:val="28"/>
          <w:szCs w:val="28"/>
          <w:lang w:val="en-US"/>
        </w:rPr>
        <w:t>Người nhận                                              P. HIỆU TRƯỞNG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Nguyễn Thị Lương                                         Trần Quốc Khánh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 xml:space="preserve">TRƯỜNG TH TT PHƯƠNG SƠN  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5778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4.55pt" to="163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     </w:t>
      </w:r>
      <w:r>
        <w:rPr>
          <w:b/>
          <w:color w:val="000000"/>
          <w:sz w:val="28"/>
          <w:szCs w:val="28"/>
          <w:lang w:val="en-US"/>
        </w:rPr>
        <w:t>DANH MỤ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ÁCH NHẬP VÀO THƯ VIỆN NĂM HỌC 2023 - 2024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825"/>
        <w:gridCol w:w="1828"/>
      </w:tblGrid>
      <w:tr>
        <w:trPr>
          <w:trHeight w:val="6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Ố TT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ÊN SÁC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Ố BẢN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ÁCH GIÁO KHOA KẾT NỐ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ếng việt 1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ếng việt 1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1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1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ự nhiên và xã hội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áo dục thể chất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ạo đức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ĩ thuật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ạt động trải nghiệm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Âm nhạc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ếng việt 2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ếng việt 2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2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2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ự nhiên và xã hội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ạo đức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ĩ Thuật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Âm nhạc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ạt động trải nghiệm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áo dục thể chất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3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3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ếng Việt 3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ếng việt 3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ông nghệ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n học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ự nhiên xã hội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ạo đức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ĩ thuật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Âm nhạc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ạt động trải nghiệm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áo dục thể chất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4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4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ếng việt 4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ếng việt 4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ông nghệ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n học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hoa học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ạo đức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ĩ thuật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Âm nhạc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ạt động trải nghiệm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áo dục thể chất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ịch sử và địa lý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ÁCH GIÁO KHOA CHÂN TRỜI SÁNG TẠ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ếng việt 1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ếng việt 1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ự nhiên và xã hội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áo dục thể chất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ạo đức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ĩ thuật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ạt động trải nghiệm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Âm nhạc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ếng việt 2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ếng việt 2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2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2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ự nhiên và xã hội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ạo đức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Âm nhạc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ĩ thuật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ạt động trải nghiệm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áo dục thể chất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ếng việt 3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ếng việt 3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3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3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ự nhiên và xã hội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ạo đức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Âm nhạc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ĩ thuật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ạt động trải nghiệm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áo dục thể chất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n học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ông nghệ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iếng việt 4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iếng việt 4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oán 4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oán 4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ự nhiên và xã hội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ạo đức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Âm nhạc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ĩ thuật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ạt động trải nghiệm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áo dục thể chất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ông nghệ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n học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ịch sử và địa lý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ÁCH GIÁO VIÊN KẾT NỐ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ếng việt 1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ếng việt 1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ự nhiên và xã hội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áo dục thể chất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ạo đức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ĩ thuật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ạt động trải nghiệm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Âm nhạc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iếng việt 2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iếng việt 2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ự nhiên và xã hội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áo dục thể chất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ạo đức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ĩ thuật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ạt động trải nghiệm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Âm nhạc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iếng việt 3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iếng việt 3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ự nhiên và xã hội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áo dục thể chất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ạo đức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ĩ thuật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ạt động trải nghiệm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Âm nhạc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n học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ông nghệ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iếng việt 4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iếng việt 4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ự nhiên và xã hội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áo dục thể chất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ạo đức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ĩ thuật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ạt động trải nghiệm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Âm nhạc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n học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ông nghệ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ịch sử và địa lý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ÁCH GIÁO VIÊN CHÂN TRỜI SÁNG TẠ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iếng việt 1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iếng việt 1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ự nhiên và xã hội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áo dục thể chất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ạo đức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ĩ thuật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ạt động trải nghiệm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Âm nhạc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iếng việt 2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iếng việt 2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ự nhiên và xã hội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áo dục thể chất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ạo đức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ĩ thuật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ạt động trải nghiệm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Âm nhạc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iếng việt 3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iếng việt 3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ự nhiên và xã hội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áo dục thể chất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ạo đức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ĩ thuật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ạt động trải nghiệm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Âm nhạc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n học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ông nghệ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án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iếng việt 4, tập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iếng việt 4, tập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ự nhiên và xã hội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áo dục thể chất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ạo đức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ĩ thuật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ạt động trải nghiệm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Âm nhạc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n học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ông nghệ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ịch sử và địa lý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5:00Z</dcterms:created>
  <dc:creator>Admin</dc:creator>
  <dc:description/>
  <cp:keywords/>
  <dc:language>en-US</dc:language>
  <cp:lastModifiedBy>admin</cp:lastModifiedBy>
  <cp:lastPrinted>2024-10-04T09:57:00Z</cp:lastPrinted>
  <dcterms:modified xsi:type="dcterms:W3CDTF">2024-10-04T02:58:00Z</dcterms:modified>
  <cp:revision>74</cp:revision>
  <dc:subject/>
  <dc:title>PHÒNG GD&amp;ĐT LỤC NAM       CỘNG HOÀ XÃ HỘI CHỦ NGHĨA VIỆT NAM</dc:title>
</cp:coreProperties>
</file>