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3/9/2021                                                    Ngày dạy:  11 /9/2021</w:t>
      </w:r>
    </w:p>
    <w:p>
      <w:pPr>
        <w:pStyle w:val="Heading1"/>
        <w:rPr>
          <w:rStyle w:val="Emphasis"/>
        </w:rPr>
      </w:pPr>
      <w:r>
        <w:rPr/>
        <w:t>Tuần: 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Tiết 1</w:t>
      </w:r>
    </w:p>
    <w:p>
      <w:pPr>
        <w:pStyle w:val="Heading2"/>
        <w:ind w:firstLine="425"/>
        <w:rPr/>
      </w:pPr>
      <w:r>
        <w:rPr/>
        <w:t>Môc tiªu - Néi dung ch</w:t>
        <w:softHyphen/>
        <w:t>¬ng tr×nh ThÓ dôc líp 7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</w:r>
    </w:p>
    <w:p>
      <w:pPr>
        <w:pStyle w:val="Normal"/>
        <w:spacing w:lineRule="exact" w:line="40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Phßng tr¸nh chÊn th</w:t>
        <w:softHyphen/>
        <w:t>¬ng trong ho¹t ®éng TDTT.</w:t>
      </w:r>
    </w:p>
    <w:p>
      <w:pPr>
        <w:pStyle w:val="Normal"/>
        <w:spacing w:lineRule="exact" w:line="400" w:before="60" w:after="60"/>
        <w:ind w:firstLine="425"/>
        <w:jc w:val="both"/>
        <w:rPr>
          <w:rFonts w:ascii=".VnTimeH;Courier New" w:hAnsi=".VnTimeH;Courier New" w:cs=".VnTimeH;Courier New"/>
          <w:szCs w:val="28"/>
        </w:rPr>
      </w:pPr>
      <w:r>
        <w:rPr>
          <w:rFonts w:cs=".VnTimeH;Courier New" w:ascii=".VnTimeH;Courier New" w:hAnsi=".VnTimeH;Courier New"/>
          <w:szCs w:val="28"/>
        </w:rPr>
        <w:t>I- Môc tiªu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Cs w:val="28"/>
        </w:rPr>
        <w:t>- Gióp HS cñng cè nh÷ng kÕt qu¶ ®· häc vµ mét sè hiÓu biÕt vÒ TDTT vµ néi dung ch</w:t>
        <w:softHyphen/>
        <w:t>¬ng tr×nh ®Ó häc sinh tÝch cùc rÌn luyÖn th©n thÓ.</w:t>
      </w:r>
    </w:p>
    <w:p>
      <w:pPr>
        <w:pStyle w:val="TextBodyIndent"/>
        <w:rPr>
          <w:szCs w:val="28"/>
        </w:rPr>
      </w:pPr>
      <w:r>
        <w:rPr>
          <w:szCs w:val="28"/>
        </w:rPr>
        <w:t>- HS hiÓu ®</w:t>
        <w:softHyphen/>
        <w:t>îc ý nghÜa mét sè nguyªn nh©n c¬ b¶n vµ c¸ch phßng tr¸nh chÊn th</w:t>
        <w:softHyphen/>
        <w:t>¬ng trong tËp luyÖn TDTT vµ thi ®Êu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HS biÕt vËn dông nh÷ng hiÓu biÕt ®· häc ®Ó ®¶m b¶o an toµn trong tËp luyÖn vµ thi ®Êu.</w:t>
      </w:r>
    </w:p>
    <w:p>
      <w:pPr>
        <w:pStyle w:val="Normal"/>
        <w:spacing w:lineRule="exact" w:line="400" w:before="60" w:after="60"/>
        <w:ind w:firstLine="425"/>
        <w:jc w:val="both"/>
        <w:rPr>
          <w:rFonts w:ascii=".VnTimeH;Courier New" w:hAnsi=".VnTimeH;Courier New" w:cs=".VnTimeH;Courier New"/>
          <w:szCs w:val="28"/>
        </w:rPr>
      </w:pPr>
      <w:r>
        <w:rPr>
          <w:rFonts w:cs=".VnTimeH;Courier New" w:ascii=".VnTimeH;Courier New" w:hAnsi=".VnTimeH;Courier New"/>
          <w:szCs w:val="28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Phßng häc, vë ghi.</w:t>
      </w:r>
    </w:p>
    <w:p>
      <w:pPr>
        <w:pStyle w:val="Normal"/>
        <w:spacing w:lineRule="exact" w:line="400" w:before="60" w:after="60"/>
        <w:ind w:firstLine="425"/>
        <w:jc w:val="both"/>
        <w:rPr>
          <w:rFonts w:ascii=".VnTimeH;Courier New" w:hAnsi=".VnTimeH;Courier New" w:cs=".VnTimeH;Courier New"/>
          <w:szCs w:val="28"/>
        </w:rPr>
      </w:pPr>
      <w:r>
        <w:rPr>
          <w:rFonts w:cs=".VnTimeH;Courier New" w:ascii=".VnTimeH;Courier New" w:hAnsi=".VnTimeH;Courier New"/>
          <w:szCs w:val="28"/>
        </w:rPr>
        <w:t>III- Néi dung bµi d¹y:</w:t>
      </w:r>
    </w:p>
    <w:p>
      <w:pPr>
        <w:pStyle w:val="Normal"/>
        <w:spacing w:lineRule="exact" w:line="400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 xml:space="preserve">1. Môc tiªu: 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Ch</w:t>
        <w:softHyphen/>
        <w:t>¬ng tr×nh TD líp 7 nh»m gióp HS cñng cè vµ ph¸t triÓn nh÷ng kÕt qu¶ ®· häc ë líp 6, chuÈn bÞ häc tËp cã hiÖu qu¶ cao ch</w:t>
        <w:softHyphen/>
        <w:t>¬ng tr×nh líp 7, gãp phÇn tõng b</w:t>
        <w:softHyphen/>
        <w:t>íc thùc hiÖn môc tiªu m«n häc thÓ dôc ë THCS.</w:t>
      </w:r>
    </w:p>
    <w:p>
      <w:pPr>
        <w:pStyle w:val="Normal"/>
        <w:spacing w:lineRule="exact" w:line="400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2. Néi dung ch</w:t>
        <w:softHyphen/>
        <w:t>¬ng tr×nh thÓ dôc líp 7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Lý thuyÕt chung: Nguyªn nh©n vµ c¸ch phßng tr¸nh chÊn th</w:t>
        <w:softHyphen/>
        <w:t>¬ng trong ho¹t ®éng TDTT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§éi h×nh ®éi ngò: (§H§N)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¤n tËp nh÷ng néi dung ®· häc ë líp 6; Häc ®éi h×nh 0 - 2 - 4 vµ 0 - 3 - 6 - 9</w:t>
      </w:r>
    </w:p>
    <w:p>
      <w:pPr>
        <w:pStyle w:val="TextBodyIndent"/>
        <w:rPr>
          <w:szCs w:val="28"/>
        </w:rPr>
      </w:pPr>
      <w:r>
        <w:rPr>
          <w:szCs w:val="28"/>
        </w:rPr>
        <w:t>+ C¸ch ®iÒu khiÓn mét sè bµi tËp ®éi h×nh ®éi ngò ®· häc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Bµi thÓ dôc ph¸t triÓn chung: Bao gåm 9 ®éng t¸c tËp víi cê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Trß ch¬i vµ ®éng t¸c bæ trî Ch¹y nhanh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¤n vµ häc míi mét sè trß ch¬i ph¸t triÓn Søc nhanh, mét sè ®éng t¸c bæ trî kü thuËt, ch¹y ®¹p sau, t</w:t>
        <w:softHyphen/>
        <w:t xml:space="preserve"> thÕ s½n sµng - xuÊt ph¸t, ngåi xuÊt ph¸t, xuÊt ph¸t cao ch¹y nhanh 30 m - 60 m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 xml:space="preserve">- Trß ch¬i vµ ®éng t¸c ch¹y bÒn: 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¤n vµ häc míi mét sè trß ch¬i, ®éng t¸c bæ trî kü thuËt.</w:t>
      </w:r>
    </w:p>
    <w:p>
      <w:pPr>
        <w:pStyle w:val="Normal"/>
        <w:spacing w:lineRule="exact" w:line="400"/>
        <w:ind w:firstLine="425"/>
        <w:jc w:val="both"/>
        <w:rPr>
          <w:i/>
          <w:i/>
          <w:szCs w:val="28"/>
        </w:rPr>
      </w:pPr>
      <w:r>
        <w:rPr>
          <w:szCs w:val="28"/>
        </w:rPr>
        <w:t>+ Ph©n phèi søc khi ch¹y, thë dèc vµ c¸ch kh¾c phôc, ®au sãc vµ c¸ch kh¾c phôc, c¸ch kiÓm tra m¹ch tr</w:t>
        <w:softHyphen/>
        <w:t>íc, sau khi ch¹y vµ theo dâi søc khoÎ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Trß ch¬i vµ ®éng t¸c bæ trî Nh¶y xa, Nh¶y cao: ¤n vµ häc míi mét sè trß ch¬i rÌn luyÖn søc m¹nh cña ch©n.</w:t>
      </w:r>
    </w:p>
    <w:p>
      <w:pPr>
        <w:pStyle w:val="Normal"/>
        <w:spacing w:lineRule="exact" w:line="400"/>
        <w:ind w:firstLine="425"/>
        <w:jc w:val="both"/>
        <w:rPr>
          <w:rFonts w:ascii="Arial" w:hAnsi="Arial" w:cs="Arial"/>
          <w:szCs w:val="28"/>
        </w:rPr>
      </w:pPr>
      <w:r>
        <w:rPr>
          <w:szCs w:val="28"/>
        </w:rPr>
        <w:t>- M«n thÓ thao tù chän: (TTTC) §¸ cÇu, bãng ®¸, bãng chuyÒn …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¤n mét sè ®éng t¸c bæ trî vµ kü thuËt vµ ph¸t triÓn thÓ lùc.</w:t>
      </w:r>
    </w:p>
    <w:p>
      <w:pPr>
        <w:pStyle w:val="Normal"/>
        <w:spacing w:lineRule="exact" w:line="400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3. Phßng tr¸nh chÊn th</w:t>
        <w:softHyphen/>
        <w:t>¬ng trong ho¹t ®éng TDTT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Khi b¾t dÇu mét buæi tËp hoÆc tr</w:t>
        <w:softHyphen/>
        <w:t>íc khi thi ®Êu nhÊt thiÕt ph¶i tiÕn hµnh khëi ®éng cho tèt ®Ó ®</w:t>
        <w:softHyphen/>
        <w:t>a c¬ thÓ thÝch nghi dÇn víi tr¹ng th¸i vËn ®éng. Trong phÇn c¬ b¶n cña buæi tËp cÇn tËp tõ nhÑ ®Õn nÆng vµ tõ ®¬n gi¶n ®Õn phøc t¹p. Kh«ng tËp c¸c ®éng t¸c khã, nguy hiÓm khi kh«ng cã ng</w:t>
        <w:softHyphen/>
        <w:t>êi h</w:t>
        <w:softHyphen/>
        <w:t>íng dÉn, b¶o hiÓm. Tr</w:t>
        <w:softHyphen/>
        <w:t>íc khi kÕt thóc buæi tËp hoÆc sau khi thi ®Êu, nhÊt thiÕt ph¶i tiÕn hµnh håi tÜnh ®Ó ®</w:t>
        <w:softHyphen/>
        <w:t>a c¬ thÓ tõ tr¹ng th¸i ®éng vÒ tr¹ng th¸i b×nh th</w:t>
        <w:softHyphen/>
        <w:t>êng b»ng mét sè ®éng t¸c th¶ láng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Trong qu¸ tr×nh tËp luyÖn hoÆc thi ®Êu, nÕu thÊy søc khoÎ kh«ng b×nh th</w:t>
        <w:softHyphen/>
        <w:t>êng, cÇn b¸o c¸o ®Ó GV biÕt vµ cã biÖn ph¸p xö lý phï hîp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Kh«ng tham gia thi ®Êu khi ch</w:t>
        <w:softHyphen/>
        <w:t>a cã mét qu¸ tr×nh tËp luyÖn nhÊt ®Þnh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Mçi HS cÇn t¹o cho m×nh mét nÕp sèng lµnh m¹nh, tËp luyÖn TDTT th</w:t>
        <w:softHyphen/>
        <w:t>êng xuyªn, kh«ng uèng r</w:t>
        <w:softHyphen/>
        <w:t>îu bia, hót thuèc l¸ vµ dïng c¸c chÊt ma tuý.</w:t>
      </w:r>
    </w:p>
    <w:p>
      <w:pPr>
        <w:pStyle w:val="Normal"/>
        <w:ind w:firstLine="42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Rót kinh nghiÖm: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2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Phßng tr¸nh chÊn th</w:t>
        <w:softHyphen/>
        <w:t>¬ng trong ho¹t ®éng TDTT.</w:t>
      </w:r>
    </w:p>
    <w:p>
      <w:pPr>
        <w:pStyle w:val="Normal"/>
        <w:spacing w:lineRule="exact" w:line="40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Mét sè quy ®Þnh khi häc tËp bé m«n.</w:t>
      </w:r>
    </w:p>
    <w:p>
      <w:pPr>
        <w:pStyle w:val="Normal"/>
        <w:spacing w:lineRule="exact" w:line="400" w:before="60" w:after="60"/>
        <w:jc w:val="both"/>
        <w:rPr>
          <w:rFonts w:ascii=".VnTimeH;Courier New" w:hAnsi=".VnTimeH;Courier New" w:cs=".VnTimeH;Courier New"/>
          <w:szCs w:val="28"/>
        </w:rPr>
      </w:pPr>
      <w:r>
        <w:rPr>
          <w:rFonts w:cs=".VnTimeH;Courier New" w:ascii=".VnTimeH;Courier New" w:hAnsi=".VnTimeH;Courier New"/>
          <w:szCs w:val="28"/>
        </w:rPr>
        <w:t>I- Môc tiªu:</w:t>
      </w:r>
    </w:p>
    <w:p>
      <w:pPr>
        <w:pStyle w:val="TextBodyIndent"/>
        <w:rPr/>
      </w:pPr>
      <w:r>
        <w:rPr>
          <w:szCs w:val="28"/>
        </w:rPr>
        <w:t>- Gióp HS hiÓu ®</w:t>
        <w:softHyphen/>
        <w:t>îc ý nghÜa mét sè nguyªn nh©n c¬ b¶n vµ c¸ch phßng tr¸nh chÊn th</w:t>
        <w:softHyphen/>
        <w:t>¬ng trong tËp luyÖn TDTT vµ thi ®Êu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HS biÕt vËn dông nh÷ng hiÓu biÕt ®· häc ®Ó ®¶m b¶o an toµn trong tËp luyÖn vµ thi ®Êu.</w:t>
      </w:r>
    </w:p>
    <w:p>
      <w:pPr>
        <w:pStyle w:val="Normal"/>
        <w:spacing w:lineRule="exact" w:line="400" w:before="60" w:after="60"/>
        <w:jc w:val="both"/>
        <w:rPr>
          <w:rFonts w:ascii=".VnTimeH;Courier New" w:hAnsi=".VnTimeH;Courier New" w:cs=".VnTimeH;Courier New"/>
          <w:szCs w:val="28"/>
        </w:rPr>
      </w:pPr>
      <w:r>
        <w:rPr>
          <w:rFonts w:cs=".VnTimeH;Courier New" w:ascii=".VnTimeH;Courier New" w:hAnsi=".VnTimeH;Courier New"/>
          <w:szCs w:val="28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Phßng häc, vë ghi.</w:t>
      </w:r>
    </w:p>
    <w:p>
      <w:pPr>
        <w:pStyle w:val="Normal"/>
        <w:spacing w:lineRule="exact" w:line="400" w:before="60" w:after="60"/>
        <w:jc w:val="both"/>
        <w:rPr>
          <w:rFonts w:ascii=".VnTimeH;Courier New" w:hAnsi=".VnTimeH;Courier New" w:cs=".VnTimeH;Courier New"/>
          <w:szCs w:val="28"/>
        </w:rPr>
      </w:pPr>
      <w:r>
        <w:rPr>
          <w:rFonts w:cs=".VnTimeH;Courier New" w:ascii=".VnTimeH;Courier New" w:hAnsi=".VnTimeH;Courier New"/>
          <w:szCs w:val="28"/>
        </w:rPr>
        <w:t>III- Néi dung bµi d¹y:</w:t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  <w:szCs w:val="28"/>
        </w:rPr>
        <w:t>1. Phßng tr¸nh chÊn th</w:t>
        <w:softHyphen/>
        <w:t>¬ng trong ho¹t ®éng TDTT: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* </w:t>
      </w:r>
      <w:r>
        <w:rPr>
          <w:rFonts w:cs=".VnTimeH;Courier New" w:ascii=".VnTimeH;Courier New" w:hAnsi=".VnTimeH;Courier New"/>
          <w:szCs w:val="28"/>
        </w:rPr>
        <w:t>ý</w:t>
      </w:r>
      <w:r>
        <w:rPr>
          <w:szCs w:val="28"/>
        </w:rPr>
        <w:t xml:space="preserve"> nghÜa cña viÖc phßng tr¸nh chÊn th</w:t>
        <w:softHyphen/>
        <w:t>¬ng trong ho¹t ®éng TDTT:</w:t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  <w:t>- Môc ®Ých c¬ b¶n vµ quan träng nhÊt khi tham gia tËp luyÖn lµ n©ngcao søc khoÎ, ph¸t triÓn thÓ lùc cña mçi ng</w:t>
        <w:softHyphen/>
        <w:t>êi. ThÕ nh</w:t>
        <w:softHyphen/>
        <w:t>ng do kh«ng biÕt hoÆc biÕt nh</w:t>
        <w:softHyphen/>
        <w:t>ng coi th</w:t>
        <w:softHyphen/>
        <w:t>êng, kh«ng chÞu tu©n theo c¸c nguyªn t¾c, ph</w:t>
        <w:softHyphen/>
        <w:t>¬ng ph¸p tËp luyÖn khoa häc trong ho¹t ®éng TDTT, nªn ng</w:t>
        <w:softHyphen/>
        <w:t>êi tËp ®· ®Ó x¶y ra chÊn th</w:t>
        <w:softHyphen/>
        <w:t>¬ng nh</w:t>
        <w:softHyphen/>
        <w:t>:</w:t>
      </w:r>
    </w:p>
    <w:p>
      <w:pPr>
        <w:pStyle w:val="Normal"/>
        <w:spacing w:lineRule="exact" w:line="360"/>
        <w:ind w:firstLine="425"/>
        <w:jc w:val="both"/>
        <w:rPr>
          <w:szCs w:val="28"/>
          <w:lang w:val="fr-FR"/>
        </w:rPr>
      </w:pPr>
      <w:r>
        <w:rPr>
          <w:szCs w:val="28"/>
          <w:lang w:val="fr-FR"/>
        </w:rPr>
        <w:t>+ X©y s¸t nhÑ hoÆc ch¶y m¸u ngoµi da.</w:t>
      </w:r>
    </w:p>
    <w:p>
      <w:pPr>
        <w:pStyle w:val="Normal"/>
        <w:spacing w:lineRule="exact" w:line="360"/>
        <w:ind w:firstLine="425"/>
        <w:jc w:val="both"/>
        <w:rPr>
          <w:szCs w:val="28"/>
        </w:rPr>
      </w:pPr>
      <w:r>
        <w:rPr>
          <w:szCs w:val="28"/>
        </w:rPr>
        <w:t>+ Cho¸ng, ngÊt, tæn th</w:t>
        <w:softHyphen/>
        <w:t>¬ng c¬, bong g©n, tæn th</w:t>
        <w:softHyphen/>
        <w:t>¬ng khíp hoÆc sai khíp.</w:t>
      </w:r>
    </w:p>
    <w:p>
      <w:pPr>
        <w:pStyle w:val="Normal"/>
        <w:spacing w:lineRule="exact" w:line="360"/>
        <w:ind w:firstLine="425"/>
        <w:jc w:val="both"/>
        <w:rPr>
          <w:szCs w:val="28"/>
        </w:rPr>
      </w:pPr>
      <w:r>
        <w:rPr>
          <w:szCs w:val="28"/>
        </w:rPr>
        <w:t>+ GËp hoÆc g·y x</w:t>
        <w:softHyphen/>
        <w:t>¬ng, chÊn ®éng n·o hoÆc cét sèng…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Nguyªn nh©n c¬ b¶n ®Ó x¶y ra chÊn th</w:t>
        <w:softHyphen/>
        <w:t>¬ng: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>* Kh«ng thùc hiÖn ®óng mét sè nguyªn t¾c c¬ b¶n trong tËp luyÖn vµ thi ®Êu TDTT nh</w:t>
        <w:softHyphen/>
        <w:t>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Nguyªn t¾c hÖ thèng: §ã lµ cÇn tËp luyÖn TDTT th</w:t>
        <w:softHyphen/>
        <w:t>êng xuyªn, kiªn tr× cã hÖ thèng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Nguyªn t¾c t¨ng tiÕn: §ã lµ cÇn tËp tõ nhÑ ®Õn nÆng, tõ ®¬n gi¶n ®Õn phøc t¹p theo mét kÕ ho¹ch nhÊt ®Þnh, kh«ng nãng véi, ngÉu høng, tuú tiÖn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Nguyªn t¾c võa søc: §ã lµ cÇn tËp luyÖn phï hîp víi kh¶ n¨ng vµ søc khoÎ cña mçi ng</w:t>
        <w:softHyphen/>
        <w:t xml:space="preserve">êi. 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§Þa ®iÓm ph</w:t>
        <w:softHyphen/>
        <w:t>¬ng tiÖn tËp luyÖn kh«ng ®¶m b¶o vÖ sinh tro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  <w:t>*  Phßng tr¸nh chÊn th</w:t>
        <w:softHyphen/>
        <w:t>¬ng trong tËp luyÖn TDTT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+ Khi b¾t dÇu mét buæi tËp hoÆc tr</w:t>
        <w:softHyphen/>
        <w:t>íc khi thi ®Êu nhÊt thiÕt ph¶i tiÕn hµnh khëi ®éng cho tèt ®Ó ®</w:t>
        <w:softHyphen/>
        <w:t xml:space="preserve">a c¬ thÓ thÝch nghi dÇn víi tr¹ng th¸i vËn ®éng. Trong phÇn c¬ b¶n cña buæi tËp </w:t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  <w:szCs w:val="28"/>
        </w:rPr>
        <w:t>2. Mét sè quy ®Þnh khi häc tËp bé m«n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HS cã ý thøc tù gi¸c häc tËp m«n thÓ dôc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Cã kû luËt, t¸c phong nhanh nhÑn, khoÎ m¹nh trong ho¹t ®éng TDTT vµ cã thãi quen gi÷ g× vÖ sinh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Trang phôc tËp luyÖn ph¶i gän gµng, phï hîp víi m«n häc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 xml:space="preserve">- HS ph¶i tu©n thñ theo néi quy líp häc, ra vµo líp ph¶i xin phÐp thÇy c« gi¸o.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6/09/2021                                                      Ngày dạy:  16/09/2021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Tuần: 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3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§éi h×nh ®éi ngò - Ch¹y ng¾n</w:t>
      </w:r>
    </w:p>
    <w:p>
      <w:pPr>
        <w:pStyle w:val="Normal"/>
        <w:spacing w:lineRule="exact" w:line="400"/>
        <w:ind w:firstLine="425"/>
        <w:jc w:val="both"/>
        <w:rPr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I- Môc tiªu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Cs w:val="28"/>
        </w:rPr>
        <w:t xml:space="preserve">- 1. §H§N: </w:t>
      </w:r>
      <w:r>
        <w:rPr>
          <w:szCs w:val="28"/>
        </w:rPr>
        <w:t>¤n tËp hîp hµng däc, dãng hµng, vµ c¸ch ®iÒu khiÓn; §øng nghiªm, ®øng nghØ, quay tr¸i, quay ph¶i, quay ®»ng sau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Cs w:val="28"/>
        </w:rPr>
        <w:t>- 2. Ch¹y ng¾n:</w:t>
      </w:r>
      <w:r>
        <w:rPr>
          <w:szCs w:val="28"/>
        </w:rPr>
        <w:t xml:space="preserve"> Trß ch¬i </w:t>
      </w:r>
      <w:r>
        <w:rPr>
          <w:i/>
          <w:szCs w:val="28"/>
        </w:rPr>
        <w:t>"Ch¹y tiÕp søc"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- RÌn luyÖn cho HS tÝnh kû luËt, t¸c phong nhanh nhÑn khoÎ m¹nh, tinh thÇn tËp thÓ vµ gãp phÇn h×nh thµnh nh©n c¸ch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- HiÓu ®</w:t>
        <w:softHyphen/>
        <w:t>îc khÈu lÖnh vµ thùc hiÖn ®óng, ®Òu, ®Ñp c¸c néi dung ®· häc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- BiÕt c¸c khÈu lÖnh vµ thùc hiÖn t</w:t>
        <w:softHyphen/>
        <w:t>¬ng ®èi ®óng mét sè kü n¨ng míi häc.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- N¾m vµ thùc hiÖn ®</w:t>
        <w:softHyphen/>
        <w:t>îc mét sè trß ch¬i, tËp luyÖn tÝch cùc ®¶m b¶o an toµn.</w:t>
      </w:r>
    </w:p>
    <w:p>
      <w:pPr>
        <w:pStyle w:val="Normal"/>
        <w:spacing w:lineRule="auto" w:line="360"/>
        <w:jc w:val="both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II- §Þa ®iÓm - ph</w:t>
        <w:softHyphen/>
        <w:t>¬ng tiÖn:</w:t>
      </w:r>
    </w:p>
    <w:p>
      <w:pPr>
        <w:pStyle w:val="Normal"/>
        <w:spacing w:lineRule="auto" w:line="360"/>
        <w:ind w:firstLine="425"/>
        <w:jc w:val="both"/>
        <w:rPr>
          <w:szCs w:val="28"/>
        </w:rPr>
      </w:pPr>
      <w:r>
        <w:rPr>
          <w:szCs w:val="28"/>
        </w:rPr>
        <w:t>- S©n thÓ dôc, cßi, v¹ch ®Ó ch¬i trß ch¬i.</w:t>
      </w:r>
    </w:p>
    <w:p>
      <w:pPr>
        <w:pStyle w:val="Normal"/>
        <w:spacing w:lineRule="auto" w:line="360" w:before="0" w:after="120"/>
        <w:jc w:val="both"/>
        <w:rPr/>
      </w:pPr>
      <w:r>
        <w:rPr/>
        <w:t>III- néi dung -  ph</w:t>
        <w:softHyphen/>
        <w:t>¬ng ph¸p tæ chøc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Þnh l</w:t>
              <w:softHyphen/>
              <w:t>î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</w:t>
              <w:softHyphen/>
              <w:t>¬ng ph¸p tæ chøc tËp luyÖn</w:t>
            </w:r>
          </w:p>
        </w:tc>
      </w:tr>
      <w:tr>
        <w:trPr>
          <w:trHeight w:val="1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Cs w:val="28"/>
              </w:rPr>
            </w:pPr>
            <w:r>
              <w:rPr>
                <w:rFonts w:cs=".VnTimeH;Courier New" w:ascii=".VnTimeH;Courier New" w:hAnsi=".VnTimeH;Courier New"/>
                <w:b/>
                <w:szCs w:val="28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Xoay c¸c khíp: Cæ tay, cæ ch©n h«ng, vai, gè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 x 8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Cs w:val="28"/>
                <w:lang w:val="nl-NL"/>
              </w:rPr>
            </w:pPr>
            <w:r>
              <w:rPr>
                <w:rFonts w:eastAsia=".VnTime;Courier New"/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H;Courier New" w:hAnsi=".VnTimeH;Courier New" w:cs=".VnTimeH;Courier New"/>
                <w:b/>
                <w:b/>
                <w:szCs w:val="28"/>
              </w:rPr>
            </w:pPr>
            <w:r>
              <w:rPr>
                <w:rFonts w:cs=".VnTimeH;Courier New" w:ascii=".VnTimeH;Courier New" w:hAnsi=".VnTimeH;Courier New"/>
                <w:b/>
                <w:szCs w:val="28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¤n tËp hîp hµng däc: KhÈu lÖnh: </w:t>
            </w:r>
            <w:r>
              <w:rPr>
                <w:i/>
                <w:szCs w:val="28"/>
              </w:rPr>
              <w:t>"Thµnh 1 (2,3 hµng däc.. tËp hîp "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Dãng hµng: KhÈu lÖnh: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szCs w:val="28"/>
              </w:rPr>
              <w:t>"Nh×n tr</w:t>
              <w:softHyphen/>
              <w:t>íc th¼ng !"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</w:rPr>
              <w:t xml:space="preserve">- §iÓm sè: KhÈu lÖnh: </w:t>
            </w:r>
            <w:r>
              <w:rPr>
                <w:i/>
                <w:szCs w:val="28"/>
              </w:rPr>
              <w:t>"Tõng tæ (hoÆc c¶ líp), tõ 1 ®Õn hÕt ®iÓm sè !"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</w:rPr>
              <w:t xml:space="preserve">- §øng nghiªm, ®øng nghØ: KhÈu lÖnh: </w:t>
            </w:r>
            <w:r>
              <w:rPr>
                <w:i/>
                <w:szCs w:val="28"/>
              </w:rPr>
              <w:t>"Nghiªm !"; "NghØ !"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Quay tr¸i, quay ph¶i, ®»ng sau: 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szCs w:val="28"/>
              </w:rPr>
              <w:t xml:space="preserve">KhÈu lÖnh: </w:t>
            </w:r>
            <w:r>
              <w:rPr>
                <w:i/>
                <w:szCs w:val="28"/>
              </w:rPr>
              <w:t>"Bªn tr¸i (hoÆc bªn ph¶i, ®»ng sau) quay !"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8"/>
              </w:rPr>
              <w:t>2. Ch¹y ng¾n:</w:t>
            </w:r>
          </w:p>
          <w:p>
            <w:pPr>
              <w:pStyle w:val="BodyTextIndent2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Trß ch¬i: Ch¹y tiÕp søc </w:t>
            </w:r>
          </w:p>
          <w:p>
            <w:pPr>
              <w:pStyle w:val="BodyTextIndent2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  <w:t>Lß cß t¹i chç, BËt cao 2 ch©n 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3’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GV ph©n tÝch, lÊy HS lµm mÉu ®éng t¸c 1 - 2 lÇn cho HS quan s¸t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Cs w:val="28"/>
              </w:rPr>
              <w:t>- Chia líp theo tæ tËp luyÖn, mçi tæ cã 1 chi huy.</w:t>
            </w:r>
          </w:p>
          <w:p>
            <w:pPr>
              <w:pStyle w:val="TextBody"/>
              <w:spacing w:lineRule="exact" w:line="400"/>
              <w:ind w:firstLine="176"/>
              <w:rPr>
                <w:szCs w:val="28"/>
              </w:rPr>
            </w:pPr>
            <w:r>
              <w:rPr>
                <w:rFonts w:eastAsia="Estrangelo Edessa;Times New Roman" w:cs="Estrangelo Edessa;Times New Roman" w:ascii="Estrangelo Edessa;Times New Roman" w:hAnsi="Estrangelo Edessa;Times New Roman"/>
                <w:szCs w:val="28"/>
              </w:rPr>
              <w:t xml:space="preserve">       </w:t>
            </w:r>
            <w:r>
              <w:rPr>
                <w:rFonts w:cs="Estrangelo Edessa;Times New Roman" w:ascii="Estrangelo Edessa;Times New Roman" w:hAnsi="Estrangelo Edessa;Times New Roman"/>
                <w:szCs w:val="28"/>
              </w:rPr>
              <w:t>∆</w:t>
            </w:r>
            <w:r>
              <w:rPr>
                <w:rFonts w:eastAsia="Estrangelo Edessa;Times New Roman" w:cs="Estrangelo Edessa;Times New Roman" w:ascii="Estrangelo Edessa;Times New Roman" w:hAnsi="Estrangelo Edessa;Times New Roman"/>
                <w:szCs w:val="28"/>
              </w:rPr>
              <w:t xml:space="preserve">                             </w:t>
            </w:r>
            <w:r>
              <w:rPr>
                <w:rFonts w:cs="Estrangelo Edessa;Times New Roman" w:ascii="Estrangelo Edessa;Times New Roman" w:hAnsi="Estrangelo Edessa;Times New Roman"/>
                <w:szCs w:val="28"/>
              </w:rPr>
              <w:t>∆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x   x                        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x   x                        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x   x                        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x   x                        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x   x                        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Cs w:val="28"/>
              </w:rPr>
              <w:t>x   x                           x   x</w:t>
            </w:r>
          </w:p>
          <w:p>
            <w:pPr>
              <w:pStyle w:val="Normal"/>
              <w:spacing w:lineRule="exact" w:line="400"/>
              <w:ind w:firstLine="176"/>
              <w:rPr>
                <w:szCs w:val="28"/>
                <w:lang w:val="fr-FR"/>
              </w:rPr>
            </w:pPr>
            <w:r>
              <w:rPr>
                <w:rFonts w:eastAsia="Estrangelo Edessa;Times New Roman" w:cs="Estrangelo Edessa;Times New Roman" w:ascii="Estrangelo Edessa;Times New Roman" w:hAnsi="Estrangelo Edessa;Times New Roman"/>
                <w:szCs w:val="28"/>
              </w:rPr>
              <w:t xml:space="preserve">   </w:t>
            </w:r>
            <w:r>
              <w:rPr>
                <w:rFonts w:cs="Estrangelo Edessa;Times New Roman" w:ascii="Estrangelo Edessa;Times New Roman" w:hAnsi="Estrangelo Edessa;Times New Roman"/>
                <w:szCs w:val="28"/>
                <w:lang w:val="fr-FR"/>
              </w:rPr>
              <w:t>∆</w:t>
            </w:r>
            <w:r>
              <w:rPr>
                <w:rFonts w:eastAsia="Estrangelo Edessa;Times New Roman" w:cs="Estrangelo Edessa;Times New Roman" w:ascii="Estrangelo Edessa;Times New Roman" w:hAnsi="Estrangelo Edessa;Times New Roman"/>
                <w:szCs w:val="28"/>
                <w:lang w:val="fr-FR"/>
              </w:rPr>
              <w:t xml:space="preserve">                            </w:t>
            </w:r>
            <w:r>
              <w:rPr>
                <w:rFonts w:cs="Estrangelo Edessa;Times New Roman" w:ascii="Estrangelo Edessa;Times New Roman" w:hAnsi="Estrangelo Edessa;Times New Roman"/>
                <w:szCs w:val="28"/>
                <w:lang w:val="fr-FR"/>
              </w:rPr>
              <w:t>∆</w:t>
            </w:r>
          </w:p>
          <w:p>
            <w:pPr>
              <w:pStyle w:val="TextBody"/>
              <w:spacing w:lineRule="exact" w:line="40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¸t, uèn n¾n vµ söa sai ®éng t¸c cho HS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x   x   x   x   x         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  x   x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fr-FR"/>
              </w:rPr>
            </w:pPr>
            <w:r>
              <w:rPr>
                <w:rFonts w:cs="Arial" w:ascii="Arial" w:hAnsi="Arial"/>
                <w:szCs w:val="28"/>
                <w:lang w:val="fr-FR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phæ biÕn luËt ch¬i vµ ®iÒu khiÓn trß ch¬i theo tæ tËp luyÖn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Cs w:val="28"/>
              </w:rPr>
            </w:pPr>
            <w:r>
              <w:rPr>
                <w:rFonts w:cs=".VnTimeH;Courier New" w:ascii=".VnTimeH;Courier New" w:hAnsi=".VnTimeH;Courier New"/>
                <w:b/>
                <w:szCs w:val="28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8"/>
              </w:rPr>
              <w:t>1. Th¶ láng</w:t>
            </w:r>
            <w:r>
              <w:rPr>
                <w:szCs w:val="28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8"/>
              </w:rPr>
              <w:t>2. NhËn xÐt</w:t>
            </w:r>
            <w:r>
              <w:rPr>
                <w:szCs w:val="28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Giao bµi tËp vÒ nhµ: ¤n §H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Cs w:val="28"/>
              </w:rPr>
            </w:pPr>
            <w:r>
              <w:rPr>
                <w:rFonts w:eastAsia=".VnTime;Courier New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Cs w:val="28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369" w:leader="none"/>
        </w:tabs>
        <w:spacing w:lineRule="exact" w:line="400"/>
        <w:ind w:firstLine="425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3369" w:leader="none"/>
        </w:tabs>
        <w:spacing w:lineRule="exact" w:line="400"/>
        <w:ind w:firstLine="425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369" w:leader="none"/>
        </w:tabs>
        <w:spacing w:lineRule="exact" w:line="400"/>
        <w:ind w:firstLine="425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369" w:leader="none"/>
        </w:tabs>
        <w:spacing w:lineRule="exact" w:line="400"/>
        <w:ind w:firstLine="425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369" w:leader="none"/>
        </w:tabs>
        <w:spacing w:lineRule="exact" w:line="400"/>
        <w:ind w:firstLine="425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ết 4</w:t>
      </w:r>
    </w:p>
    <w:p>
      <w:pPr>
        <w:pStyle w:val="Normal"/>
        <w:spacing w:lineRule="exact" w:line="400"/>
        <w:ind w:firstLine="425"/>
        <w:jc w:val="center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§éi h×nh ®éi ngò - Ch¹y ng¾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I- Môc tiªu: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  <w:szCs w:val="28"/>
        </w:rPr>
        <w:t>- 1. §H§N:</w:t>
      </w:r>
      <w:r>
        <w:rPr>
          <w:szCs w:val="28"/>
        </w:rPr>
        <w:t xml:space="preserve"> ¤n nh</w:t>
        <w:softHyphen/>
        <w:t xml:space="preserve"> néi dung tiÕt 3; §iÓm sè tõ 1 ®Õn hÕt vµ ®iÓm sè 1 - 2, 1 - 2;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Cs w:val="28"/>
        </w:rPr>
        <w:t xml:space="preserve">                  </w:t>
      </w:r>
      <w:r>
        <w:rPr>
          <w:szCs w:val="28"/>
        </w:rPr>
        <w:t>Häc: BiÕn ®æi ®éi h×nh 0 - 2 - 4.</w:t>
      </w:r>
    </w:p>
    <w:p>
      <w:pPr>
        <w:pStyle w:val="Normal"/>
        <w:spacing w:lineRule="exact" w:line="400"/>
        <w:jc w:val="both"/>
        <w:rPr>
          <w:i/>
          <w:i/>
          <w:szCs w:val="28"/>
        </w:rPr>
      </w:pPr>
      <w:r>
        <w:rPr>
          <w:b/>
          <w:szCs w:val="28"/>
        </w:rPr>
        <w:t xml:space="preserve">-2.  Ch¹y ng¾n: </w:t>
      </w:r>
      <w:r>
        <w:rPr>
          <w:szCs w:val="28"/>
        </w:rPr>
        <w:t>Trß ch¬i</w:t>
      </w:r>
      <w:r>
        <w:rPr>
          <w:i/>
          <w:szCs w:val="28"/>
        </w:rPr>
        <w:t xml:space="preserve"> </w:t>
      </w:r>
      <w:r>
        <w:rPr>
          <w:szCs w:val="28"/>
        </w:rPr>
        <w:t>ph¸t triÓn søc nhanh;</w:t>
      </w:r>
      <w:r>
        <w:rPr>
          <w:i/>
          <w:szCs w:val="28"/>
        </w:rPr>
        <w:t xml:space="preserve"> </w:t>
      </w:r>
      <w:r>
        <w:rPr>
          <w:szCs w:val="28"/>
        </w:rPr>
        <w:t>§éng t¸c bæ trî: Ch¹y b</w:t>
        <w:softHyphen/>
        <w:t>íc nhá, ch¹y n©ng cao ®ïi, ch¹y gãt ch¹m m«ng.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N¾m vµ thùc hiÖn ®</w:t>
        <w:softHyphen/>
        <w:t>îc mét sè ®éng t¸c bæ trî trß kü thuËt vµ ch¬i.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BiÕt c¸c khÈu lÖnh vµ thùc hiÖn t</w:t>
        <w:softHyphen/>
        <w:t>¬ng ®èi ®óng mét sè kü n¨ng míi häc.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Cs w:val="28"/>
        </w:rPr>
      </w:pPr>
      <w:r>
        <w:rPr>
          <w:rFonts w:cs=".VnTimeH;Courier New" w:ascii=".VnTimeH;Courier New" w:hAnsi=".VnTimeH;Courier New"/>
          <w:b/>
          <w:szCs w:val="28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Cs w:val="28"/>
        </w:rPr>
      </w:pPr>
      <w:r>
        <w:rPr>
          <w:szCs w:val="28"/>
        </w:rPr>
        <w:t>- S©n thÓ dôc, cßi, v¹ch xuÊt ph¸t, tranh minh ho¹.</w:t>
      </w:r>
    </w:p>
    <w:p>
      <w:pPr>
        <w:pStyle w:val="Normal"/>
        <w:spacing w:lineRule="auto" w:line="360" w:before="0" w:after="120"/>
        <w:jc w:val="both"/>
        <w:rPr/>
      </w:pPr>
      <w:r>
        <w:rPr/>
        <w:t>III- néi dung -  ph</w:t>
        <w:softHyphen/>
        <w:t>¬ng ph¸p tæ chø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Þnh l</w:t>
              <w:softHyphen/>
              <w:t>î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.VnTimeH;Courier New" w:hAnsi=".VnTimeH;Courier New" w:cs=".VnTimeH;Courier New"/>
                <w:szCs w:val="28"/>
              </w:rPr>
            </w:pPr>
            <w:r>
              <w:rPr>
                <w:rFonts w:cs=".VnTimeH;Courier New" w:ascii=".VnTimeH;Courier New" w:hAnsi=".VnTimeH;Courier New"/>
                <w:b/>
                <w:szCs w:val="28"/>
              </w:rPr>
              <w:t>A. PhÇn më ®Çu</w:t>
            </w:r>
          </w:p>
          <w:p>
            <w:pPr>
              <w:pStyle w:val="TextBody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NhËn líp: </w:t>
            </w:r>
          </w:p>
          <w:p>
            <w:pPr>
              <w:pStyle w:val="TextBody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- GV nhËn líp kiÓm tra sÜ sè HS.</w:t>
            </w:r>
          </w:p>
          <w:p>
            <w:pPr>
              <w:pStyle w:val="TextBody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- Phæ biÕn nhiÖm vô yªu cÇu bµi häc.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Khëi ®éng:</w:t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  <w:t>Xoay c¸c khíp: Cæ tay, cæ ch©n h«ng, vai, gè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7’</w:t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 x 8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§H nhËn líp</w:t>
            </w:r>
          </w:p>
          <w:p>
            <w:pPr>
              <w:pStyle w:val="Normal"/>
              <w:spacing w:lineRule="exact" w:line="5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  x  x  x  x  x  x</w:t>
            </w:r>
          </w:p>
          <w:p>
            <w:pPr>
              <w:pStyle w:val="Normal"/>
              <w:spacing w:lineRule="exact" w:line="5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  x  x  x  x  x  x</w:t>
            </w:r>
          </w:p>
          <w:p>
            <w:pPr>
              <w:pStyle w:val="Normal"/>
              <w:spacing w:lineRule="exact" w:line="5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  <w:t>▲</w:t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5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phæ biÕn ng¾n gän.</w:t>
            </w:r>
          </w:p>
          <w:p>
            <w:pPr>
              <w:pStyle w:val="BodyTextIndent3"/>
              <w:spacing w:lineRule="exact" w:line="500"/>
              <w:ind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500"/>
              <w:ind w:firstLine="1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exact" w:line="500"/>
              <w:ind w:firstLine="1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500"/>
              <w:ind w:firstLine="176"/>
              <w:rPr>
                <w:szCs w:val="28"/>
                <w:lang w:val="nl-NL"/>
              </w:rPr>
            </w:pPr>
            <w:r>
              <w:rPr>
                <w:rFonts w:eastAsia=".VnTime;Courier New"/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 xml:space="preserve">x    x    x    x    x    x    x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Cs w:val="28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Cs w:val="28"/>
                <w:lang w:val="nl-NL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. §éi h×nh ®éi ngò: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szCs w:val="28"/>
                <w:lang w:val="nl-NL"/>
              </w:rPr>
              <w:t>- ¤n tËp hîp hµng däc, dãng hµng, ®øng nghiªm, ®øng nghØ, quay tr¸i, quay ph¶i, ®»ng sau quay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§iÓm sè tõ 1 ®Õn hÕt,theo chu kú 1-2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äc: BiÕn ®æi ®éi h×nh: 0 - 2 - 4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Èu lÖnh:</w:t>
            </w:r>
            <w:r>
              <w:rPr>
                <w:i/>
                <w:szCs w:val="28"/>
                <w:lang w:val="nl-NL"/>
              </w:rPr>
              <w:t xml:space="preserve"> Tõ tr¸i qua ph¶i, theo chu kú 0-2-4.§iÓm sè.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rFonts w:eastAsia=".VnTime;Courier New"/>
                <w:szCs w:val="28"/>
                <w:lang w:val="nl-NL"/>
              </w:rPr>
              <w:t xml:space="preserve"> </w:t>
            </w:r>
            <w:r>
              <w:rPr>
                <w:i/>
                <w:szCs w:val="28"/>
                <w:lang w:val="nl-NL"/>
              </w:rPr>
              <w:t>"Theo sè ®· ®iÓm ..b</w:t>
              <w:softHyphen/>
              <w:t>íc"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8"/>
                <w:lang w:val="nl-NL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  <w:lang w:val="nl-NL"/>
              </w:rPr>
              <w:t>- Häc: Ch¹y b</w:t>
              <w:softHyphen/>
              <w:t>íc nhá, ch¹y n©ng cao ®ïi, ch¹y gãt ch¹m m«ng.</w:t>
            </w:r>
          </w:p>
          <w:p>
            <w:pPr>
              <w:pStyle w:val="BodyTextIndent2"/>
              <w:spacing w:lineRule="exact" w:line="400"/>
              <w:ind w:hanging="0"/>
              <w:rPr/>
            </w:pPr>
            <w:r>
              <w:rPr>
                <w:szCs w:val="28"/>
                <w:lang w:val="nl-NL"/>
              </w:rPr>
              <w:t>- ¤n trß ch¬i: Ch¹y tiÕp søc 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3’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GV chia líp theo tæ tËp luyÖn.</w:t>
            </w:r>
          </w:p>
          <w:p>
            <w:pPr>
              <w:pStyle w:val="TextBody"/>
              <w:spacing w:lineRule="exact" w:line="200"/>
              <w:ind w:firstLine="176"/>
              <w:rPr>
                <w:szCs w:val="28"/>
              </w:rPr>
            </w:pPr>
            <w:r>
              <w:rPr>
                <w:rFonts w:eastAsia="Estrangelo Edessa;Times New Roman" w:cs="Estrangelo Edessa;Times New Roman" w:ascii="Estrangelo Edessa;Times New Roman" w:hAnsi="Estrangelo Edessa;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ind w:firstLine="176"/>
              <w:jc w:val="center"/>
              <w:rPr/>
            </w:pPr>
            <w:r>
              <w:rPr>
                <w:szCs w:val="28"/>
              </w:rPr>
              <w:t xml:space="preserve">x x x x                </w:t>
            </w:r>
            <w:r>
              <w:rPr>
                <w:rFonts w:cs="Estrangelo Edessa;Times New Roman" w:ascii="Estrangelo Edessa;Times New Roman" w:hAnsi="Estrangelo Edessa;Times New Roman"/>
                <w:szCs w:val="28"/>
              </w:rPr>
              <w:t>∆</w:t>
            </w:r>
            <w:r>
              <w:rPr>
                <w:szCs w:val="28"/>
              </w:rPr>
              <w:t xml:space="preserve"> x x x x</w:t>
            </w:r>
          </w:p>
          <w:p>
            <w:pPr>
              <w:pStyle w:val="Normal"/>
              <w:spacing w:lineRule="exact" w:line="200"/>
              <w:ind w:firstLine="176"/>
              <w:jc w:val="center"/>
              <w:rPr/>
            </w:pPr>
            <w:r>
              <w:rPr>
                <w:szCs w:val="28"/>
              </w:rPr>
              <w:t xml:space="preserve">x x x x </w:t>
            </w:r>
            <w:r>
              <w:rPr>
                <w:rFonts w:cs="Estrangelo Edessa;Times New Roman" w:ascii="Estrangelo Edessa;Times New Roman" w:hAnsi="Estrangelo Edessa;Times New Roman"/>
                <w:szCs w:val="28"/>
              </w:rPr>
              <w:t xml:space="preserve">∆              </w:t>
            </w:r>
            <w:r>
              <w:rPr>
                <w:szCs w:val="28"/>
              </w:rPr>
              <w:t xml:space="preserve"> x x x x</w:t>
            </w:r>
          </w:p>
          <w:p>
            <w:pPr>
              <w:pStyle w:val="Normal"/>
              <w:spacing w:lineRule="exact" w:line="200"/>
              <w:ind w:firstLine="176"/>
              <w:jc w:val="center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▲</w:t>
            </w:r>
          </w:p>
          <w:p>
            <w:pPr>
              <w:pStyle w:val="Normal"/>
              <w:spacing w:lineRule="exact" w:line="200"/>
              <w:ind w:firstLine="176"/>
              <w:jc w:val="center"/>
              <w:rPr/>
            </w:pPr>
            <w:r>
              <w:rPr>
                <w:szCs w:val="28"/>
              </w:rPr>
              <w:t xml:space="preserve">x x x x                 </w:t>
            </w:r>
            <w:r>
              <w:rPr>
                <w:rFonts w:cs="Estrangelo Edessa;Times New Roman" w:ascii="Estrangelo Edessa;Times New Roman" w:hAnsi="Estrangelo Edessa;Times New Roman"/>
                <w:szCs w:val="28"/>
              </w:rPr>
              <w:t xml:space="preserve">∆ </w:t>
            </w:r>
            <w:r>
              <w:rPr>
                <w:szCs w:val="28"/>
              </w:rPr>
              <w:t>x x x x</w:t>
            </w:r>
          </w:p>
          <w:p>
            <w:pPr>
              <w:pStyle w:val="Normal"/>
              <w:spacing w:lineRule="exact" w:line="200"/>
              <w:ind w:firstLine="176"/>
              <w:jc w:val="center"/>
              <w:rPr/>
            </w:pPr>
            <w:r>
              <w:rPr>
                <w:szCs w:val="28"/>
              </w:rPr>
              <w:t xml:space="preserve">x x x x </w:t>
            </w:r>
            <w:r>
              <w:rPr>
                <w:rFonts w:cs="Estrangelo Edessa;Times New Roman" w:ascii="Estrangelo Edessa;Times New Roman" w:hAnsi="Estrangelo Edessa;Times New Roman"/>
                <w:szCs w:val="28"/>
              </w:rPr>
              <w:t xml:space="preserve">∆               </w:t>
            </w:r>
            <w:r>
              <w:rPr>
                <w:szCs w:val="28"/>
              </w:rPr>
              <w:t>x x x x</w:t>
            </w:r>
          </w:p>
          <w:p>
            <w:pPr>
              <w:pStyle w:val="Normal"/>
              <w:spacing w:lineRule="exact" w:line="200"/>
              <w:ind w:firstLine="176"/>
              <w:rPr>
                <w:rFonts w:ascii="Estrangelo Edessa;Times New Roman" w:hAnsi="Estrangelo Edessa;Times New Roman" w:eastAsia="Estrangelo Edessa;Times New Roman" w:cs="Estrangelo Edessa;Times New Roman"/>
                <w:szCs w:val="28"/>
              </w:rPr>
            </w:pPr>
            <w:r>
              <w:rPr>
                <w:rFonts w:eastAsia="Estrangelo Edessa;Times New Roman" w:cs="Estrangelo Edessa;Times New Roman" w:ascii="Estrangelo Edessa;Times New Roman" w:hAnsi="Estrangelo Edessa;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quan s¸t, nh¾c nhë, uèn n¾n c¸c t</w:t>
              <w:softHyphen/>
              <w:t xml:space="preserve"> thÕ cho HS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Gäi 8 HS lªn lµm mÉu GV võa h</w:t>
              <w:softHyphen/>
              <w:t>íng dÉn lµm mÉu võa ph©n tÝch cho HS dÔ tiÕp thu.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Cs w:val="28"/>
              </w:rPr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>
                <w:szCs w:val="28"/>
              </w:rPr>
            </w:pPr>
            <w:r>
              <w:rPr>
                <w:rFonts w:eastAsia=".VnTime;Courier New"/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                   2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Cs w:val="28"/>
              </w:rPr>
            </w:pPr>
            <w:r>
              <w:rPr>
                <w:rFonts w:eastAsia=".VnTime;Courier New"/>
                <w:szCs w:val="28"/>
              </w:rPr>
              <w:t xml:space="preserve">                   </w:t>
            </w:r>
            <w:r>
              <w:rPr>
                <w:szCs w:val="28"/>
              </w:rPr>
              <w:t>4                   4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GV tæ chøc, ®iÒu khiÓn cho HS thùc hi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  x   x   x   x         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x   x   x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HS tËp luyÖn nghiªm tóc tÝch cù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</w:rPr>
              <w:t>- GV phæ biÕn luËt ch¬i vµ ®iÒu khiÓn trß ch¬i theo tæ tËp luyÖn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GV ph©n tÝch, h</w:t>
              <w:softHyphen/>
              <w:t>íng dÉn cho HS tËp luyÖn.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HS tËp luyÖn nghiªm tóc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Cs w:val="28"/>
              </w:rPr>
            </w:pPr>
            <w:r>
              <w:rPr>
                <w:rFonts w:cs=".VnTimeH;Courier New" w:ascii=".VnTimeH;Courier New" w:hAnsi=".VnTimeH;Courier New"/>
                <w:b/>
                <w:szCs w:val="28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8"/>
              </w:rPr>
              <w:t>1. Th¶ láng</w:t>
            </w:r>
            <w:r>
              <w:rPr>
                <w:szCs w:val="28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28"/>
              </w:rPr>
              <w:t>2. NhËn xÐt</w:t>
            </w:r>
            <w:r>
              <w:rPr>
                <w:szCs w:val="28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Cs w:val="28"/>
              </w:rPr>
            </w:pPr>
            <w:r>
              <w:rPr>
                <w:rFonts w:eastAsia=".VnTime;Courier New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  x  x  x  x  x  x  </w:t>
            </w:r>
          </w:p>
        </w:tc>
      </w:tr>
    </w:tbl>
    <w:p>
      <w:pPr>
        <w:pStyle w:val="Normal"/>
        <w:rPr/>
      </w:pPr>
      <w:r>
        <w:rPr>
          <w:b/>
          <w:bCs/>
          <w:i/>
          <w:szCs w:val="28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3/09/2021                                                      Ngày dạy:</w:t>
      </w:r>
      <w:r>
        <w:rPr>
          <w:b/>
          <w:szCs w:val="28"/>
        </w:rPr>
        <w:t xml:space="preserve">  23/09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3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05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§éi h×nh ®éi ngò - Ch¹y ng¾n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 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- 1.  §H§N: </w:t>
      </w:r>
      <w:r>
        <w:rPr>
          <w:sz w:val="24"/>
          <w:szCs w:val="24"/>
          <w:lang w:val="fr-FR"/>
        </w:rPr>
        <w:t>¤n nh</w:t>
        <w:softHyphen/>
        <w:t xml:space="preserve"> néi dung tiÕt 4, ®iÓm sè, biÕn ®æi ®éi h×nh 0 - 2 - 4.</w:t>
      </w:r>
    </w:p>
    <w:p>
      <w:pPr>
        <w:pStyle w:val="Normal"/>
        <w:spacing w:lineRule="exact" w:line="400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- 2. Ch¹y ng¾n: </w:t>
      </w:r>
      <w:r>
        <w:rPr>
          <w:sz w:val="24"/>
          <w:szCs w:val="24"/>
          <w:lang w:val="fr-FR"/>
        </w:rPr>
        <w:t>¤n mét sè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®éng t¸c bæ trî ph¸t triÓn søc nhanh</w:t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- Häc t¹i chç ®¸nh tay, ®øng mÆt h</w:t>
        <w:softHyphen/>
        <w:t>íng ch¹y - xuÊt ph¸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®</w:t>
        <w:softHyphen/>
        <w:t>îc mét sè ®éng t¸c bæ trî kü thuËt ®· häc vµ trß ch¬i, ch¬i tÝch cùc cã tinh thÇn tËp thÓ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Normal"/>
        <w:spacing w:lineRule="exact" w:line="400"/>
        <w:rPr/>
      </w:pPr>
      <w:r>
        <w:rPr/>
        <w:t>III- néi  dung -  ph</w:t>
        <w:softHyphen/>
        <w:t>¬ng ph¸p tæ chøc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92"/>
        <w:gridCol w:w="413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- ¤n tËp hîp hµng däc, dãng hµng, 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§iÓm sè tõ 1 ®Õn hÕt,theo chu kú 1-2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BiÕn ®æi ®éi h×nh: 0 - 2 - 4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KhÈu lÖnh: </w:t>
            </w:r>
            <w:r>
              <w:rPr>
                <w:i/>
                <w:sz w:val="24"/>
                <w:szCs w:val="24"/>
              </w:rPr>
              <w:t xml:space="preserve"> Tõ ph¶i qua tr¸i theo chu kú: 0-2-4 ®iÓm sè 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Theo sè ®· ®iÓm ..b</w:t>
              <w:softHyphen/>
              <w:t>íc"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¤n mét sè ®éng bæ trî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gãt ch¹m m«ng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¹i chç ®¸nh tay 30”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øng mÆt h</w:t>
              <w:softHyphen/>
              <w:t>íng ch¹y xuÊt ph¸t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ia líp theo tæ tËp luyÖn, mçi tæ cã 1 chØ huy.                  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        2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                   4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 cho HS tËp luy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uèn n¾n vµ nh¾c nhë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Ých cùc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rPr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  <w:t>TiÕt 06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éi h×nh ®éi ngò - Ch¹y ng¾n</w:t>
      </w:r>
    </w:p>
    <w:p>
      <w:pPr>
        <w:pStyle w:val="Heading"/>
        <w:rPr>
          <w:rFonts w:eastAsia=".VnTimeH;Courier New"/>
          <w:sz w:val="24"/>
          <w:szCs w:val="24"/>
        </w:rPr>
      </w:pPr>
      <w:r>
        <w:rPr>
          <w:rFonts w:eastAsia=".VnTimeH;Courier New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 1. §H§N:</w:t>
      </w:r>
      <w:r>
        <w:rPr>
          <w:sz w:val="24"/>
          <w:szCs w:val="24"/>
        </w:rPr>
        <w:t xml:space="preserve"> ¤n tËp hîp hµng ngang, dãng hµng, ®iÓm sè vµ c¸c ®iÒu khiÓn cña ng</w:t>
        <w:softHyphen/>
        <w:t>êi chØ huy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2.  Ch¹y ng¾n:</w:t>
      </w:r>
      <w:r>
        <w:rPr>
          <w:sz w:val="24"/>
          <w:szCs w:val="24"/>
        </w:rPr>
        <w:t xml:space="preserve"> Ch¹y b</w:t>
        <w:softHyphen/>
        <w:t>íc nhá, ch¹y n©ng cao ®ïi, ch¹y gãt ch¹m m«ng, ®øng vai h</w:t>
        <w:softHyphen/>
        <w:t>íng ch¹y - xuÊt ph¸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n¾m vµ thùc hiÖn ®</w:t>
        <w:softHyphen/>
        <w:t>îc mét sè trß ch¬i vµ ®éng t¸c bæ trî kü thuË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III- 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néi  dung -  ph</w:t>
        <w:softHyphen/>
        <w:t>¬ng ph¸p tæ chøc</w:t>
      </w:r>
    </w:p>
    <w:p>
      <w:pPr>
        <w:pStyle w:val="Heading"/>
        <w:jc w:val="both"/>
        <w:rPr>
          <w:rFonts w:ascii=".VnTimeH;Courier New" w:hAnsi=".VnTimeH;Courier New" w:cs=".VnTimeH;Courier New"/>
          <w:b w:val="false"/>
          <w:b w:val="false"/>
          <w:sz w:val="24"/>
          <w:szCs w:val="24"/>
        </w:rPr>
      </w:pPr>
      <w:r>
        <w:rPr>
          <w:rFonts w:cs=".VnTimeH;Courier New"/>
          <w:b w:val="false"/>
          <w:sz w:val="24"/>
          <w:szCs w:val="24"/>
        </w:rPr>
      </w:r>
    </w:p>
    <w:tbl>
      <w:tblPr>
        <w:tblW w:w="861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92"/>
        <w:gridCol w:w="3792"/>
      </w:tblGrid>
      <w:tr>
        <w:trPr>
          <w:trHeight w:val="7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  <w:lang w:val="nl-NL"/>
              </w:rPr>
              <w:t>- GV ®iÒu khiÓn HS khëi ®éngx             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>
          <w:trHeight w:val="449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 tËp hîp hµng ngang, dãng hµng, ®iÓm sè, vµ c¸ch ®iÒu khiÓn cña ng</w:t>
              <w:softHyphen/>
              <w:t>êi chØ huy.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KhÈu lÖnh: </w:t>
            </w:r>
            <w:r>
              <w:rPr>
                <w:i/>
                <w:sz w:val="24"/>
                <w:szCs w:val="24"/>
              </w:rPr>
              <w:t>"Thµnh 1(2)hµng ngang tËp hîp"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mét sè ®éng bæ trî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gãt ch¹m m«ng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øng mÆt h</w:t>
              <w:softHyphen/>
              <w:t>íng ch¹y xuÊt ph¸t.</w:t>
            </w:r>
          </w:p>
          <w:p>
            <w:pPr>
              <w:pStyle w:val="BodyTextIndent2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p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ia líp theo tæ tËp luyÖn, mçi tæ cã 1 chØ huy.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         x  x  x  x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         x  x  x  x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rFonts w:ascii="Estrangelo Edessa;Times New Roman" w:hAnsi="Estrangelo Edessa;Times New Roman" w:cs="Estrangelo Edessa;Times New Roman"/>
                <w:sz w:val="24"/>
                <w:szCs w:val="24"/>
              </w:rPr>
            </w:pPr>
            <w:r>
              <w:rPr>
                <w:rFonts w:cs="Estrangelo Edessa;Times New Roman" w:ascii="Estrangelo Edessa;Times New Roman" w:hAnsi="Estrangelo Edessa;Times New Roman"/>
                <w:sz w:val="24"/>
                <w:szCs w:val="24"/>
              </w:rPr>
              <w:t>∆</w:t>
            </w:r>
            <w:r>
              <w:rPr>
                <w:rFonts w:eastAsia="Estrangelo Edessa;Times New Roman" w:cs="Estrangelo Edessa;Times New Roman" w:ascii="Estrangelo Edessa;Times New Roman" w:hAnsi="Estrangelo Edessa;Times New Roman"/>
                <w:sz w:val="24"/>
                <w:szCs w:val="24"/>
              </w:rPr>
              <w:t xml:space="preserve">                      </w:t>
            </w:r>
            <w:r>
              <w:rPr>
                <w:rFonts w:cs="Estrangelo Edessa;Times New Roman" w:ascii="Estrangelo Edessa;Times New Roman" w:hAnsi="Estrangelo Edessa;Times New Roman"/>
                <w:sz w:val="24"/>
                <w:szCs w:val="24"/>
              </w:rPr>
              <w:t>∆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         x  x  x  x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         x  x  x  x</w:t>
            </w:r>
          </w:p>
          <w:p>
            <w:pPr>
              <w:pStyle w:val="Normal"/>
              <w:spacing w:lineRule="exact" w:line="30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rFonts w:cs="Estrangelo Edessa;Times New Roman" w:ascii="Estrangelo Edessa;Times New Roman" w:hAnsi="Estrangelo Edessa;Times New Roman"/>
                <w:sz w:val="24"/>
                <w:szCs w:val="24"/>
              </w:rPr>
              <w:t>∆</w:t>
            </w:r>
            <w:r>
              <w:rPr>
                <w:rFonts w:eastAsia="Estrangelo Edessa;Times New Roman" w:cs="Estrangelo Edessa;Times New Roman" w:ascii="Estrangelo Edessa;Times New Roman" w:hAnsi="Estrangelo Edessa;Times New Roman"/>
                <w:sz w:val="24"/>
                <w:szCs w:val="24"/>
              </w:rPr>
              <w:t xml:space="preserve">                        </w:t>
            </w:r>
            <w:r>
              <w:rPr>
                <w:rFonts w:cs="Estrangelo Edessa;Times New Roman" w:ascii="Estrangelo Edessa;Times New Roman" w:hAnsi="Estrangelo Edessa;Times New Roman"/>
                <w:sz w:val="24"/>
                <w:szCs w:val="24"/>
              </w:rPr>
              <w:t>∆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vµ söa sai cho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tÝch cùc, nghiªm tóc, theo khÈu lÖnh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GV tæ chøc, ®iÒu khiÓn cho c¶ líp tËp luy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vµ nh¾c nhë söa sai cho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äc sinh tËp luyÖn nghiªm tóc, tÝch cù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20/09/2021                                                 Ngày dạy:      30/09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4</w:t>
      </w:r>
    </w:p>
    <w:p>
      <w:pPr>
        <w:pStyle w:val="Heading"/>
        <w:rPr>
          <w:sz w:val="24"/>
          <w:szCs w:val="24"/>
          <w:lang w:val="fr-FR"/>
        </w:rPr>
      </w:pPr>
      <w:r>
        <w:rPr>
          <w:rFonts w:cs=".VnTime;Courier New" w:ascii=".VnTime;Courier New" w:hAnsi=".VnTime;Courier New"/>
          <w:sz w:val="24"/>
          <w:szCs w:val="24"/>
          <w:lang w:val="fr-FR"/>
        </w:rPr>
        <w:t>TiÕt 07:</w:t>
      </w:r>
      <w:r>
        <w:rPr>
          <w:sz w:val="24"/>
          <w:szCs w:val="24"/>
          <w:lang w:val="fr-FR"/>
        </w:rPr>
        <w:t xml:space="preserve"> </w:t>
      </w:r>
    </w:p>
    <w:p>
      <w:pPr>
        <w:pStyle w:val="Head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§éi h×nh ®éi ngò - Ch¹y ng¾n</w:t>
      </w:r>
    </w:p>
    <w:p>
      <w:pPr>
        <w:pStyle w:val="Normal"/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- 1. §H§N: </w:t>
      </w:r>
      <w:r>
        <w:rPr>
          <w:sz w:val="24"/>
          <w:szCs w:val="24"/>
          <w:lang w:val="fr-FR"/>
        </w:rPr>
        <w:t>¤n ®i ®Òu th¼ng h</w:t>
        <w:softHyphen/>
        <w:t>íng, vßng tr¸i, vßng ph¶i, ®øng l¹i, ®æi ch©n khi ®i ®Òu sai nhÞp, biÕn ®æi ®éi h×nh 0 - 2 - 4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2. Ch¹y ng¾n:</w:t>
      </w:r>
      <w:r>
        <w:rPr>
          <w:sz w:val="24"/>
          <w:szCs w:val="24"/>
        </w:rPr>
        <w:t xml:space="preserve"> ¤n nh</w:t>
        <w:softHyphen/>
        <w:t xml:space="preserve"> néi dung tiÕt 6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®</w:t>
        <w:softHyphen/>
        <w:t>îc mét sè ®éng t¸c bæ trî kü thuËt vµ ®iÒu khiÓn ®</w:t>
        <w:softHyphen/>
        <w:t>îc §H§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/>
      </w:pPr>
      <w:r>
        <w:rPr/>
        <w:t>III-  néi  dung -  ph</w:t>
        <w:softHyphen/>
        <w:t>¬ng ph¸p tæ chøc</w:t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92"/>
        <w:gridCol w:w="379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2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 ®i ®Òu th¼ng h</w:t>
              <w:softHyphen/>
              <w:t xml:space="preserve">íng, vßng tr¸i, vßng ph¶i, ®øng l¹i, ®æi ch©n khi ®i ®Òu sai nhÞp,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BiÕn ®æi ®éi h×nh: 0 - 2 - 4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KhÈu lÖnh: </w:t>
            </w:r>
            <w:r>
              <w:rPr>
                <w:i/>
                <w:sz w:val="24"/>
                <w:szCs w:val="24"/>
              </w:rPr>
              <w:t xml:space="preserve"> Tõ ph¶i qua tr¸i theo chu kú: 0-2-4 ®iÓm sè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Theo sè ®· ®iÓm ..b</w:t>
              <w:softHyphen/>
              <w:t>íc"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mét sè ®éng bæ trî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gãt ch¹m m«ng 20m.</w:t>
            </w:r>
          </w:p>
          <w:p>
            <w:pPr>
              <w:pStyle w:val="BodyTextIndent2"/>
              <w:spacing w:lineRule="exact" w:line="40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øng mÆt h</w:t>
              <w:softHyphen/>
              <w:t>íng ch¹y xuÊt ph¸t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chia líp theo tæ tËp luyÖn.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        2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                   4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 cho c¶ líp tËp luy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vµ nh¾c nhë söa sai cho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GV ph©n tÝch, kÕt hîp lµm mÉu ®éng t¸c th¶ láng vµ ®iÒu khiÓn HS thùc hi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rPr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  <w:t>TiÕt 08: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éi h×nh ®éi ngò - Ch¹y ng¾n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1.  §H§N:</w:t>
      </w:r>
      <w:r>
        <w:rPr>
          <w:sz w:val="24"/>
          <w:szCs w:val="24"/>
        </w:rPr>
        <w:t xml:space="preserve"> ¤n nh÷ng kü n¨ng häc sinh thùc hiÖn cßn yÕu;</w:t>
      </w:r>
    </w:p>
    <w:p>
      <w:pPr>
        <w:pStyle w:val="Normal"/>
        <w:spacing w:lineRule="exact" w:line="400"/>
        <w:ind w:firstLine="72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</w:t>
      </w:r>
      <w:r>
        <w:rPr>
          <w:sz w:val="24"/>
          <w:szCs w:val="24"/>
        </w:rPr>
        <w:t>Häc biÕn ®æi ®éi h×nh 0 - 3 - 6 - 9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2.  Ch¹y ng¾n:</w:t>
      </w:r>
      <w:r>
        <w:rPr>
          <w:sz w:val="24"/>
          <w:szCs w:val="24"/>
        </w:rPr>
        <w:t xml:space="preserve"> ¤n néi dung nh</w:t>
        <w:softHyphen/>
        <w:t xml:space="preserve"> tiÕt 6; Häc: Ngåi - xuÊt ph¸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®</w:t>
        <w:softHyphen/>
        <w:t>îc mét sè ®éng t¸c bæ trî, kü n¨ng ®· häc vµ ®iÒu khiÓn ®</w:t>
        <w:softHyphen/>
        <w:t>îc §H§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c¬ b¶n ®óng kü thuËt míi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II-   néi  dung -  ph</w:t>
        <w:softHyphen/>
        <w:t>¬ng ph¸p tæ chøc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7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nl-NL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 ®i ®Òu th¼ng h</w:t>
              <w:softHyphen/>
              <w:t>íng, vßng tr¸i, vßng ph¶i, ®øng l¹i, ®æi ch©n khi ®i ®Òu sai nhÞ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c: BiÕn ®æi ®éi h×nh: 0-3-6-9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Èu lÖnh: </w:t>
            </w:r>
            <w:r>
              <w:rPr>
                <w:i/>
                <w:sz w:val="24"/>
                <w:szCs w:val="24"/>
              </w:rPr>
              <w:t>Tõ tr¸i qua ph¶i theo chu kú 0-3-6-9 ®iÓm sè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Theo sè ®· ®iÓm ..b</w:t>
              <w:softHyphen/>
              <w:t>íc"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h thùc hiÖn: Sè 0 ®øng yªn, sè 3 tiÕn 3 b</w:t>
              <w:softHyphen/>
              <w:t>íc, sè 6 tiÕn 6 b</w:t>
              <w:softHyphen/>
              <w:t>íc, b</w:t>
              <w:softHyphen/>
              <w:t>íc, sè 9 tiÕn 9 b</w:t>
              <w:softHyphen/>
              <w:t>íc, ®ång lo¹t ch©n tr¸i. B</w:t>
              <w:softHyphen/>
              <w:t>íc song thu ch©n tr¸i vÒ víi ch©n ph¶i vµ dãng hµ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mét sè ®éng bæ trî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h¹y gãt ch¹m m«ng 20m.</w:t>
            </w:r>
          </w:p>
          <w:p>
            <w:pPr>
              <w:pStyle w:val="BodyTextIndent2"/>
              <w:spacing w:lineRule="exact" w:line="40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øng mÆt h</w:t>
              <w:softHyphen/>
              <w:t>íng ch¹y xuÊt ph¸t.</w:t>
            </w:r>
          </w:p>
          <w:p>
            <w:pPr>
              <w:pStyle w:val="BodyTextIndent2"/>
              <w:spacing w:lineRule="exact" w:line="40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äc : Ngåi – XuÊt ph¸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nh¾c l¹i mét sè mÊu chèt kü thuËt, ®éng t¸c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S thùc hiÖn theo tæ tËp luyÖ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                       6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                     9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lµm mÉu kü thuËt ®éng t¸c 1 - 2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thùc hiÖn theo tæ tËp luy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vµ nh¾c nhë söa sai cho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ph©n tÝch, lµm mÉu KT ®éng t¸c vµ tæ chøc cho HS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27 /09/2021                                                Ngày dạy:      07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5</w:t>
      </w:r>
    </w:p>
    <w:p>
      <w:pPr>
        <w:pStyle w:val="Heading"/>
        <w:rPr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  <w:t>TiÕt 09: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éi h×nh ®éi ngò - Ch¹y ng¾n</w:t>
      </w:r>
    </w:p>
    <w:p>
      <w:pPr>
        <w:pStyle w:val="Heading2"/>
        <w:ind w:firstLine="425"/>
        <w:rPr>
          <w:sz w:val="24"/>
          <w:szCs w:val="24"/>
        </w:rPr>
      </w:pPr>
      <w:r>
        <w:rPr>
          <w:sz w:val="24"/>
          <w:szCs w:val="24"/>
        </w:rPr>
        <w:t>I- Môc tiªu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-1.  §H§N:</w:t>
      </w:r>
      <w:r>
        <w:rPr>
          <w:sz w:val="24"/>
          <w:szCs w:val="24"/>
        </w:rPr>
        <w:t xml:space="preserve"> ¤n luyÖn n©ng cao mét sè kü n¨ng ®· häc </w:t>
      </w:r>
      <w:r>
        <w:rPr>
          <w:i/>
          <w:sz w:val="24"/>
          <w:szCs w:val="24"/>
        </w:rPr>
        <w:t>(Chó ý nhiÒu ®Õn t</w:t>
        <w:softHyphen/>
        <w:t xml:space="preserve"> thÕ)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>-2.  Ch¹y ng¾n:</w:t>
      </w:r>
      <w:r>
        <w:rPr>
          <w:sz w:val="24"/>
          <w:szCs w:val="24"/>
          <w:lang w:val="fr-FR"/>
        </w:rPr>
        <w:t xml:space="preserve"> §øng vai h</w:t>
        <w:softHyphen/>
        <w:t>íng ch¹y - xuÊt ph¸t, ngåi  - xuÊt ph¸t;</w:t>
      </w:r>
    </w:p>
    <w:p>
      <w:pPr>
        <w:pStyle w:val="Normal"/>
        <w:spacing w:lineRule="exact" w:line="400"/>
        <w:ind w:left="720" w:firstLine="720"/>
        <w:jc w:val="both"/>
        <w:rPr>
          <w:i/>
          <w:i/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Häc t</w:t>
        <w:softHyphen/>
        <w:t xml:space="preserve"> thÕ s½n sµng - xuÊt ph¸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mét sè ®éng t¸c kü n¨ng ®· häc thuÇn thôc vµ ®iÒu khiÓn ®</w:t>
        <w:softHyphen/>
        <w:t>îc §H§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ind w:firstLine="425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/>
        <w:t>-  néi  dung -  ph</w:t>
        <w:softHyphen/>
        <w:t>¬ng ph¸p tæ chø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92"/>
        <w:gridCol w:w="4188"/>
      </w:tblGrid>
      <w:tr>
        <w:trPr>
          <w:tblHeader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 ®i ®Òu th¼ng h</w:t>
              <w:softHyphen/>
              <w:t>íng, vßng tr¸i, vßng ph¶i, ®øng l¹i, ®æi ch©n khi ®i ®Òu sai nhÞ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BiÕn ®æi ®éi h×nh: 0-3-6-9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Èu lÖ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Tõ tr¸i qua ph¶i theo chu kú 0-3-6-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®iÓm sè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Theo sè ®· ®iÓm ..b</w:t>
              <w:softHyphen/>
              <w:t>íc"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øng vai h</w:t>
              <w:softHyphen/>
              <w:t>íng ch¹y xuÊt ph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gåi xuÊt ph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Häc: T</w:t>
              <w:softHyphen/>
              <w:t xml:space="preserve"> thÕ s½n sµng - xuÊt ph¸t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KhÈu lÖnh: 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i/>
                <w:sz w:val="24"/>
                <w:szCs w:val="24"/>
              </w:rPr>
              <w:t>+ Vµo chç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S½n sµng ch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nh¾c l¹i mét sè mÊu chèt kü thuËt, ®éng t¸c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a líp theo tæ tËp luyÖ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                       6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                     9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, nh¾c n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 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vµ nh¾c nhë söa sai cho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GV lµm mÉu, ph©n tÝch kü thuËt vµ t</w:t>
              <w:softHyphen/>
              <w:t xml:space="preserve"> thÕ xuÊt ph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ùc hiÖn theo hiÖu lÖn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</w:rPr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  <w:lang w:val="fr-FR"/>
        </w:rPr>
      </w:pPr>
      <w:r>
        <w:rPr>
          <w:rFonts w:cs=".VnTime;Courier New" w:ascii=".VnTime;Courier New" w:hAnsi=".VnTime;Courier New"/>
          <w:sz w:val="24"/>
          <w:szCs w:val="24"/>
          <w:lang w:val="fr-FR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  <w:t>TiÕt 10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éi h×nh ®éi ngò - Ch¹y ng¾n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§H§N: </w:t>
      </w:r>
      <w:r>
        <w:rPr>
          <w:sz w:val="24"/>
          <w:szCs w:val="24"/>
        </w:rPr>
        <w:t xml:space="preserve">LuyÖn tËp n©ng cao mét sè kü n¨ng ®· häc; Trß ch¬i </w:t>
      </w:r>
      <w:r>
        <w:rPr>
          <w:i/>
          <w:sz w:val="24"/>
          <w:szCs w:val="24"/>
        </w:rPr>
        <w:t>(do GV chän)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Ch¹y ng¾n:</w:t>
      </w:r>
      <w:r>
        <w:rPr>
          <w:sz w:val="24"/>
          <w:szCs w:val="24"/>
        </w:rPr>
        <w:t xml:space="preserve"> ¤n ®øng vai h</w:t>
        <w:softHyphen/>
        <w:t>íng ch¹y - xuÊt ph¸t, ngåi xuÊt ph¸t, t</w:t>
        <w:softHyphen/>
        <w:t xml:space="preserve"> thÕ s½n sµng xuÊt ph¸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mét sè ®éng t¸c kü n¨ng ®· häc thuÇn thôc vµ ®iÒu khiÓn ®</w:t>
        <w:softHyphen/>
        <w:t>îc ®éi h×nh ®éi ngò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ind w:firstLine="425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/>
        <w:t>-  néi  dung -  ph</w:t>
        <w:softHyphen/>
        <w:t>¬ng ph¸p tæ chø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92"/>
        <w:gridCol w:w="4188"/>
      </w:tblGrid>
      <w:tr>
        <w:trPr>
          <w:tblHeader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>
          <w:trHeight w:val="729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tËp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+ §i ®Òu th¼ng h</w:t>
              <w:softHyphen/>
              <w:t>íng, vßng tr¸i, vßng ph¶i, ®øng l¹i, ®æi ch©n khi ®i ®Òu sai nhÞ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BiÕn ®æi ®éi h×nh: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val="fr-FR"/>
              </w:rPr>
              <w:t>0 – 3 – 6 – 9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         </w:t>
            </w:r>
            <w:r>
              <w:rPr>
                <w:sz w:val="24"/>
                <w:szCs w:val="24"/>
                <w:lang w:val="fr-FR"/>
              </w:rPr>
              <w:t>0 – 2 – 4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øng vai h</w:t>
              <w:softHyphen/>
              <w:t>íng ch¹y xuÊt ph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gåi xuÊt ph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</w:t>
              <w:softHyphen/>
              <w:t xml:space="preserve"> thÕ s½n sµng - xuÊt ph¸t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KhÈu lÖnh: 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i/>
                <w:sz w:val="24"/>
                <w:szCs w:val="24"/>
              </w:rPr>
              <w:t>+ Vµo chç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S½n sµng ch¹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nh¾c l¹i mét sè mÊu chèt kü thuËt, ®éng t¸c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a líp theo tæ tËp luyÖ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                       6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9                     9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 x     x     x     x     x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876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                  2        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                   4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, nh¾c n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 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GV quan s¸t vµ nh¾c söa sai cho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ùc hiÖn nghiªm tóc, tÝch cùc theo hiÖu lÖnh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4 /10/2021                                              Ngày dạy:      12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6</w:t>
      </w:r>
    </w:p>
    <w:p>
      <w:pPr>
        <w:pStyle w:val="Normal"/>
        <w:spacing w:lineRule="exact" w:line="400"/>
        <w:ind w:firstLine="425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11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ind w:firstLine="425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§éi h×nh ®éi ngò - Ch¹y ng¾n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1.  §H§N: </w:t>
      </w:r>
      <w:r>
        <w:rPr>
          <w:sz w:val="24"/>
          <w:szCs w:val="24"/>
        </w:rPr>
        <w:t>¤n ®i ®Òu, ®øng l¹i, ®æi ch©n khi ®i ®Òu sai nhÞp ; Trß ch¬i GV chän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 2. Ch¹y ng¾n:</w:t>
      </w:r>
      <w:r>
        <w:rPr>
          <w:sz w:val="24"/>
          <w:szCs w:val="24"/>
        </w:rPr>
        <w:t xml:space="preserve"> ¤n ch¹y b</w:t>
        <w:softHyphen/>
        <w:t>íc nhá, ch¹y n©ng cao ®ïi, t</w:t>
        <w:softHyphen/>
        <w:t xml:space="preserve"> thÕ s½n sµng xuÊt ph¸t; </w:t>
      </w:r>
    </w:p>
    <w:p>
      <w:pPr>
        <w:pStyle w:val="Normal"/>
        <w:spacing w:lineRule="exact" w:line="400"/>
        <w:ind w:left="1440" w:hanging="0"/>
        <w:jc w:val="both"/>
        <w:rPr>
          <w:i/>
          <w:i/>
          <w:sz w:val="24"/>
          <w:szCs w:val="24"/>
          <w:lang w:val="fr-FR"/>
        </w:rPr>
      </w:pPr>
      <w:r>
        <w:rPr>
          <w:rFonts w:eastAsia=".VnTime;Courier New"/>
          <w:sz w:val="24"/>
          <w:szCs w:val="24"/>
        </w:rPr>
        <w:t xml:space="preserve">     </w:t>
      </w:r>
      <w:r>
        <w:rPr>
          <w:sz w:val="24"/>
          <w:szCs w:val="24"/>
          <w:lang w:val="fr-FR"/>
        </w:rPr>
        <w:t>Häc: ch¹y ®¹p sau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mét sè ®éng t¸c kü n¨ng ®· häc thuÇn thôc vµ ®iÒu khiÓn ®</w:t>
        <w:softHyphen/>
        <w:t>îc §H§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>¬ng ®èi chÝnh x¸c mét sè ®éng t¸c bæ trî ®· häc, n¾m vµ thùc hiÖn ®</w:t>
        <w:softHyphen/>
        <w:t>îc kü thuËt míi. BiÕt ®</w:t>
        <w:softHyphen/>
        <w:t>îc hiÖn t</w:t>
        <w:softHyphen/>
        <w:t>îng thë dèc vµ c¸ch kh¾c phôc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/>
        <w:t>-  néi  dung -  ph</w:t>
        <w:softHyphen/>
        <w:t>¬ng ph¸p tæ chø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92"/>
        <w:gridCol w:w="4188"/>
      </w:tblGrid>
      <w:tr>
        <w:trPr>
          <w:tblHeader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/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▲</w:t>
            </w:r>
          </w:p>
        </w:tc>
      </w:tr>
      <w:tr>
        <w:trPr>
          <w:trHeight w:val="7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§i ®Òu ®øng l¹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§i ®Òu th¼ng h</w:t>
              <w:softHyphen/>
              <w:t>íng, vßng tr¸i, vßng ph¶i, ®øng l¹i, ®æi ch©n khi ®i ®Òu sai nhÞp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ch¹y b</w:t>
              <w:softHyphen/>
              <w:t>íc nhá, ch¹y n©ng cao ®ï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</w:t>
              <w:softHyphen/>
              <w:t xml:space="preserve"> thÕ s½n sµng - xuÊt ph¸t.</w:t>
            </w:r>
          </w:p>
          <w:p>
            <w:pPr>
              <w:pStyle w:val="Normal"/>
              <w:spacing w:lineRule="exact" w:line="400"/>
              <w:ind w:firstLine="284"/>
              <w:jc w:val="both"/>
              <w:rPr/>
            </w:pPr>
            <w:r>
              <w:rPr>
                <w:rFonts w:eastAsia=".VnTime;Courier New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Èu lÖnh: 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Vµo chç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S½n sµng ch¹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äc: Ch¹y ®¹p sau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nh¾c l¹i mét sè mÊu chèt kü thuËt, ®éng t¸c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ùc hiÖn theo tæ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 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©n tÝch kü thuËt vµ kÕt hîp lµm mÉu ch¹y ®¹p sau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hùc hi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</w:rPr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ind w:firstLine="425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ind w:firstLine="425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ind w:firstLine="425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4 /10/2021                                              Ngày dạy:      13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6</w:t>
      </w:r>
    </w:p>
    <w:p>
      <w:pPr>
        <w:pStyle w:val="Normal"/>
        <w:spacing w:lineRule="exact" w:line="400"/>
        <w:ind w:firstLine="425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12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ind w:firstLine="425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§éi h×nh ®éi ngò - Ch¹y ng¾n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- 1. §H§N: </w:t>
      </w:r>
      <w:r>
        <w:rPr>
          <w:sz w:val="24"/>
          <w:szCs w:val="24"/>
          <w:lang w:val="fr-FR"/>
        </w:rPr>
        <w:t>LuyÖn tËp n©ng cao kü n¨ng ®· häc, ®i ®Òu - ®øng l¹i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- 2. Ch¹y ng¾n:</w:t>
      </w:r>
      <w:r>
        <w:rPr>
          <w:sz w:val="24"/>
          <w:szCs w:val="24"/>
          <w:lang w:val="fr-FR"/>
        </w:rPr>
        <w:t xml:space="preserve"> ¤n: Ch¹y ®¹p sau ;  Häc: XuÊt ph¸t cao – ch¹y nhanh 4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mét sè ®éng t¸c kü n¨ng ®· häc thuÇn thôc vµ ®iÒu khiÓn ®</w:t>
        <w:softHyphen/>
        <w:t>îc §H§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>¬ng ®èi chÝnh x¸c mét sè ®éng t¸c bæ trî ®· häc, n¾m vµ thùc hiÖn ®</w:t>
        <w:softHyphen/>
        <w:t xml:space="preserve">îc kü thuËt míi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7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§éi h×nh ®éi ngò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®i ®Òu ®øng l¹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§i ®Òu th¼ng h</w:t>
              <w:softHyphen/>
              <w:t>íng, vßng tr¸i, vßng ph¶i, ®øng l¹i, ®æi ch©n khi ®i ®Òu sai nhÞp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Ch¹y b</w:t>
              <w:softHyphen/>
              <w:t>íc nhá, ch¹y n©ng cao ®ïi, ch¹y ®¹p sau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äc: XuÊt ph¸t cao – ch¹y nhanh 40m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nh¾c l¹i mét sè mÊu chèt kü thuËt, ®éng t¸c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ùc hiÖn theo tæ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®iÒu khiÓn 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  <w:t>20m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©n tÝch kü thuËt vµ kÕt hîp lµm mÉu ®éng t¸c XP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hùc hiÖn.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x   x   x   x</w:t>
              <w:tab/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1 /10/2021                                             Ngày dạy:      19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7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13: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kiÓm tra §éi h×nh ®éi ngò.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it-IT"/>
        </w:rPr>
        <w:t xml:space="preserve">- §H§N: </w:t>
      </w:r>
      <w:r>
        <w:rPr>
          <w:sz w:val="24"/>
          <w:szCs w:val="24"/>
          <w:lang w:val="it-IT"/>
        </w:rPr>
        <w:t>KiÓm tra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  <w:lang w:val="it-IT"/>
        </w:rPr>
        <w:tab/>
        <w:t>- TËp hîp hµng ngang, dãng hµng, ®iÓm sè;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- §øng nghiªm, nghØ, quay tr¸i, quay sau;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§i ®Òu, th¼ng h</w:t>
        <w:softHyphen/>
        <w:t>íng, vßng ph¶i, vßng tr¸i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§éi h×nh biÕn ®æi  0 – 2 – 4.  </w:t>
      </w:r>
    </w:p>
    <w:p>
      <w:pPr>
        <w:pStyle w:val="Normal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Nh»m ®¸nh gi¸ kÕt qu¶ tËp luyÖn, ý thøc häc tËp cña HS trong qu¸ tr×nh tËp luyÖn.</w:t>
      </w:r>
    </w:p>
    <w:p>
      <w:pPr>
        <w:pStyle w:val="Normal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¸c phong nghiªm tóc, thùc hiÖn ®óng, ®Ñp nh»m ®¹t ®</w:t>
        <w:softHyphen/>
        <w:t>îc kÕt qu¶ tèt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cßi, bµn, ghÕ GV.</w:t>
      </w:r>
    </w:p>
    <w:p>
      <w:pPr>
        <w:pStyle w:val="Normal"/>
        <w:spacing w:lineRule="exact" w:line="400"/>
        <w:rPr/>
      </w:pPr>
      <w:r>
        <w:rPr/>
        <w:t>III- TiÕn tr×nh kiÓm t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iÓm tra §H§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hîp hµng ngang(däc) ®iÒu chØnh hµ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¸c ®éng t¸c quay c¸ nh©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>- GiËm ch©n t¹i chç - ®i ®Òu - ®øng l¹i, ®i ®Òu quay tr¸i, ph¶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BiÕn ®æi ®éi h×nh 0 – 2 – 4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h chØ huy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h ®¸nh gi¸ cho ®iÓ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§iÓm :§¹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:  Ch</w:t>
              <w:softHyphen/>
              <w:t xml:space="preserve">a §¹t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- GV tæ chøc kiÓm tra theo tõng nhã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çi  HS thùc hiÖn 1 lÇn (3 néi dung).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>êng hîp ®Æc biÖt kiÓm tra l¹i lÇn 2 hoÆc do GV quyÕt ®Þn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uéc bµi, thùc hiÖn ®óng, ®Ñp cã tÝnh nÞp ®iÖu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ùc hiÖn ®óng nh</w:t>
              <w:softHyphen/>
              <w:t>ng ch</w:t>
              <w:softHyphen/>
              <w:t>a ®Ñp, vÉn cßn cã sai sãt nhá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ùc hiÖn c¬ b¶n ®óng, cã nhiÒu sai sãt, ch</w:t>
              <w:softHyphen/>
              <w:t>a nghiªm t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Thùc hiÖn ch</w:t>
              <w:softHyphen/>
              <w:t>a ®óng kü thuËt, kh«ng nghiªm tóc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kiÓm tra, ý thøc cña HS khi thùc hi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1 /10/2021                                             Ngày dạy:      20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07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14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Ch¹y ng¾n - bµi  ThÓ dôc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 Bµi TD: </w:t>
      </w:r>
      <w:r>
        <w:rPr>
          <w:sz w:val="24"/>
          <w:szCs w:val="24"/>
        </w:rPr>
        <w:t>Häc c¸c ®éng t¸c: V</w:t>
        <w:softHyphen/>
        <w:t>¬n thë, Tay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Ch¹y ng¾n:</w:t>
      </w:r>
      <w:r>
        <w:rPr>
          <w:sz w:val="24"/>
          <w:szCs w:val="24"/>
        </w:rPr>
        <w:t xml:space="preserve"> Trß ch¬i ph¸t triÓn søc nhanh”</w:t>
      </w:r>
      <w:r>
        <w:rPr>
          <w:i/>
          <w:sz w:val="24"/>
          <w:szCs w:val="24"/>
        </w:rPr>
        <w:t>ch¹y tiÕp søc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t</w:t>
        <w:softHyphen/>
        <w:t xml:space="preserve"> thÕ s½n sµng, xuÊt ph¸t.xuÊt ph¸t cao ch¹y nhanh 4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c¬ b¶n ®óng t</w:t>
        <w:softHyphen/>
        <w:t xml:space="preserve"> thÕ ®éng t¸c cña bµi TD ph¸t triÓn chung víi cê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s¹ch sÏ, mçi HS hai l¸ cê nhá, cßi, v¹ch xuÊt ph¸t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2 vßng s©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äc c¸c ®éng t¸c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V</w:t>
              <w:softHyphen/>
              <w:t xml:space="preserve">¬n thë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Tay: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Trß ch¬i:</w:t>
            </w:r>
            <w:r>
              <w:rPr>
                <w:i/>
                <w:sz w:val="24"/>
                <w:szCs w:val="24"/>
                <w:lang w:val="fr-FR"/>
              </w:rPr>
              <w:t xml:space="preserve"> Ch¹y tiÕp sø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XuÊt ph¸t cao – ch¹y nhanh 40m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- GV lµm mÉu ®éng t¸c 1 lÇn sau ®ã võa lµm mÉu võa ph©n tÝch kü</w:t>
            </w:r>
          </w:p>
          <w:p>
            <w:pPr>
              <w:pStyle w:val="TextBody"/>
              <w:spacing w:lineRule="exact" w:line="400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Ët ®éng t¸c cho HS dÔ n¾m b¾t kü thuËt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tËp luyÖn 1-2l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Ø ®Þnh HS lªn chØ huy, GV quan s¸t, uèn n¾n, söa sai t</w:t>
              <w:softHyphen/>
              <w:t xml:space="preserve"> thÕ cho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nghiªm tóc, tÝch cùc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- GV tæ chøc cho HS ch¬i.</w:t>
            </w:r>
          </w:p>
          <w:p>
            <w:pPr>
              <w:pStyle w:val="TextBody"/>
              <w:spacing w:lineRule="exact" w:line="400"/>
              <w:ind w:firstLine="176"/>
              <w:rPr/>
            </w:pPr>
            <w:r>
              <w:rPr>
                <w:sz w:val="24"/>
                <w:szCs w:val="24"/>
              </w:rPr>
              <w:t xml:space="preserve">x  x  x  x  x  x                 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TextBody"/>
              <w:tabs>
                <w:tab w:val="clear" w:pos="720"/>
                <w:tab w:val="left" w:pos="2792" w:leader="none"/>
              </w:tabs>
              <w:spacing w:lineRule="exact" w:line="36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  <w:tab/>
              <w:t xml:space="preserve">  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∆</w:t>
            </w:r>
          </w:p>
          <w:p>
            <w:pPr>
              <w:pStyle w:val="TextBody"/>
              <w:tabs>
                <w:tab w:val="clear" w:pos="720"/>
                <w:tab w:val="left" w:pos="2792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  x  x  x  x  x</w:t>
              <w:tab/>
              <w:t xml:space="preserve">  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∆</w:t>
            </w:r>
          </w:p>
          <w:p>
            <w:pPr>
              <w:pStyle w:val="TextBody"/>
              <w:tabs>
                <w:tab w:val="clear" w:pos="720"/>
                <w:tab w:val="left" w:pos="2792" w:leader="none"/>
              </w:tabs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  <w:tab/>
              <w:t xml:space="preserve">           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∆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¤n ®éng t¸c V</w:t>
              <w:softHyphen/>
              <w:t>¬n thë, Ta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8/10/2021                                                 Ngày dạy:      26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8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15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Ch¹y ng¾n - bµi  thÓ dôc</w:t>
      </w:r>
    </w:p>
    <w:p>
      <w:pPr>
        <w:pStyle w:val="Normal"/>
        <w:spacing w:lineRule="exact" w:line="400"/>
        <w:jc w:val="both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 Bµi TD:    </w:t>
      </w:r>
      <w:r>
        <w:rPr>
          <w:sz w:val="24"/>
          <w:szCs w:val="24"/>
        </w:rPr>
        <w:t>¤n c¸c ®éng t¸c: V</w:t>
        <w:softHyphen/>
        <w:t>¬n thë, Tay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fr-FR"/>
        </w:rPr>
        <w:t>Häc c¸c ®éng t¸c: Ch©n , L</w:t>
        <w:softHyphen/>
        <w:t>ên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- Ch¹y ng¾n:</w:t>
      </w:r>
      <w:r>
        <w:rPr>
          <w:sz w:val="24"/>
          <w:szCs w:val="24"/>
          <w:lang w:val="fr-FR"/>
        </w:rPr>
        <w:t xml:space="preserve"> ¤n ch¹y b</w:t>
        <w:softHyphen/>
        <w:t>íc nhá, ch¹y n©ng cao ®ïi, ch¹y ®¹p sau, xuÊt ph¸t cao ch¹y nhanh 4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¾m vµ thùc hiÖn t</w:t>
        <w:softHyphen/>
        <w:t>¬ng ®èi chÝnh x¸c mét sè ®éng t¸c bæ trî, bµi TD ®· häc, n¾m vµ thùc hiÖn ®</w:t>
        <w:softHyphen/>
        <w:t xml:space="preserve">îc kü thuËt ®éng t¸c míi.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.</w:t>
      </w:r>
    </w:p>
    <w:p>
      <w:pPr>
        <w:pStyle w:val="Heading"/>
        <w:jc w:val="both"/>
        <w:rPr/>
      </w:pPr>
      <w:r>
        <w:rPr>
          <w:sz w:val="24"/>
          <w:szCs w:val="24"/>
        </w:rPr>
        <w:t>III-  néi  dung -  ph</w:t>
        <w:softHyphen/>
        <w:t>¬ng ph¸p tæ choc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tabs>
                <w:tab w:val="clear" w:pos="720"/>
                <w:tab w:val="right" w:pos="4003" w:leader="none"/>
              </w:tabs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  <w:tab/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íi thiÖu GV dù giê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iÓm tra: §éng t¸c V</w:t>
              <w:softHyphen/>
              <w:t>¬n thë, Ta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Khëi ®éng: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äi 4 HS lªn thùc hiÖn, GV nhËn xÐt, ®¸nh gi¸ vµ ch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K§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c¸c ®éng t¸c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§éng t¸c V</w:t>
              <w:softHyphen/>
              <w:t>¬n thë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§éng t¸c Ta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äc c¸c ®éng t¸c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§éng t¸c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§éng t¸c L</w:t>
              <w:softHyphen/>
              <w:t>ên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Ëp c¸c ®éng t¸c ®·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ñng cè: c¸c ®éng t¸c ®·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: + Ch¹y b</w:t>
              <w:softHyphen/>
              <w:t>íc nhá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</w:t>
            </w:r>
            <w:r>
              <w:rPr>
                <w:sz w:val="24"/>
                <w:szCs w:val="24"/>
              </w:rPr>
              <w:t>+ Ch¹y n©ng cao ®ï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>+ Ch¹y ®¹p sa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>+ XPC – ch¹y nhanh 40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-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-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-3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¸n sù lªn ®iÒu khiÓn, GV quan s¸t, uèn n¾n, söa sai t</w:t>
              <w:softHyphen/>
              <w:t xml:space="preserve"> th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lµm mÉu ®éng t¸c 1-2l sau ®ã võa lµm mÉu chËm võa ph©n tÝch. H« cho HS tËp 1-2l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¸n sù líp ®iÒu khiÓn, GV quan s¸t, uèn n¾n, söa sai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äi 2 HS lªn thùc hiÖn, líp nhËn xÐt, GV nhËn xÐt nh¾c nhë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æ chøc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 x   x   x   x</w:t>
              <w:tab/>
              <w:t>20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¤n c¸c ®éng t¸c bµi TD ®· h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nghiªm tóc, tÝch cùc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8/10/2021                                                 Ngày dạy:      27/1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8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16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Ch¹y ng¾n- bµi  ThÓ dôc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 Bµi TD:</w:t>
      </w:r>
      <w:r>
        <w:rPr>
          <w:sz w:val="24"/>
          <w:szCs w:val="24"/>
        </w:rPr>
        <w:t xml:space="preserve"> ¤n c¸c ®éng t¸c: V</w:t>
        <w:softHyphen/>
        <w:t>¬n thë, Tay, Ch©n, L</w:t>
        <w:softHyphen/>
        <w:t>ên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Ch¹y ng¾n:</w:t>
      </w:r>
      <w:r>
        <w:rPr>
          <w:sz w:val="24"/>
          <w:szCs w:val="24"/>
        </w:rPr>
        <w:t xml:space="preserve"> ¤n ch¹y b</w:t>
        <w:softHyphen/>
        <w:t>íc nhá, ch¹y n©ng cao ®ïi, ch¹y ®¹p sau, xuÊt ph¸t cao  ch¹y nhanh 6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>¬ng ®èi chÝnh x¸c mét sè ®éng t¸c bæ trî, trß ch¬i ®· häc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, mçi HS hai l¸ cê nhá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V</w:t>
              <w:softHyphen/>
              <w:t>¬n t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Ta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L</w:t>
              <w:softHyphen/>
              <w:t>ê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uÊt ph¸t cao – ch¹y nhanh 6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x(2x8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a líp theo tæ tËp luyÖn, mçi 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Ëp trung líp, tõmg tæ lªn lËp luyÖn c¸c tæ nhËn xÐt, GV nhËn xÐt, ®¸nh gi¸ rót kinh nghiÖ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GV tæ chøc, ®iÒu khiÓn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¤n bµi TD víi cê,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</w:t>
              <w:softHyphen/>
              <w:t xml:space="preserve"> thÕ XPC – ch¹y nhanh 6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25 /10/2021                                                 Ngày dạy:      02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9</w:t>
      </w:r>
    </w:p>
    <w:p>
      <w:pPr>
        <w:pStyle w:val="Head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Õt 17: </w:t>
      </w:r>
    </w:p>
    <w:p>
      <w:pPr>
        <w:pStyle w:val="Heading"/>
        <w:tabs>
          <w:tab w:val="clear" w:pos="720"/>
          <w:tab w:val="left" w:pos="375" w:leader="none"/>
        </w:tabs>
        <w:rPr>
          <w:rFonts w:ascii=".VnTime;Courier New" w:hAnsi=".VnTime;Courier New" w:cs=".VnTime;Courier New"/>
          <w:sz w:val="24"/>
          <w:szCs w:val="24"/>
        </w:rPr>
      </w:pPr>
      <w:r>
        <w:rPr>
          <w:sz w:val="24"/>
          <w:szCs w:val="24"/>
        </w:rPr>
        <w:t>Ch¹y ng¾n - bµi  thÓ dôc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   </w:t>
      </w: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1. Bµi TD:</w:t>
      </w:r>
      <w:r>
        <w:rPr>
          <w:sz w:val="24"/>
          <w:szCs w:val="24"/>
        </w:rPr>
        <w:t xml:space="preserve"> ¤n c¸c ®éng t¸c: V</w:t>
        <w:softHyphen/>
        <w:t>¬n thë, Tay, Ch©n, L</w:t>
        <w:softHyphen/>
        <w:t>ên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</w:t>
      </w:r>
      <w:r>
        <w:rPr>
          <w:sz w:val="24"/>
          <w:szCs w:val="24"/>
        </w:rPr>
        <w:t>Häc: ®éng t¸c bông, phèi hîp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  <w:sz w:val="24"/>
          <w:szCs w:val="24"/>
        </w:rPr>
        <w:t>2. Ch¹y ng¾n:</w:t>
      </w:r>
      <w:r>
        <w:rPr>
          <w:sz w:val="24"/>
          <w:szCs w:val="24"/>
        </w:rPr>
        <w:t xml:space="preserve"> ¤n ch¹y b</w:t>
        <w:softHyphen/>
        <w:t>íc nhá, ch¹y n©ng cao ®ïi, ch¹y ®¹p sau, xuÊt ph¸t cao – ch¹y nhanh 6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, mçi HS hai l¸ cê nhá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:  §éng t¸c V</w:t>
              <w:softHyphen/>
              <w:t>¬n thë, Tay, Ch©n, L</w:t>
              <w:softHyphen/>
              <w:t>ên bµi TD  ph¸t triÓn chung víi cê.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äi 8 HS lªn thùc hiÖn, GV nhËn xÐt, cho ®iÓm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V</w:t>
              <w:softHyphen/>
              <w:t>¬n t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Ta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L</w:t>
              <w:softHyphen/>
              <w:t>ê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äc: ®éng t¸c bung, phèi hîp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uÊt ph¸t cao – ch¹y nhanh 6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x(2x8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a líp theo tæ tËp luyÖn, mçi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Gi¸o viªn võa ph©n tÝch vïa lµm mÉu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Häc sinh quan s¸t –luyÖn tËp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TËp trung líp, tõmg tæ lªn lËp luyÖn c¸c tæ nhËn xÐt, GV nhËn x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tæ chøc, ®iÒu khiÓn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iÒu khiÓn cho HS ch¹y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25 /10/2021                                                 Ngày dạy:      03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9</w:t>
      </w:r>
    </w:p>
    <w:p>
      <w:pPr>
        <w:pStyle w:val="Head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Õt 18: </w:t>
      </w:r>
    </w:p>
    <w:p>
      <w:pPr>
        <w:pStyle w:val="Heading"/>
        <w:tabs>
          <w:tab w:val="clear" w:pos="720"/>
          <w:tab w:val="left" w:pos="375" w:leader="none"/>
        </w:tabs>
        <w:rPr>
          <w:rFonts w:ascii=".VnTime;Courier New" w:hAnsi=".VnTime;Courier New" w:cs=".VnTime;Courier New"/>
          <w:sz w:val="24"/>
          <w:szCs w:val="24"/>
        </w:rPr>
      </w:pPr>
      <w:r>
        <w:rPr>
          <w:sz w:val="24"/>
          <w:szCs w:val="24"/>
        </w:rPr>
        <w:t>Ch¹y ng¾n - bµi  thÓ dôc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      </w:t>
      </w: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    1.   Bµi TD:</w:t>
      </w:r>
      <w:r>
        <w:rPr>
          <w:sz w:val="24"/>
          <w:szCs w:val="24"/>
        </w:rPr>
        <w:t xml:space="preserve"> ¤n c¸c ®éng t¸c: V</w:t>
        <w:softHyphen/>
        <w:t>¬n thë, Tay, Ch©n, L</w:t>
        <w:softHyphen/>
        <w:t>ên. Bông, Phèi hîp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  <w:sz w:val="24"/>
          <w:szCs w:val="24"/>
        </w:rPr>
        <w:t>2.  Ch¹y ng¾n:</w:t>
      </w:r>
      <w:r>
        <w:rPr>
          <w:sz w:val="24"/>
          <w:szCs w:val="24"/>
        </w:rPr>
        <w:t xml:space="preserve"> ¤n ch¹y b</w:t>
        <w:softHyphen/>
        <w:t>íc nhá, ch¹y n©ng cao ®ïi, ch¹y ®¹p sau, xuÊt ph¸t cao – ch¹y nhanh 6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, mçi HS hai l¸ cê nhá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iÓm tra:  §éng t¸c bông ,phèi hîp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äi 8 HS lªn thùc hiÖn, GV nhËn xÐt, cho ®iÓm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V</w:t>
              <w:softHyphen/>
              <w:t>¬n t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Ta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L</w:t>
              <w:softHyphen/>
              <w:t>ê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bô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phèi hî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uÊt ph¸t cao – ch¹y nhanh 60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x(2x8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a líp theo tæ tËp luyÖn, mçi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Gi¸o viªn goi HS thùc hiÖn tèt lªn lµm mÉu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Häc sinh quan s¸t –luyÖn tËp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Ëp trung líp, tõmg tæ lªn lËp luyÖn c¸c tæ nhËn xÐt, GV nhËn x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tæ chøc, ®iÒu khiÓn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iÒu khiÓn cho HS ch¹y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01 /11/2021                                                  Ngày dạy:      09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0</w:t>
      </w:r>
    </w:p>
    <w:p>
      <w:pPr>
        <w:pStyle w:val="Head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Õt 19: </w:t>
      </w:r>
    </w:p>
    <w:p>
      <w:pPr>
        <w:pStyle w:val="Heading"/>
        <w:tabs>
          <w:tab w:val="clear" w:pos="720"/>
          <w:tab w:val="left" w:pos="375" w:leader="none"/>
        </w:tabs>
        <w:rPr>
          <w:rFonts w:ascii=".VnTime;Courier New" w:hAnsi=".VnTime;Courier New" w:cs=".VnTime;Courier New"/>
          <w:sz w:val="24"/>
          <w:szCs w:val="24"/>
        </w:rPr>
      </w:pPr>
      <w:r>
        <w:rPr>
          <w:sz w:val="24"/>
          <w:szCs w:val="24"/>
        </w:rPr>
        <w:t>Ch¹y ng¾n - bµi  thÓ dôc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      </w:t>
      </w: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1. Bµi TD:</w:t>
      </w:r>
      <w:r>
        <w:rPr>
          <w:sz w:val="24"/>
          <w:szCs w:val="24"/>
        </w:rPr>
        <w:t xml:space="preserve"> ¤n c¸c ®éng t¸c: V</w:t>
        <w:softHyphen/>
        <w:t>¬n thë, Tay, Ch©n, L</w:t>
        <w:softHyphen/>
        <w:t>ên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</w:t>
      </w:r>
      <w:r>
        <w:rPr>
          <w:sz w:val="24"/>
          <w:szCs w:val="24"/>
        </w:rPr>
        <w:t>Häc: Th¨ng b»ng , Nh¶y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Ch¹y ng¾n:</w:t>
      </w:r>
      <w:r>
        <w:rPr>
          <w:sz w:val="24"/>
          <w:szCs w:val="24"/>
        </w:rPr>
        <w:t xml:space="preserve"> ¤n ch¹y b</w:t>
        <w:softHyphen/>
        <w:t xml:space="preserve">íc nhá, ch¹y n©ng cao ®ïi, ch¹y ®¹p sau,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rß ch¬i : Ch¹y tiÕp søc</w:t>
      </w:r>
    </w:p>
    <w:p>
      <w:pPr>
        <w:pStyle w:val="Normal"/>
        <w:spacing w:lineRule="exact" w:line="400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fr-FR"/>
        </w:rPr>
        <w:t>XuÊt ph¸t cao – ch¹y nhanh 60m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  <w:lang w:val="fr-FR"/>
        </w:rPr>
        <w:t>+ RÌn luyÖn cho HS tÝnh kû luËt, t¸c phong nhanh nhÑn, tinh thÇn tËp thÓ vµ gãp phÇn h×nh thµnh nh©n c¸ch.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  <w:lang w:val="fr-FR"/>
        </w:rPr>
        <w:t>+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  <w:lang w:val="fr-FR"/>
        </w:rPr>
        <w:t>+ 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, mçi HS hai l¸ cê nhá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iÓm tra:  §éng t¸c bông ,phèi hîp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Phæ biÕn nhiÖm vô yªu cÇu bµi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äi 8 HS lªn thùc hiÖn, GV nhËn xÐt, cho ®iÓm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V</w:t>
              <w:softHyphen/>
              <w:t>¬n t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Ta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L</w:t>
              <w:softHyphen/>
              <w:t>ê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äc: ®éng t¸c Th¨ng b»ng ,Nh¶y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Trß ch¬i : Ch¹y tiÕp sø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uÊt ph¸t cao – ch¹y nhanh 6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x(2x8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a líp theo tæ tËp luyÖn, mçi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Gi¸o viªn võa ph©n tÝch vïa lµm mÉu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Häc sinh quan s¸t –luyÖn tËp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Ëp trung líp, tõmg tæ lªn lËp luyÖn c¸c tæ nhËn xÐt, GV nhËn x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GV tæ chøc, ®iÒu khiÓn cho HS ch¬i 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iÒu khiÓn cho HS ch¹y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01 /11/2021                                                  Ngày dạy:      10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0</w:t>
      </w:r>
    </w:p>
    <w:p>
      <w:pPr>
        <w:pStyle w:val="Head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Õt 20: </w:t>
      </w:r>
    </w:p>
    <w:p>
      <w:pPr>
        <w:pStyle w:val="Heading"/>
        <w:tabs>
          <w:tab w:val="clear" w:pos="720"/>
          <w:tab w:val="left" w:pos="375" w:leader="none"/>
        </w:tabs>
        <w:rPr>
          <w:rFonts w:ascii=".VnTime;Courier New" w:hAnsi=".VnTime;Courier New" w:cs=".VnTime;Courier New"/>
          <w:sz w:val="24"/>
          <w:szCs w:val="24"/>
        </w:rPr>
      </w:pPr>
      <w:r>
        <w:rPr>
          <w:sz w:val="24"/>
          <w:szCs w:val="24"/>
        </w:rPr>
        <w:t>Ch¹y ng¾n - bµi  thÓ dôc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      </w:t>
      </w: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1. Bµi TD:</w:t>
      </w:r>
      <w:r>
        <w:rPr>
          <w:sz w:val="24"/>
          <w:szCs w:val="24"/>
        </w:rPr>
        <w:t xml:space="preserve"> ¤n 9  ®éng t¸c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  <w:sz w:val="24"/>
          <w:szCs w:val="24"/>
        </w:rPr>
        <w:t>2. Ch¹y ng¾n:</w:t>
      </w:r>
      <w:r>
        <w:rPr>
          <w:sz w:val="24"/>
          <w:szCs w:val="24"/>
        </w:rPr>
        <w:t xml:space="preserve"> ¤n ch¹y b</w:t>
        <w:softHyphen/>
        <w:t>íc nhá, ch¹y n©ng cao ®ïi, ch¹y ®¹p sau, xuÊt ph¸t cao – ch¹y nhanh 6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, mçi HS hai l¸ cê nhá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: §éng t¸c th¨ng b»ng ,Nh¶y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äi 8 HS lªn thùc hiÖn, GV nhËn xÐt, cho ®iÓm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V</w:t>
              <w:softHyphen/>
              <w:t>¬n thë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Tay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§éng t¸c L</w:t>
              <w:softHyphen/>
              <w:t>ê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§éng t¸c bung, phèi hîp ,th¨ng b¨ng ,nh¶y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uÊt ph¸t cao – ch¹y nhanh 6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x(2x8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- Chia líp theo tæ tËp luyÖn, mçi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Häc sinh quan s¸t –luyÖn tËp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TËp trung líp, tõmg tæ lªn lËp luyÖn c¸c tæ nhËn xÐt, GV nhËn x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tæ chøc, ®iÒu khiÓn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iÒu khiÓn cho HS ch¹y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8/11/2021                                                 Ngày dạy:      16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1</w:t>
      </w:r>
    </w:p>
    <w:p>
      <w:pPr>
        <w:pStyle w:val="Heading"/>
        <w:tabs>
          <w:tab w:val="clear" w:pos="720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Õt 21: </w:t>
      </w:r>
    </w:p>
    <w:p>
      <w:pPr>
        <w:pStyle w:val="Heading"/>
        <w:tabs>
          <w:tab w:val="clear" w:pos="720"/>
          <w:tab w:val="left" w:pos="375" w:leader="none"/>
        </w:tabs>
        <w:rPr>
          <w:rFonts w:ascii=".VnTime;Courier New" w:hAnsi=".VnTime;Courier New" w:cs=".VnTime;Courier New"/>
          <w:sz w:val="24"/>
          <w:szCs w:val="24"/>
        </w:rPr>
      </w:pPr>
      <w:r>
        <w:rPr>
          <w:sz w:val="24"/>
          <w:szCs w:val="24"/>
        </w:rPr>
        <w:t>Ch¹y ng¾n - bµi  thÓ dôc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szCs w:val="24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      </w:t>
      </w: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Bµi TD:</w:t>
      </w:r>
      <w:r>
        <w:rPr>
          <w:sz w:val="24"/>
          <w:szCs w:val="24"/>
        </w:rPr>
        <w:t xml:space="preserve"> ¤n c¸c ®éng t¸c ®· häc 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>Häc :</w:t>
      </w:r>
      <w:r>
        <w:rPr>
          <w:sz w:val="24"/>
          <w:szCs w:val="24"/>
          <w:lang w:val="fr-FR"/>
        </w:rPr>
        <w:t xml:space="preserve"> §éng t¸c §iÒu hßa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>2. Ch¹y ng¾n:</w:t>
      </w:r>
      <w:r>
        <w:rPr>
          <w:sz w:val="24"/>
          <w:szCs w:val="24"/>
          <w:lang w:val="fr-FR"/>
        </w:rPr>
        <w:t xml:space="preserve"> XuÊt  ph¸t cao – ch¹y nhanh 60m chuËn bÞ kiÓm ttra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S cã ý thøc tù gi¸c, tù gi¸c, nghiªm tóc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, cßi, v¹ch xuÊt ph¸t, mçi HS hai l¸ cê nhá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:  Bông ,th¨ng b»ng,nh¶y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äi 8 HS lªn thùc hiÖn, GV nhËn xÐt, cho ®iÓm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Häc : §éng t¸c §iÒu hßa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2. Ch¹y ng¾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</w:t>
              <w:softHyphen/>
              <w:t>íc nhá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XuÊt ph¸t cao – ch¹y nhanh 6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x(2x8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- Chia líp theo tæ tËp luyÖn, mçi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Gi¸o viªn võa ph©n tÝch võa lµm mÉu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Häc sinh quan s¸t –luyÖn tËp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TËp trung líp, tõmg tæ lªn lËp luyÖn c¸c tæ nhËn xÐt, GV nhËn x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tæ chøc, ®iÒu khiÓn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®iÒu khiÓn cho HS ch¹y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8/11/2021                                                 Ngày dạy:      17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1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22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KiÓm tra Ch¹y ng¾n </w:t>
      </w:r>
    </w:p>
    <w:p>
      <w:pPr>
        <w:pStyle w:val="Normal"/>
        <w:spacing w:lineRule="exact" w:line="400"/>
        <w:rPr>
          <w:b/>
          <w:b/>
          <w:sz w:val="24"/>
          <w:szCs w:val="24"/>
          <w:lang w:val="fr-FR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     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>- KiÓm tra ch¹y ng¾n:</w:t>
      </w:r>
      <w:r>
        <w:rPr>
          <w:sz w:val="24"/>
          <w:szCs w:val="24"/>
          <w:lang w:val="fr-FR"/>
        </w:rPr>
        <w:t xml:space="preserve"> XuÊt ph¸t cao - ch¹y nhanh 60m</w:t>
      </w:r>
    </w:p>
    <w:p>
      <w:pPr>
        <w:pStyle w:val="Normal"/>
        <w:spacing w:lineRule="exact" w:line="400"/>
        <w:ind w:left="2160" w:firstLine="720"/>
        <w:jc w:val="both"/>
        <w:rPr/>
      </w:pPr>
      <w:r>
        <w:rPr>
          <w:sz w:val="24"/>
          <w:szCs w:val="24"/>
          <w:lang w:val="fr-FR"/>
        </w:rPr>
        <w:t>KÕt hîp kiÓm tra tiªu chuÈn RLTT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hùc hiÖn nghiªm tóc, tÝch cùc nh»m ®¹t ®</w:t>
        <w:softHyphen/>
        <w:t>îc kü thuËt tèt nhÊt, thµnh tÝch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4 ®</w:t>
        <w:softHyphen/>
        <w:t>êng ch¹y, cßi, cê, ®ång hå TT, ghÕ GV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II</w:t>
      </w:r>
      <w:r>
        <w:rPr>
          <w:sz w:val="24"/>
          <w:szCs w:val="24"/>
        </w:rPr>
        <w:t>-  néi  dung -  ph</w:t>
        <w:softHyphen/>
        <w:t>¬ng ph¸p tæ chøc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KiÓm tra:</w:t>
            </w:r>
            <w:r>
              <w:rPr>
                <w:sz w:val="24"/>
                <w:szCs w:val="24"/>
              </w:rPr>
              <w:t xml:space="preserve"> XuÊt ph¸t cao – ch¹y nhanh 6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ü thuËt xuÊt ph¸t cao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ü thuËt b</w:t>
              <w:softHyphen/>
              <w:t>íc ch¹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tÝc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Ch</w:t>
              <w:softHyphen/>
              <w:softHyphen/>
              <w:t>a §¹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- KiÓm tra theo ®ît, mçi ®ît 4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Mçi HS kiÓm tra 1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r</w:t>
              <w:softHyphen/>
              <w:t xml:space="preserve">êng hîp ®Æc biÖt kiÓm tra l¹i lÇn 2 hoÆ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</w:t>
            </w:r>
            <w:r>
              <w:rPr>
                <w:sz w:val="24"/>
                <w:szCs w:val="24"/>
                <w:lang w:val="it-IT"/>
              </w:rPr>
              <w:t xml:space="preserve">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Thùc hiÖn ®óng kü thuËt, thµnh tÝch ë møc ®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“</w:t>
            </w:r>
            <w:r>
              <w:rPr>
                <w:i/>
                <w:sz w:val="24"/>
                <w:szCs w:val="24"/>
                <w:lang w:val="it-IT"/>
              </w:rPr>
              <w:t>Giá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”</w:t>
            </w:r>
            <w:r>
              <w:rPr>
                <w:sz w:val="24"/>
                <w:szCs w:val="24"/>
                <w:lang w:val="it-IT"/>
              </w:rPr>
              <w:t xml:space="preserve">  RLT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Thùc hiÖn ®óng kü thuËt, thµnh tÝch ë møc ®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“</w:t>
            </w:r>
            <w:r>
              <w:rPr>
                <w:i/>
                <w:sz w:val="24"/>
                <w:szCs w:val="24"/>
                <w:lang w:val="it-IT"/>
              </w:rPr>
              <w:t>Kh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”</w:t>
            </w:r>
            <w:r>
              <w:rPr>
                <w:sz w:val="24"/>
                <w:szCs w:val="24"/>
                <w:lang w:val="it-IT"/>
              </w:rPr>
              <w:t xml:space="preserve">  RLT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Thùc hiÖn c¬ b¶n ®óng kü thuËt, thµnh tÝch ë mø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“</w:t>
            </w:r>
            <w:r>
              <w:rPr>
                <w:i/>
                <w:sz w:val="24"/>
                <w:szCs w:val="24"/>
                <w:lang w:val="it-IT"/>
              </w:rPr>
              <w:t>§¹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”</w:t>
            </w:r>
            <w:r>
              <w:rPr>
                <w:sz w:val="24"/>
                <w:szCs w:val="24"/>
                <w:lang w:val="it-IT"/>
              </w:rPr>
              <w:t xml:space="preserve"> hoÆc kü thuËt t</w:t>
              <w:softHyphen/>
              <w:t>¬ng ®èi chÝnh x¸c nh</w:t>
              <w:softHyphen/>
              <w:t>ng kh«ng ®¹t thµnh tÝc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Kh«ng thùc hiÖn ®</w:t>
              <w:softHyphen/>
              <w:t>îc kü thuËt, kh«ng ®¹t thµnh tÝc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5/11/2021                                                 Ngày dạy:      23/11/2021</w:t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Times New Roman" w:ascii="Times New Roman" w:hAnsi="Times New Roman"/>
        </w:rPr>
        <w:t>Tuần: 12</w:t>
      </w:r>
    </w:p>
    <w:p>
      <w:pPr>
        <w:pStyle w:val="Normal"/>
        <w:jc w:val="center"/>
        <w:rPr/>
      </w:pPr>
      <w:r>
        <w:rPr/>
        <w:t>TiÕt 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µi  TD- bËt nh¶y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1.  Bµi TD:</w:t>
      </w:r>
      <w:r>
        <w:rPr>
          <w:sz w:val="24"/>
          <w:szCs w:val="24"/>
        </w:rPr>
        <w:t xml:space="preserve"> ¤n c¸c ®éng t¸c: Bµi thÓ dôc 9 ®éng t¸c, chuÈn bÞ kiÓm tra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2. BËt nh¶y:</w:t>
      </w:r>
      <w:r>
        <w:rPr>
          <w:sz w:val="24"/>
          <w:szCs w:val="24"/>
        </w:rPr>
        <w:t xml:space="preserve"> ¤n mét sè ®éng t¸c bæ trî; Trß ch¬i </w:t>
      </w:r>
      <w:r>
        <w:rPr>
          <w:i/>
          <w:sz w:val="24"/>
          <w:szCs w:val="24"/>
        </w:rPr>
        <w:t>KhÐo v</w:t>
        <w:softHyphen/>
        <w:t>íng ch©n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 s¹ch sÏ, cßi, hè nh¶y, mçi HS hai l¸ cê nhá, ghÕ GV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I- néi dung -  ph</w:t>
        <w:softHyphen/>
        <w:t>¬ng ph¸p tæ chøc:</w:t>
      </w:r>
    </w:p>
    <w:p>
      <w:pPr>
        <w:pStyle w:val="Normal"/>
        <w:spacing w:lineRule="exact" w:line="400"/>
        <w:ind w:left="720" w:hanging="72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µi thÓ dôc 9 ®éng t¸c víi cê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* ¤n mét sè ®éng t¸c bæ trî, ph¸t triÓn søc m¹nh ch©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lß cß b»ng mét ch©n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Ët xa di chuyÓn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ß ch¬i </w:t>
            </w:r>
            <w:r>
              <w:rPr>
                <w:i/>
                <w:sz w:val="24"/>
                <w:szCs w:val="24"/>
              </w:rPr>
              <w:t>KhÐo v</w:t>
              <w:softHyphen/>
              <w:t>íng ch©n</w:t>
            </w:r>
          </w:p>
          <w:p>
            <w:pPr>
              <w:pStyle w:val="Normal"/>
              <w:spacing w:lineRule="exact" w:line="400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hia líp theo tæ tËp luyÖn, mçi 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rFonts w:eastAsia=".VnTime;Courier New"/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TËp trung líp tõng tæ lªn thùc hiÖn, c¸c tæ cßn l¹i quan s¸t, nhËn xÐt, GV tæng hîp, nhËn r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æ chøc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ch¬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bµi TD víi cê, LuyÖn tËp ph¸t triÓn søc m¹nh ch©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tabs>
          <w:tab w:val="clear" w:pos="720"/>
          <w:tab w:val="left" w:pos="315" w:leader="none"/>
        </w:tabs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5/11/2021                                                 Ngày dạy:      24/11/2021</w:t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Times New Roman" w:ascii="Times New Roman" w:hAnsi="Times New Roman"/>
        </w:rPr>
        <w:t>Tuần: 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Õt 2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µi  TD- bËt nh¶y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1.  Bµi TD:</w:t>
      </w:r>
      <w:r>
        <w:rPr>
          <w:sz w:val="24"/>
          <w:szCs w:val="24"/>
        </w:rPr>
        <w:t xml:space="preserve"> ¤n c¸c ®éng t¸c: Bµi thÓ dôc 9 ®éng t¸c, chuÈn bÞ kiÓm tra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 2. BËt nh¶y:</w:t>
      </w:r>
      <w:r>
        <w:rPr>
          <w:sz w:val="24"/>
          <w:szCs w:val="24"/>
        </w:rPr>
        <w:t xml:space="preserve"> ¤n mét sè ®éng t¸c bæ trî; Trß ch¬i </w:t>
      </w:r>
      <w:r>
        <w:rPr>
          <w:i/>
          <w:sz w:val="24"/>
          <w:szCs w:val="24"/>
        </w:rPr>
        <w:t>KhÐo v</w:t>
        <w:softHyphen/>
        <w:t>íng ch©n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 s¹ch sÏ, cßi, hè nh¶y, mçi HS hai l¸ cê nhá, ghÕ GV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I- néi dung -  ph</w:t>
        <w:softHyphen/>
        <w:t>¬ng ph¸p tæ chøc: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µi TD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¤n c¸c ®éng t¸c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µi thÓ dôc 9 ®éng t¸c víi cê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* ¤n mét sè ®éng t¸c bæ trî, ph¸t triÓn søc m¹nh ch©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lß cß b»ng mét ch©n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Ët xa di chuyÓn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ß ch¬i :</w:t>
            </w:r>
            <w:r>
              <w:rPr>
                <w:i/>
                <w:sz w:val="24"/>
                <w:szCs w:val="24"/>
              </w:rPr>
              <w:t>KhÐo v</w:t>
              <w:softHyphen/>
              <w:t>íng ch©n</w:t>
            </w:r>
          </w:p>
          <w:p>
            <w:pPr>
              <w:pStyle w:val="Normal"/>
              <w:spacing w:lineRule="exact" w:line="400"/>
              <w:jc w:val="both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x(2x8</w:t>
            </w:r>
            <w:r>
              <w:rPr>
                <w:sz w:val="24"/>
                <w:szCs w:val="24"/>
                <w:vertAlign w:val="superscript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hia líp theo tæ tËp luyÖn, mçi tæ cã mét chØ hu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        x  x  x  x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            x  x  x  x  x </w:t>
            </w:r>
          </w:p>
          <w:p>
            <w:pPr>
              <w:pStyle w:val="TextBody"/>
              <w:spacing w:lineRule="exact" w:line="24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X                              X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- TËp trung líp tõng tæ lªn thùc hiÖn, c¸c tæ cßn l¹i quan s¸t, nhËn xÐt, GV tæng hîp, nhËn r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æ chøc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 x   x   x   x      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ch¬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 bµi TD víi cê, LuyÖn tËp ph¸t triÓn søc m¹nh ch©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2/11/2021                                                 Ngày dạy:      30/11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3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25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KiÓm tra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Óm tra bµi TD ph¸t triÓn chung víi cê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mçi HS hai l¸ cê nhá, ghÕ GV.</w:t>
      </w:r>
    </w:p>
    <w:p>
      <w:pPr>
        <w:pStyle w:val="Normal"/>
        <w:spacing w:lineRule="exact" w:line="400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II- néi  dung -</w:t>
      </w:r>
      <w:r>
        <w:rPr/>
        <w:t xml:space="preserve">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iÓm tra bµi TD ph¸t triÓn chung víi cê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V</w:t>
              <w:softHyphen/>
              <w:t>¬n thë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Tay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Ch©n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L</w:t>
              <w:softHyphen/>
              <w:t>ên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Bông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Phèi hîp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éng t¸c Th¨ng b»ng;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§éng t¸c Nh¶y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§iÒu ho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Ch</w:t>
              <w:softHyphen/>
              <w:softHyphen/>
              <w:t>a §¹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 x 8N 2 x 8N 2 x 8N 2 x 8N 2 x 8N 2 x 8N 2 x 8N 2 x 8N 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4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1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, ®iÓm tèi ®a kh«ng qu¸ 8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hùc hiÖn ®óng, ®Ñp, hoµn thiÖn c¶ 9 ®éng t¸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hùc hiÖn t</w:t>
              <w:softHyphen/>
              <w:t>¬ng ®èi ®óng c¶ 9 ®éng t¸c nh</w:t>
              <w:softHyphen/>
              <w:t>ng ch</w:t>
              <w:softHyphen/>
              <w:t>a ®Ñ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ã 1-2 ®éng t¸c thùc hiÖn sa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ã tõ 3 ®éng t¸c thùc hiÖn sai trë lª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uyÖn tËp BËt x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2/11/2021                                                 Ngày dạy:      01/12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3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26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bËt nh¶y - thÓ thao tù chä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KT </w:t>
      </w:r>
      <w:r>
        <w:rPr>
          <w:sz w:val="24"/>
          <w:szCs w:val="24"/>
        </w:rPr>
        <w:t xml:space="preserve">¤n mét sè ®éng t¸c bæ trî; Trß ch¬i </w:t>
      </w:r>
      <w:r>
        <w:rPr>
          <w:i/>
          <w:sz w:val="24"/>
          <w:szCs w:val="24"/>
        </w:rPr>
        <w:t>KhÐo v</w:t>
        <w:softHyphen/>
        <w:t>íng ch©n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- T</w:t>
        <w:softHyphen/>
        <w:t xml:space="preserve"> thÕ chuÈn bÞ, di chuyÓn tr</w:t>
        <w:softHyphen/>
        <w:t>íc, sau, ngang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-  T©ng cÇu, truyÒn cÇu  b»ng ®ïi hoÆc  m¸ trong bµn ch©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KN </w:t>
      </w:r>
      <w:r>
        <w:rPr>
          <w:sz w:val="24"/>
          <w:szCs w:val="24"/>
          <w:lang w:val="fr-FR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 </w:t>
      </w:r>
      <w:r>
        <w:rPr>
          <w:b/>
          <w:sz w:val="24"/>
          <w:szCs w:val="24"/>
          <w:lang w:val="fr-FR"/>
        </w:rPr>
        <w:t xml:space="preserve">T§ </w:t>
      </w:r>
      <w:r>
        <w:rPr>
          <w:sz w:val="24"/>
          <w:szCs w:val="24"/>
          <w:lang w:val="fr-FR"/>
        </w:rPr>
        <w:t>HS cã ý thøc tù gi¸c, tù gi¸c, nghiªm tóc trong tËp luyÖn, ®¶m b¶o an toµn.</w:t>
      </w:r>
    </w:p>
    <w:p>
      <w:pPr>
        <w:pStyle w:val="Normal"/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Träng T©m: ¤n c¸c kÜ thuËt bæ trî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 s¹ch sÏ, cßi, hè nh¶y, cÇu ®¸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II- TiÕn tr×nh d¹y häc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cña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mét sè ®éng t¸c bæ trî, ph¸t triÓn søc m¹nh ch©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©ng cao ®ïi 20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Ch¹y ®¹p sau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lß cß b»ng mét ch©n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Ët xa di chuyÓn 2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ß ch¬i </w:t>
            </w:r>
            <w:r>
              <w:rPr>
                <w:i/>
                <w:sz w:val="24"/>
                <w:szCs w:val="24"/>
              </w:rPr>
              <w:t>KhÐo v</w:t>
              <w:softHyphen/>
              <w:t>íng ch©n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ThÓ thao tù chän: (§¸ cÇu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T</w:t>
              <w:softHyphen/>
              <w:t xml:space="preserve"> thÕ chuÈn bÞ, di chuyÓn tr</w:t>
              <w:softHyphen/>
              <w:t>íc, sau, ngang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-  T©ng cÇu, truyÒn cÇu  b»ng ®ïi hoÆc  m¸ trong bµn ch©n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- GV lµm mÉu toµn bé kü thuËt ®éng t¸c 1-2l sau ®ã võa lµm mÉu chËm võa ph©n tÝch, gi¶ng gi¶i tõng nhÞp cho HS dÔ n¾m b¾t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Ëp luyÖn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x   x   x   x      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ch¬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Ëp luyÖn theo nhãm nam, n÷ riªng, c¸ nh©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mét sè ®éng t¸c di chuyÓn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</w:rPr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rFonts w:ascii=".VnTimeH;Courier New" w:hAnsi=".VnTimeH;Courier New" w:cs=".VnTimeH;Courier New"/>
          <w:b w:val="false"/>
          <w:b w:val="false"/>
          <w:sz w:val="24"/>
          <w:szCs w:val="24"/>
          <w:lang w:val="fr-FR"/>
        </w:rPr>
      </w:pPr>
      <w:r>
        <w:rPr>
          <w:rFonts w:cs=".VnTimeH;Courier New"/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Ngày soạn:29/11/2020                                               Ngày dạy:      07/12/2021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14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tiÕt 27:</w:t>
      </w:r>
    </w:p>
    <w:p>
      <w:pPr>
        <w:pStyle w:val="Normal"/>
        <w:spacing w:lineRule="exact" w:line="400"/>
        <w:jc w:val="center"/>
        <w:rPr/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</w:rPr>
        <w:t>bËt nh¶y - thÓ thao tù chän</w:t>
      </w:r>
    </w:p>
    <w:p>
      <w:pPr>
        <w:pStyle w:val="Normal"/>
        <w:spacing w:lineRule="exact" w:line="400"/>
        <w:ind w:left="201" w:hanging="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KT </w:t>
      </w:r>
      <w:r>
        <w:rPr>
          <w:sz w:val="24"/>
          <w:szCs w:val="24"/>
        </w:rPr>
        <w:t xml:space="preserve"> Trß ch¬i </w:t>
      </w:r>
      <w:r>
        <w:rPr>
          <w:i/>
          <w:sz w:val="24"/>
          <w:szCs w:val="24"/>
        </w:rPr>
        <w:t>Nh¶y vµo vßng trßn tiÕp søc</w:t>
      </w:r>
      <w:r>
        <w:rPr>
          <w:sz w:val="24"/>
          <w:szCs w:val="24"/>
        </w:rPr>
        <w:t>; §¸ l¨ng tr</w:t>
        <w:softHyphen/>
        <w:t>íc, ®¸ l¨ng sau.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- T</w:t>
        <w:softHyphen/>
        <w:t xml:space="preserve"> thÕ chuÈn bÞ, di chuyÓn tr</w:t>
        <w:softHyphen/>
        <w:t>íc, sau, ngang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-  T©ng cÇu, truyÒn cÇu  b»ng ®ïi hoÆc  m¸ trong bµn ch©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b/>
          <w:sz w:val="24"/>
          <w:szCs w:val="24"/>
          <w:lang w:val="fr-FR"/>
        </w:rPr>
        <w:t xml:space="preserve">KN </w:t>
      </w:r>
      <w:r>
        <w:rPr>
          <w:sz w:val="24"/>
          <w:szCs w:val="24"/>
          <w:lang w:val="fr-FR"/>
        </w:rPr>
        <w:t>N¾m vµ thùc hiÖn ®</w:t>
        <w:softHyphen/>
        <w:t>îc kü thuËt ®éng t¸c ®¸ l¨ng, mét sè ®éng t¸c di chuyÓn vµ t©ng cÇu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  <w:lang w:val="fr-FR"/>
        </w:rPr>
        <w:t>-</w:t>
      </w:r>
      <w:r>
        <w:rPr>
          <w:b/>
          <w:sz w:val="24"/>
          <w:szCs w:val="24"/>
          <w:lang w:val="fr-FR"/>
        </w:rPr>
        <w:t>T§</w:t>
      </w:r>
      <w:r>
        <w:rPr>
          <w:sz w:val="24"/>
          <w:szCs w:val="24"/>
          <w:lang w:val="fr-FR"/>
        </w:rPr>
        <w:t xml:space="preserve"> HS cã ý thøc tù gi¸c, tù gi¸c, nghiªm tóc trong tËp luyÖn, ®¶m b¶o an toµ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3.Träng T©m: </w:t>
      </w:r>
      <w:r>
        <w:rPr>
          <w:sz w:val="24"/>
          <w:szCs w:val="24"/>
          <w:lang w:val="fr-FR"/>
        </w:rPr>
        <w:t>«n kÜ thuËt ®¸ lang tr</w:t>
        <w:softHyphen/>
        <w:t>íc vµ ®¸ lang sau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>- S©n thÓ dôc s¹ch sÏ, cßi, hè nh¶y, cÇu ®¸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I- néi dung ph</w:t>
        <w:softHyphen/>
        <w:t>¬ng ph¸p tæ chø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cña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* Trß ch¬i: </w:t>
            </w:r>
            <w:r>
              <w:rPr>
                <w:i/>
                <w:sz w:val="24"/>
                <w:szCs w:val="24"/>
              </w:rPr>
              <w:t>Nh¶y vµo vßng trßn tiÕp sø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¸ l¨ng tr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¸ l¨ng sau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T</w:t>
              <w:softHyphen/>
              <w:t xml:space="preserve"> thÕ chuÈn bÞ, di chuyÓn tr</w:t>
              <w:softHyphen/>
              <w:t>íc, sau, ngang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T©ng cÇu, truyÒn cÇu  b»ng ®ïi hoÆc  m¸ trong bµn ch©n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trung líp tõng tæ lªn thùc hiÖn, c¸c tæ cßn l¹i quan s¸t, nhËn xÐt, GV tæng hîp, nhËn r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ch¬i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 x  x  x  x  x     O O O O O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 x  x  x  x  x     O O O O O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æ chøc cho HS tËp luyÖn. §H tËp luyÖn gièng §HK§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æ chøc cho HS tËp luyÖn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it-IT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1. Th¶ láng</w:t>
            </w:r>
            <w:r>
              <w:rPr>
                <w:sz w:val="24"/>
                <w:szCs w:val="24"/>
                <w:lang w:val="it-IT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2. NhËn xÐt</w:t>
            </w:r>
            <w:r>
              <w:rPr>
                <w:sz w:val="24"/>
                <w:szCs w:val="24"/>
                <w:lang w:val="it-IT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mét sè ®éng t¸c bËt nh¶y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Ngày soạn:29/11/2020                                               Ngày dạy:      08/12/2021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14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TiÕt 28: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bËt nh¶y - thÓ thao tù chän.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spacing w:lineRule="exact" w:line="400"/>
        <w:ind w:left="60" w:hanging="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KT</w:t>
      </w:r>
      <w:r>
        <w:rPr>
          <w:sz w:val="24"/>
          <w:szCs w:val="24"/>
        </w:rPr>
        <w:t xml:space="preserve"> Trß ch¬i lß cß </w:t>
      </w:r>
      <w:r>
        <w:rPr>
          <w:i/>
          <w:sz w:val="24"/>
          <w:szCs w:val="24"/>
        </w:rPr>
        <w:t>Chäi gµ</w:t>
      </w:r>
      <w:r>
        <w:rPr>
          <w:sz w:val="24"/>
          <w:szCs w:val="24"/>
        </w:rPr>
        <w:t>; §¸ l¨ng tr</w:t>
        <w:softHyphen/>
        <w:t>íc, ®¸ l¨ng sau, ®µ mét b</w:t>
        <w:softHyphen/>
        <w:t>íc giËm nh¶y ®¸ l¨ng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TruyÒn, t©ng  cÇu b»ng ®ïi hoÆc m¸ trong bµn ch©n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</w:t>
      </w:r>
      <w:r>
        <w:rPr>
          <w:sz w:val="24"/>
          <w:szCs w:val="24"/>
        </w:rPr>
        <w:t>- Mét sè ®éng t¸c ph¸t triÓn thÓ lùc: Trß ch¬i nh¶y lß cß tiÕp søc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KN </w:t>
      </w:r>
      <w:r>
        <w:rPr>
          <w:sz w:val="24"/>
          <w:szCs w:val="24"/>
        </w:rPr>
        <w:t>N¾m vµ thùc hiÖn t</w:t>
        <w:softHyphen/>
        <w:t xml:space="preserve">¬ng ®èi chÝnh x¸c mét sè ®éng t¸c bæ trî, trß ch¬i ®· häc.                                  - </w:t>
      </w:r>
      <w:r>
        <w:rPr>
          <w:b/>
          <w:sz w:val="24"/>
          <w:szCs w:val="24"/>
        </w:rPr>
        <w:t xml:space="preserve">T§ </w:t>
      </w:r>
      <w:r>
        <w:rPr>
          <w:sz w:val="24"/>
          <w:szCs w:val="24"/>
        </w:rPr>
        <w:t>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 s¹ch sÏ, cßi, hè nh¶y, cÇu ®¸, ghÕ GV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I- néi dung ph</w:t>
        <w:softHyphen/>
        <w:t>¬ng ph¸p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840"/>
        <w:gridCol w:w="446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cña bµi häc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* Trß ch¬i: Lß cß </w:t>
            </w:r>
            <w:r>
              <w:rPr>
                <w:i/>
                <w:sz w:val="24"/>
                <w:szCs w:val="24"/>
                <w:lang w:val="it-IT"/>
              </w:rPr>
              <w:t>Chäi gµ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¸ l¨ng tr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¸ l¨ng s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 1 b</w:t>
              <w:softHyphen/>
              <w:t>íc giËm nh¶y ®¸ l¨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yÒn, t©ng  cÇu b»ng ®ïi hoÆc m¸ trong bµn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Mét sè ®éng t¸c ph¸t triÓn thÓ lùc: Trß ch¬i nh¶y lß cß tiÕp søc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ch¬i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Ëp luyÖn. §H tËp luyÖn gièng §HK§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 cho HS tËp luy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hùc hiÖn GV quan s¸t söa sa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Lu©n chuyÓn tõng hs thùc hiÖn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¤n t©ng cÇu vµ truyÒn cÇ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6 /12/2021                                                 Ngày dạy:      14/12/2021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15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tiÕt 29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bËt nh¶y - thÓ thao tù chän.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>- KT</w:t>
      </w:r>
      <w:r>
        <w:rPr>
          <w:sz w:val="24"/>
          <w:szCs w:val="24"/>
        </w:rPr>
        <w:t xml:space="preserve"> LuyÖn tËp ®¸ l¨ng tr</w:t>
        <w:softHyphen/>
        <w:t>íc, ®¸ l¨ng sau; §µ 1 b</w:t>
        <w:softHyphen/>
        <w:t>íc, 3 b</w:t>
        <w:softHyphen/>
        <w:t>íc giËm nh¶y b»ng mét ch©n vµo c¸t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ruyÒn, t©ng  cÇu b»ng ®ïi hoÆc m¸ trong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Mét sè ®éng t¸c ph¸t triÓn thÓ lùc: Trß ch¬i nh¶y lß cß tiÕp søc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</w:t>
      </w:r>
      <w:r>
        <w:rPr>
          <w:sz w:val="24"/>
          <w:szCs w:val="24"/>
        </w:rPr>
        <w:t>RÌn luyÖn cho HS tÝnh kû luËt, t¸c phong nhanh nhÑn, tinh thÇn tËp thÓ vµ gãp phÇn h×nh thµnh nh©n c¸ch.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KN </w:t>
      </w:r>
      <w:r>
        <w:rPr>
          <w:sz w:val="24"/>
          <w:szCs w:val="24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§ </w:t>
      </w:r>
      <w:r>
        <w:rPr>
          <w:sz w:val="24"/>
          <w:szCs w:val="24"/>
        </w:rPr>
        <w:t>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 s¹ch sÏ, cßi, hè nh¶y, cÇu ®¸.</w:t>
      </w:r>
    </w:p>
    <w:p>
      <w:pPr>
        <w:pStyle w:val="Normal"/>
        <w:spacing w:lineRule="exact" w:line="400"/>
        <w:rPr/>
      </w:pPr>
      <w:r>
        <w:rPr/>
        <w:t>III- néi dung – ph</w:t>
        <w:softHyphen/>
        <w:t>¬ng ph¸p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iÓm tra t©ng cÇu b»ng ®ïi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äi 4 HS lªn thùc hiÖn, GV nhËn xÐt, ®¸nh gi¸ vµ ch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LuyÖ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¸ l¨ng tr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§¸ l¨ng sau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µ 1 b</w:t>
              <w:softHyphen/>
              <w:t>íc giËm nh¶y b»ng mét ch©n vµo c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µ 3 b</w:t>
              <w:softHyphen/>
              <w:t>íc giËm nh¶y b»ng mét ch©n vµo c¸t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ThÎ thao tù chä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uyÒn, t©ng  cÇu b»ng ®ïi hoÆc m¸ trong bµn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>- Mét sè ®éng t¸c ph¸t triÓn thÓ lù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Ëp luyÖn. §H tËp luyÖn gièng §HK§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tËp luyÖn trong hè nh¶y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Ch¹y ®µ 1-3 b</w:t>
              <w:softHyphen/>
              <w:t>íc giËm nh¶y ®¸ l¨ng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6 /12/2021                                                 Ngày dạy:      15/12/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15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tiÕt 30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bËt nh¶y -  thÓ thao tù chän.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KT</w:t>
      </w:r>
      <w:r>
        <w:rPr>
          <w:sz w:val="24"/>
          <w:szCs w:val="24"/>
        </w:rPr>
        <w:t xml:space="preserve"> LuyÖn tËp ®¸ l¨ng tr</w:t>
        <w:softHyphen/>
        <w:t>íc, ®¸ l¨ng sau; §µ 1 b</w:t>
        <w:softHyphen/>
        <w:t>íc, 3 b</w:t>
        <w:softHyphen/>
        <w:t>íc giËm nh¶y b»ng mét ch©n vµo c¸t.</w:t>
      </w:r>
    </w:p>
    <w:p>
      <w:pPr>
        <w:pStyle w:val="Normal"/>
        <w:spacing w:lineRule="exact" w:line="40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rß ch¬i mét sè ®éng t¸c bæ trî, ph¸t triÓn thÓ lùc, t©ng cÇu, truyÒn cÇu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RÌn luyÖn cho HS tÝnh kû luËt, t¸c phong nhanh nhÑn, tinh thÇn tËp thÓ vµ gãp phÇn h×nh thµnh nh©n c¸ch.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T§</w:t>
      </w:r>
      <w:r>
        <w:rPr>
          <w:sz w:val="24"/>
          <w:szCs w:val="24"/>
        </w:rPr>
        <w:t xml:space="preserve">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>- S©n thÓ dôc s¹ch sÏ, cßi, hè nh¶y, cÇu ®¸.</w:t>
      </w:r>
    </w:p>
    <w:p>
      <w:pPr>
        <w:pStyle w:val="Normal"/>
        <w:spacing w:lineRule="exact" w:line="400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III- néi dung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ph</w:t>
        <w:softHyphen/>
        <w:t>¬ng ph¸p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äi 4 HS lªn thùc hiÖn, GV nhËn xÐt, ®¸nh gi¸ vµ ch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LuyÖn tËp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¸ l¨ng tr</w:t>
              <w:softHyphen/>
              <w:t>í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§¸ l¨ng sau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µ 1 b</w:t>
              <w:softHyphen/>
              <w:t>íc giËm nh¶y b»ng mét ch©n vµo c¸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µ 3 b</w:t>
              <w:softHyphen/>
              <w:t>íc giËm nh¶y b»ng mét ch©n vµo c¸t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ß ch¬i mét sè ®éng t¸c bæ trî, ph¸t triÓn thÓ lùc, t©ng cÇu, truyÒn cÇu b»ng mu bµn ch©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trung líp tõng tæ lªn thùc hiÖn, c¸c tæ cßn l¹i quan s¸t, nhËn xÐt, GV tæng hîp, nhËn rÐt, ®¸nh gi¸ rót kinh nghiÖ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Ëp luyÖn. §H tËp luyÖn gièng §HK§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tËp luyÖn trong hè nh¶y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/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tËp luyÖn theo nhãm nam, n÷ riªng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®µ 1-3 b</w:t>
              <w:softHyphen/>
              <w:t>íc giËm nh¶y ®¸ l¨ng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7/12/2021                                                  Ngày dạy:     04/01/2022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18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tiÕt 33: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bËt nh¶y - thÓ thao tù chän.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-KT </w:t>
      </w:r>
      <w:r>
        <w:rPr>
          <w:sz w:val="24"/>
          <w:szCs w:val="24"/>
          <w:lang w:val="fr-FR"/>
        </w:rPr>
        <w:t xml:space="preserve"> LuyÖn tËp bËt xa; §µ 3 b</w:t>
        <w:softHyphen/>
        <w:t>íc giËm nh¶y b»ng mét ch©n vµo c¸t.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lang w:val="fr-FR"/>
        </w:rPr>
        <w:t>-</w:t>
      </w:r>
      <w:r>
        <w:rPr>
          <w:sz w:val="24"/>
          <w:szCs w:val="24"/>
          <w:lang w:val="fr-FR"/>
        </w:rPr>
        <w:t>Trß ch¬i mét sè ®éng t¸c bæ trî, ph¸t triÓn thÓ lùc, t©ng cÇu, truyÒn cÇu b»ng mu bµn ch©n.</w:t>
      </w:r>
    </w:p>
    <w:p>
      <w:pPr>
        <w:pStyle w:val="Normal"/>
        <w:spacing w:lineRule="exact" w:line="400"/>
        <w:ind w:left="15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b/>
          <w:sz w:val="24"/>
          <w:szCs w:val="24"/>
          <w:lang w:val="fr-FR"/>
        </w:rPr>
        <w:t xml:space="preserve">KN </w:t>
      </w:r>
      <w:r>
        <w:rPr>
          <w:sz w:val="24"/>
          <w:szCs w:val="24"/>
          <w:lang w:val="fr-FR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b/>
          <w:sz w:val="24"/>
          <w:szCs w:val="24"/>
          <w:lang w:val="fr-FR"/>
        </w:rPr>
        <w:t>T§</w:t>
      </w:r>
      <w:r>
        <w:rPr>
          <w:sz w:val="24"/>
          <w:szCs w:val="24"/>
          <w:lang w:val="fr-FR"/>
        </w:rPr>
        <w:t xml:space="preserve">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hÓ dôc s¹ch sÏ, cßi, hè nh¶y, cÇu ®¸.</w:t>
      </w:r>
    </w:p>
    <w:p>
      <w:pPr>
        <w:pStyle w:val="Normal"/>
        <w:spacing w:lineRule="exact" w:line="400"/>
        <w:rPr/>
      </w:pPr>
      <w:r>
        <w:rPr/>
        <w:t>III- néi dung ph</w:t>
        <w:softHyphen/>
        <w:t>¬ng ph¸p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Óm tra t©ng cÇu b»ng mu bµn ch©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äi 4 HS lªn thùc hiÖn, GV nhËn xÐt, ®¸nh gi¸ vµ ch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uyÖn tËp BËt xa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§µ 3 b</w:t>
              <w:softHyphen/>
              <w:t>íc giËm nh¶y b»ng mét ch©n vµo c¸t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rß ch¬i mét sè ®éng t¸c bæ trî, ph¸t triÓn thÓ lùc, t©ng cÇu, truyÒn cÇu b»ng mu bµn ch©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 cho HS tËp luyÖn. §H tËp luyÖn gièng §HK§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®iÒu khiÓn cho HS tËp luyÖn trong hè nh¶y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Ëp luyÖn nghiªm tóc, tÝch cùc theo hiÖu lÖnh cña GV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yÖn tËp bËt x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Ngày soạn: 27/12/2021                                                  Ngày dạy:     05/01/2022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Tuần: 18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tiÕt 34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bËt nh¶y - thÓ thao tù chän.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.VnTime;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T </w:t>
      </w:r>
      <w:r>
        <w:rPr>
          <w:sz w:val="24"/>
          <w:szCs w:val="24"/>
        </w:rPr>
        <w:t>Trß ch¬i “KhÐo v</w:t>
        <w:softHyphen/>
        <w:t>íng ch©n”; “Nh¶y vµo vßng trßn tiÕp søc”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KN </w:t>
      </w:r>
      <w:r>
        <w:rPr>
          <w:sz w:val="24"/>
          <w:szCs w:val="24"/>
        </w:rPr>
        <w:t>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T§ </w:t>
      </w:r>
      <w:r>
        <w:rPr>
          <w:sz w:val="24"/>
          <w:szCs w:val="24"/>
        </w:rPr>
        <w:t xml:space="preserve">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/>
      </w:pPr>
      <w:r>
        <w:rPr>
          <w:sz w:val="24"/>
          <w:szCs w:val="24"/>
        </w:rPr>
        <w:t>- S©n thÓ dôc s¹ch sÏ, cßi, kÎ s©n ch¬i, cÇu ®¸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Trß ch¬i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KhÐo v</w:t>
              <w:softHyphen/>
              <w:t>íng ch©n”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“Nh¶y vµo vßng trßn tiÕp søc”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ch¬i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ch¬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* Giao bµi tËp vÒ nh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  <w:lang w:val="fr-FR"/>
        </w:rPr>
        <w:t xml:space="preserve">Rót kinh nghiÖm: </w:t>
      </w:r>
      <w:r>
        <w:rPr>
          <w:rFonts w:cs="Arial" w:ascii="Arial" w:hAnsi="Arial"/>
          <w:bCs/>
          <w:szCs w:val="28"/>
          <w:lang w:val="fr-FR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cs="Arial" w:ascii="Arial" w:hAnsi="Arial"/>
          <w:bCs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Ngày soạn: 20/12/2021                                                 Ngày dạy:      28/12/2021</w:t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Tuần: 17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color w:val="0000FF"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color w:val="0000FF"/>
          <w:sz w:val="24"/>
          <w:szCs w:val="24"/>
          <w:lang w:val="fr-FR"/>
        </w:rPr>
        <w:t>tiÕt 31: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«n tËp</w:t>
      </w:r>
    </w:p>
    <w:p>
      <w:pPr>
        <w:pStyle w:val="Normal"/>
        <w:spacing w:lineRule="exact" w:line="40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- ¤n luyÖn c¸c néi dung Bµi thÓ dôc - Ch¹y ng¾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  <w:lang w:val="fr-FR"/>
        </w:rPr>
        <w:t>-</w:t>
      </w:r>
      <w:r>
        <w:rPr>
          <w:b/>
          <w:sz w:val="24"/>
          <w:szCs w:val="24"/>
          <w:lang w:val="fr-FR"/>
        </w:rPr>
        <w:t xml:space="preserve">KT </w:t>
      </w:r>
      <w:r>
        <w:rPr>
          <w:sz w:val="24"/>
          <w:szCs w:val="24"/>
          <w:lang w:val="fr-FR"/>
        </w:rPr>
        <w:t xml:space="preserve"> Nh»m hÖ thèng l¹i cho HS nh÷ng kü thuËt ®· häc.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sz w:val="24"/>
          <w:szCs w:val="24"/>
        </w:rPr>
        <w:t>- KN</w:t>
      </w:r>
      <w:r>
        <w:rPr>
          <w:sz w:val="24"/>
          <w:szCs w:val="24"/>
        </w:rPr>
        <w:t xml:space="preserve"> Gióp c¸c em HS hoµn thiÖn kü thuËt vµ n©ng cao thµnh tÝ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§ </w:t>
      </w:r>
      <w:r>
        <w:rPr>
          <w:sz w:val="24"/>
          <w:szCs w:val="24"/>
        </w:rPr>
        <w:t>Häc sinh cã ý thøc tù  gi¸c, nghiªm tóc, ®¶m b¶o an toµn trong tËp luyÖ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cßi, cê , trang phôc gän gµng.</w:t>
      </w:r>
    </w:p>
    <w:p>
      <w:pPr>
        <w:pStyle w:val="Normal"/>
        <w:spacing w:lineRule="exact" w:line="400"/>
        <w:rPr/>
      </w:pPr>
      <w:r>
        <w:rPr/>
        <w:t>III- néi dung ph</w:t>
        <w:softHyphen/>
        <w:t>¬ng ph¸p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7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cña bµi häc: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D tay kh«ng 6 ®éng t¸c: 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d©y ch»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8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  <w:r>
              <w:rPr>
                <w:sz w:val="24"/>
                <w:szCs w:val="24"/>
                <w:lang w:val="nl-NL"/>
              </w:rPr>
              <w:t>(GV)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hØ huy ®iÒu khiÓn cho líp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</w:rPr>
              <w:t>X(CH)</w:t>
            </w:r>
          </w:p>
        </w:tc>
      </w:tr>
      <w:tr>
        <w:trPr>
          <w:trHeight w:val="86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Bµi thÓ dôc víi cê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* LuyÖn tËp hoµn thiÖn  bµi thÓ dôc 9 ®éng t¸c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nhanh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 LuyÖn tËp hoµn thiÖn  kü thuËt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</w:t>
              <w:softHyphen/>
              <w:t xml:space="preserve"> thÕ vµo chç – s½n sµ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ù XP Cao ch¹y lao 3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µn thiÖn kü thuË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 Cñng cè:</w:t>
            </w:r>
            <w:r>
              <w:rPr>
                <w:sz w:val="24"/>
                <w:szCs w:val="24"/>
              </w:rPr>
              <w:t xml:space="preserve"> XP Cao ch¹y lao 30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a líp theo tæ tËp luyÖn, mçi tæ cã 1 chØ huy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GV quan s¸t, uèn n¾n vµ söa sai t</w:t>
              <w:softHyphen/>
              <w:t xml:space="preserve"> thÕ cho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H tËp luyÖn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                         X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  x  x  x  x          x  x  x  x  x   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            x  x  x  x  x  </w:t>
            </w:r>
          </w:p>
          <w:p>
            <w:pPr>
              <w:pStyle w:val="TextBody"/>
              <w:spacing w:lineRule="exact" w:line="24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(GV)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nl-NL"/>
              </w:rPr>
              <w:t>- HS tËp luyÖn nghiªm tóc, tÝch cùc.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TËp trung líp, gäi 8 em HS lªn thùc hiÖn kü thuËt, HS nhËn xÐt, GV nhËn xÐt ®¸nh gi¸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tæ chøc cho HS tËp luyÖn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x  x  x  x  x 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(GV)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GV  ®iÒu khiÓn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Ëp trung líp, gäi 4 em HS lªn thùc hiÖn kü thuËt, HS nhËn xÐt, GV nhËn xÐt ®¸nh gi¸ rót kinh nghiÖm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ao bµi tËp vÒ nhµ: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Mét sè bµi tË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S th¶ láng tÝch cùc, §H gièng §HK§.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(GV)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0/12/2021                                                 Ngày dạy:      29/12/2021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Times New Roman" w:ascii="Times New Roman" w:hAnsi="Times New Roman"/>
        </w:rPr>
        <w:t>Tuần: 17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color w:val="0000FF"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color w:val="0000FF"/>
          <w:sz w:val="24"/>
          <w:szCs w:val="24"/>
          <w:lang w:val="it-IT"/>
        </w:rPr>
        <w:t xml:space="preserve">tiÕt 32: 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KiÓm tra häc kú i</w:t>
      </w:r>
    </w:p>
    <w:p>
      <w:pPr>
        <w:pStyle w:val="Normal"/>
        <w:spacing w:lineRule="exact" w:line="400"/>
        <w:jc w:val="center"/>
        <w:rPr>
          <w:sz w:val="24"/>
          <w:szCs w:val="24"/>
          <w:lang w:val="it-IT"/>
        </w:rPr>
      </w:pPr>
      <w:r>
        <w:rPr>
          <w:rFonts w:eastAsia=".VnTime;Courier New"/>
          <w:b/>
          <w:sz w:val="24"/>
          <w:szCs w:val="24"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KiÓm tra bµi TD ph¸t triÓn chung víi cê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mçi HS hai l¸ cê nhá, ghÕ GV.</w:t>
      </w:r>
    </w:p>
    <w:p>
      <w:pPr>
        <w:pStyle w:val="Normal"/>
        <w:spacing w:lineRule="exact" w:line="400"/>
        <w:rPr/>
      </w:pPr>
      <w:r>
        <w:rPr/>
        <w:t>III- néi  dung –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nl-NL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KiÓm tra bµi TD ph¸t triÓn chung víi cê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V</w:t>
              <w:softHyphen/>
              <w:t>¬n thë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Tay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Ch©n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L</w:t>
              <w:softHyphen/>
              <w:t>ên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Bông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Phèi hîp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éng t¸c Th¨ng b»ng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Nh¶y;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 §iÒu ho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</w:t>
              <w:softHyphen/>
              <w:softHyphen/>
              <w:t>a §¹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 x 8N 2 x 8N 2 x 8N 2 x 8N 2 x 8N 2 x 8N 2 x 8N 2 x 8N 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4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1 lÇ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, ®iÓm tèi ®a kh«ng qu¸ 8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hùc hiÖn ®óng, ®Ñp, hoµn thiÖn c¶ 9 ®éng t¸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>- Thùc hiÖn t</w:t>
              <w:softHyphen/>
              <w:t>¬ng ®èi ®óng c¶ 9 ®éng t¸c nh</w:t>
              <w:softHyphen/>
              <w:t>ng ch</w:t>
              <w:softHyphen/>
              <w:t>a ®Ñ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ã 1-2 ®éng t¸c thùc hiÖn sa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ã tõ 3 ®éng t¸c thùc hiÖn sai trë lª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uyÖn tËp BËt x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03 /01/2022                                                 Ngày dạy:      11/01/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9 (18B)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tiÕt 35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KiÓm tra tiªu chuÈn rÌn luyÖn th©n thÓ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. Môc tiªu:</w:t>
      </w:r>
    </w:p>
    <w:p>
      <w:pPr>
        <w:pStyle w:val="Normal"/>
        <w:spacing w:lineRule="exact" w:line="4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KiÓm tra bËt xa t¹i chç .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Nh»m ®¸nh gi¸ kÕt qu¶ tËp luyÖn, ý thøc, th¸i ®é häc tËp cña HS trong qu¸ tr×nh tËp luyÖn.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hùc hiÖn ®óng ®éng t¸c, nghiªm tóc, tÝch cùc nh»m ®¹t ®</w:t>
        <w:softHyphen/>
        <w:t>îc kÕt qu¶ tèt nhÊt, thµnh tÝch cao nhÊt.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I. §Þa ®iÓm, ph</w:t>
        <w:softHyphen/>
        <w:t>¬ng tiÖn:</w:t>
      </w:r>
    </w:p>
    <w:p>
      <w:pPr>
        <w:pStyle w:val="Normal"/>
        <w:tabs>
          <w:tab w:val="clear" w:pos="720"/>
          <w:tab w:val="left" w:pos="268" w:leader="none"/>
        </w:tabs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  <w:lang w:val="it-IT"/>
        </w:rPr>
        <w:t xml:space="preserve">       </w:t>
      </w:r>
      <w:r>
        <w:rPr>
          <w:sz w:val="24"/>
          <w:szCs w:val="24"/>
        </w:rPr>
        <w:t>- S©n tËp s¹ch sÏ,hè c¸t , th</w:t>
        <w:softHyphen/>
        <w:t>íc d©y</w:t>
      </w:r>
    </w:p>
    <w:p>
      <w:pPr>
        <w:pStyle w:val="Normal"/>
        <w:tabs>
          <w:tab w:val="clear" w:pos="720"/>
          <w:tab w:val="left" w:pos="268" w:leader="none"/>
        </w:tabs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</w:t>
      </w:r>
      <w:r>
        <w:rPr>
          <w:sz w:val="24"/>
          <w:szCs w:val="24"/>
        </w:rPr>
        <w:t>- Trang phôc häc sinh gän gµng.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 </w:t>
      </w:r>
      <w:r>
        <w:rPr>
          <w:rFonts w:cs=".VnTimeH;Courier New" w:ascii=".VnTimeH;Courier New" w:hAnsi=".VnTimeH;Courier New"/>
          <w:b/>
          <w:sz w:val="24"/>
          <w:szCs w:val="24"/>
        </w:rPr>
        <w:t>iii. tiÕn tr×nh kiÓm tra: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47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TextBody"/>
              <w:spacing w:lineRule="exact" w:line="40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D tay kh«ng 6 ®éng t¸c: V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  <w:r>
              <w:rPr>
                <w:sz w:val="24"/>
                <w:szCs w:val="24"/>
                <w:lang w:val="nl-NL"/>
              </w:rPr>
              <w:t>(GV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>ëng tËp trung, ®iÒu chØnh hµng b¸o c¸o sÜ sè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>ëng ®iÒu khiÓn cho líp khëi ®éng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S khëi ®éng ngiªm tóc, tÝch cùc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(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iÓm tra tiªu chuÈn rÌn luyÖn th©n th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b/>
                <w:i/>
                <w:sz w:val="24"/>
                <w:szCs w:val="24"/>
                <w:u w:val="single"/>
                <w:lang w:val="it-IT"/>
              </w:rPr>
              <w:t>C¸ch cho ®iÓm vµ xÕp lo¹i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* </w:t>
            </w:r>
            <w:r>
              <w:rPr>
                <w:sz w:val="24"/>
                <w:szCs w:val="24"/>
                <w:u w:val="single"/>
                <w:lang w:val="fr-FR"/>
              </w:rPr>
              <w:t>BËt xa t¹i chç (TiÕt 35)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 §¹t 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    </w:t>
            </w:r>
            <w:r>
              <w:rPr>
                <w:sz w:val="24"/>
                <w:szCs w:val="24"/>
                <w:lang w:val="fr-FR"/>
              </w:rPr>
              <w:t>+ Nam:195 cm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          </w:t>
            </w:r>
            <w:r>
              <w:rPr>
                <w:sz w:val="24"/>
                <w:szCs w:val="24"/>
                <w:lang w:val="fr-FR"/>
              </w:rPr>
              <w:t>+ N÷   :175 c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  §¹t :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      </w:t>
            </w:r>
            <w:r>
              <w:rPr>
                <w:sz w:val="24"/>
                <w:szCs w:val="24"/>
                <w:lang w:val="nl-NL"/>
              </w:rPr>
              <w:t>+ Nam: 180-194 cm 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      </w:t>
            </w:r>
            <w:r>
              <w:rPr>
                <w:sz w:val="24"/>
                <w:szCs w:val="24"/>
                <w:lang w:val="nl-NL"/>
              </w:rPr>
              <w:t>+ N÷   : 165-169 c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§¹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+ Nam: 170-179 cm.</w:t>
            </w:r>
          </w:p>
          <w:p>
            <w:pPr>
              <w:pStyle w:val="Normal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+ N÷   : 155-164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, kiÓm tra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 líp thùc hiÖn lÇn l</w:t>
              <w:softHyphen/>
              <w:t>ît tõng em mé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çi em thùc hiÖn 3 lÇn, lÇn nµo cao nhÊt lÊy thµnh tÝch lÇn ®ã .               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  <w:r>
              <w:rPr>
                <w:sz w:val="24"/>
                <w:szCs w:val="24"/>
                <w:lang w:val="nl-NL"/>
              </w:rPr>
              <w:t>(GV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right" w:pos="3871" w:leader="none"/>
              </w:tabs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1155" w:leader="none"/>
                <w:tab w:val="right" w:pos="3871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</w:t>
            </w:r>
            <w:r>
              <w:rPr>
                <w:sz w:val="24"/>
                <w:szCs w:val="24"/>
                <w:lang w:val="nl-NL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right" w:pos="3871" w:leader="none"/>
              </w:tabs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right" w:pos="3871" w:leader="none"/>
              </w:tabs>
              <w:jc w:val="right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168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x  x  x  x  x   x x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168"/>
              <w:rPr/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168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  </w:t>
            </w: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eastAsia=".VnTime;Courier New"/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3625215</wp:posOffset>
                      </wp:positionV>
                      <wp:extent cx="6807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-285.45pt" to="62.75pt,-28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kiÓm tra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03 /01/2022                                                 Ngày dạy:      12/01/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19 (18B)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36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KiÓm tra tiªu chuÈn rÌn luyÖn th©n thÓ</w:t>
      </w:r>
    </w:p>
    <w:p>
      <w:pPr>
        <w:pStyle w:val="Normal"/>
        <w:spacing w:lineRule="exact" w:line="400"/>
        <w:rPr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>- KiÓm tra ch¹y nhanh:</w:t>
      </w:r>
      <w:r>
        <w:rPr>
          <w:sz w:val="24"/>
          <w:szCs w:val="24"/>
          <w:lang w:val="fr-FR"/>
        </w:rPr>
        <w:t xml:space="preserve"> XuÊt ph¸t cao - ch¹y nhanh 60m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hùc hiÖn nghiªm tóc, tÝch cùc nh»m ®¹t ®</w:t>
        <w:softHyphen/>
        <w:t>îc kü thuËt tèt nhÊt, thµnh tÝch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cßi, cê, ®ång hå TT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II-  néi  dung -  ph</w:t>
        <w:softHyphen/>
        <w:t>¬ng ph¸p tæ chøc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KiÓm tra:</w:t>
            </w:r>
            <w:r>
              <w:rPr>
                <w:sz w:val="24"/>
                <w:szCs w:val="24"/>
              </w:rPr>
              <w:t xml:space="preserve"> XuÊt ph¸t cao – ch¹y nhanh 6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ü thuËt xuÊt ph¸t cao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ü thuËt b</w:t>
              <w:softHyphen/>
              <w:t>íc ch¹y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µnh tÝc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Thùc hiÖn ®óng kü thuËt, thµnh tÝch ë møc ®é </w:t>
            </w:r>
            <w:r>
              <w:rPr>
                <w:i/>
                <w:sz w:val="24"/>
                <w:szCs w:val="24"/>
              </w:rPr>
              <w:t>§¹t</w:t>
            </w:r>
            <w:r>
              <w:rPr>
                <w:sz w:val="24"/>
                <w:szCs w:val="24"/>
              </w:rPr>
              <w:t xml:space="preserve">  RLT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Thùc hiÖn ®óng kü thuËt, thµnh tÝch ë møc ®é §¹t  RLT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Thùc hiÖn c¬ b¶n ®óng kü thuËt, thµnh tÝch ë møc </w:t>
            </w:r>
            <w:r>
              <w:rPr>
                <w:i/>
                <w:sz w:val="24"/>
                <w:szCs w:val="24"/>
              </w:rPr>
              <w:t>§¹t</w:t>
            </w:r>
            <w:r>
              <w:rPr>
                <w:sz w:val="24"/>
                <w:szCs w:val="24"/>
              </w:rPr>
              <w:t xml:space="preserve"> hoÆc kü thuËt t</w:t>
              <w:softHyphen/>
              <w:t>¬ng ®èi chÝnh x¸c nh</w:t>
              <w:softHyphen/>
              <w:t>ng kh«ng ®¹t thµnh tÝch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«ng thùc hiÖn ®</w:t>
              <w:softHyphen/>
              <w:t>îc kü thuËt, kh«ng ®¹t thµnh tÝch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4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kiÓm tra 1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 hoÆ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x          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spacing w:lineRule="exact" w:line="400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  <w:r>
              <w:rPr>
                <w:sz w:val="24"/>
                <w:szCs w:val="24"/>
              </w:rPr>
              <w:t>- Gi¸o viªn th«ng b¸o thang ®iÓm cho häc sinh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0 /01/2022                                                  Ngày dạy:      18/01/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uần: 19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37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KT </w:t>
      </w:r>
      <w:r>
        <w:rPr>
          <w:sz w:val="24"/>
          <w:szCs w:val="24"/>
        </w:rPr>
        <w:t>¤n ®¸ ba b</w:t>
        <w:softHyphen/>
        <w:t>íc giËm nh¶y b»ng mét ch©n vµo c¸t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Häc: nh¶y b</w:t>
        <w:softHyphen/>
        <w:t>íc bé trªn kh«ng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sz w:val="24"/>
          <w:szCs w:val="24"/>
        </w:rPr>
        <w:t>-KN</w:t>
      </w:r>
      <w:r>
        <w:rPr>
          <w:sz w:val="24"/>
          <w:szCs w:val="24"/>
        </w:rPr>
        <w:t xml:space="preserve">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sz w:val="24"/>
          <w:szCs w:val="24"/>
        </w:rPr>
        <w:t>-T§</w:t>
      </w:r>
      <w:r>
        <w:rPr>
          <w:sz w:val="24"/>
          <w:szCs w:val="24"/>
        </w:rPr>
        <w:t xml:space="preserve">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* ¤n ®¸ ba b</w:t>
              <w:softHyphen/>
              <w:t>íc giËm nh¶y b»ng mét ch©n vµo c¸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 Häc: nh¶y b</w:t>
              <w:softHyphen/>
              <w:t>íc bé trªn kh«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luyÖn tË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huyÕt tr×nh lµm mÉu häc sinh quan s¸t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 truyÒn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0 /01/2022                                                  Ngày dạy:      19/01/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uần: 19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38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KT </w:t>
      </w:r>
      <w:r>
        <w:rPr>
          <w:sz w:val="24"/>
          <w:szCs w:val="24"/>
        </w:rPr>
        <w:t>¤n  nh¶y b</w:t>
        <w:softHyphen/>
        <w:t>íc bé trªn kh«ng.</w:t>
      </w:r>
    </w:p>
    <w:p>
      <w:pPr>
        <w:pStyle w:val="TextBody"/>
        <w:spacing w:lineRule="exact" w:line="400"/>
        <w:rPr/>
      </w:pPr>
      <w:r>
        <w:rPr>
          <w:rFonts w:eastAsia=".VnTime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-  Häc ch¹y ®µ tù do nh¶y xa kiÓu ngåi( träng t©m giai ®o¹n giËm nh¶y vµ trªn kh«ng). 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N</w:t>
      </w:r>
      <w:r>
        <w:rPr>
          <w:sz w:val="24"/>
          <w:szCs w:val="24"/>
        </w:rPr>
        <w:t xml:space="preserve">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T§</w:t>
      </w:r>
      <w:r>
        <w:rPr>
          <w:sz w:val="24"/>
          <w:szCs w:val="24"/>
        </w:rPr>
        <w:t xml:space="preserve">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* - ¤n  nh¶y b</w:t>
              <w:softHyphen/>
              <w:t xml:space="preserve">íc bé trªn kh«ng.   - Häc ch¹y ®µ tù do nh¶y xa kiÓu ngåi( träng t©m giai ®o¹n giËm nh¶y vµ  trªn kh«ng)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t ch©n vµo c¸t.</w:t>
            </w:r>
          </w:p>
          <w:p>
            <w:pPr>
              <w:pStyle w:val="Normal"/>
              <w:spacing w:lineRule="exact" w:line="400"/>
              <w:jc w:val="both"/>
              <w:rPr>
                <w:rFonts w:eastAsia=".VnTime;Courier New"/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ch¬i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ch¬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huyÕt tr×nh lµm mÉu häc sinh quan s¸t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 truyÒn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7 /01/2022                                                  Ngày dạy:      25/01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7"/>
          <w:szCs w:val="27"/>
        </w:rPr>
        <w:t>Tuần: 20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39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  nh¶y b</w:t>
        <w:softHyphen/>
        <w:t xml:space="preserve">íc bé trªn kh«ng, ch¹y ®µ tù do nh¶y xa kiÓu ngåi( träng t©m giai ®o¹n giËm nh¶y vµ trªn kh«ng). 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2. ThÓ thao tù chän. - </w:t>
      </w:r>
      <w:r>
        <w:rPr>
          <w:sz w:val="24"/>
          <w:szCs w:val="24"/>
          <w:lang w:val="fr-FR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v¸n giËm nh¶y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39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p d©y ch»ng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¤n  nh¶y b</w:t>
              <w:softHyphen/>
              <w:t xml:space="preserve">íc bé trªn kh«ng, ch¹y ®µ tù do nh¶y xa kiÓu ngåi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( träng t©m giai ®o¹n giËm nh¶y vµ trªn kh«ng)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KiÓm tra mét sè häc sinh : nh¶y b</w:t>
              <w:softHyphen/>
              <w:t>íc bé trªn kh«ng r¬i xuèng b»g ch©n l¨ng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ch¬i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ch¬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huyÕt tr×nh lµm mÉu häc sinh quan s¸t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 truyÒn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7 /01/2022                                                  Ngày dạy:      26/01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7"/>
          <w:szCs w:val="27"/>
        </w:rPr>
        <w:t>Tuần: 20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40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  nh¶y b</w:t>
        <w:softHyphen/>
        <w:t xml:space="preserve">íc bé trªn kh«ng, ch¹y ®µ tù do nh¶y xa kiÓu ngåi( träng t©m giai ®o¹n giËm nh¶y vµ trªn kh«ng). 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- Häc: bËt nh¶y b»ng hai ch©n víi vËt trªn cao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v¸n giËm nh¶y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 nh¶y b</w:t>
              <w:softHyphen/>
              <w:t xml:space="preserve">íc bé trªn kh«ng, ch¹y ®µ tù do nh¶y xa kiÓu ngåi( träng t©m giai ®o¹n giËm nh¶y vµ trªn kh«ng)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Häc: bËt nh¶y b»ng hai ch©n víi vËt trªn cao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KiÓm tra mét sè häc sinh : nh¶y b</w:t>
              <w:softHyphen/>
              <w:t>íc bé trªn kh«ng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luyÖn tËp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thuyÕt tr×nh lµm mÉu häc sinh quan s¸t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t©ng bóng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8 /02/2021                                               Ngày dạy:      22/02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21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41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  nh¶y b</w:t>
        <w:softHyphen/>
        <w:t xml:space="preserve">íc bé trªn kh«ng, ch¹y ®µ tù do nh¶y xa kiÓu ngåi( träng t©m giai ®o¹n giËm nh¶y vµ trªn kh«ng). </w:t>
      </w:r>
    </w:p>
    <w:p>
      <w:pPr>
        <w:pStyle w:val="TextBody"/>
        <w:spacing w:lineRule="exact" w:line="400"/>
        <w:ind w:firstLine="420"/>
        <w:rPr/>
      </w:pPr>
      <w:r>
        <w:rPr>
          <w:sz w:val="24"/>
          <w:szCs w:val="24"/>
          <w:lang w:val="fr-FR"/>
        </w:rPr>
        <w:t>- BËt nh¶y b»ng hai ch©n víi vËt trªn cao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2. ThÓ thao tù chän. - </w:t>
      </w:r>
      <w:r>
        <w:rPr>
          <w:sz w:val="24"/>
          <w:szCs w:val="24"/>
          <w:lang w:val="fr-FR"/>
        </w:rPr>
        <w:t>TruyÒn cÇu b»ng mu hoÆc b»ng ®ïi, b»ng m¸ trong bµn ch©n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sz w:val="24"/>
          <w:szCs w:val="24"/>
          <w:lang w:val="fr-FR"/>
        </w:rPr>
        <w:t>-Ph¸t cÇu thÊp ch©n chÝnh diÖn b»ng mu bµn ch©n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sz w:val="24"/>
          <w:szCs w:val="24"/>
          <w:lang w:val="fr-FR"/>
        </w:rPr>
        <w:t xml:space="preserve">-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¤n  nh¶y b</w:t>
              <w:softHyphen/>
              <w:t xml:space="preserve">íc bé trªn kh«ng, ch¹y ®µ tù do nh¶y xa kiÓu ngåi( träng t©m giai ®o¹n giËm nh¶y vµ trªn kh«ng)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Ët nh¶y b»ng hai ch©n víi vËt trªn cao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luyÖn tËp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quan s¸t uèn n¾n  häc sinh luyÖn tËp.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8 /02/2021                                               Ngày dạy:      25/02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21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42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  nh¶y b</w:t>
        <w:softHyphen/>
        <w:t>íc bé trªn kh«ng, ch¹y ®µ tù do nh¶y xa kiÓu ngåi (träng t©m giai ®o¹n giËm nh¶y vµ trªn kh«ng), bËt nh¶y b»ng hai ch©n, mét ch©n víi vËt trªn cao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Häc ch¹þ ®µ chÝnh diÖn giËm nh¶y co ch©n qua xµ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fr-FR"/>
              </w:rPr>
              <w:t>- ¤n  nh¶y b</w:t>
              <w:softHyphen/>
              <w:t xml:space="preserve">íc bé trªn kh«ng, ch¹y ®µ tù do nh¶y xa kiÓu ngåi (träng t©m giai ®o¹n giËm nh¶y vµ trªn kh«ng), bËt nh¶y b»ng hai ch©n, mét ch©n víi vËt trªn cao.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c ch¹y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luyÖn tËp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V quan s¸t uèn n¾n  häc sinh luyÖn tËp.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lµm mÉu ph©n tÝch häc sinh quan s¸t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2 /02/2021                                                Ngày dạy:      01/03/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2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43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  nh¶y b</w:t>
        <w:softHyphen/>
        <w:t>íc bé trªn kh«ng, ch¹y ®µ tù do nh¶y xa kiÓu ngåi (träng t©m giai ®o¹n giËm nh¶y vµ trªn kh«ng), bËt nh¶y b»ng hai ch©n, mét ch©n víi vËt trªn cao.</w:t>
      </w:r>
    </w:p>
    <w:p>
      <w:pPr>
        <w:pStyle w:val="TextBody"/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</w:rPr>
        <w:t>- Häc: ch¹y  ®µ chÝnh diÖn giËm nh¶y co ch©n qua xµ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kÎ s©n ch¬i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</w:rPr>
              <w:t xml:space="preserve">- GV quan s¸t nh¾c nhë uèn n¾n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 nh¶y b</w:t>
              <w:softHyphen/>
              <w:t xml:space="preserve">íc bé trªn kh«ng, ch¹y ®µ tù do nh¶y xa kiÓu ngåi (träng t©m giai ®o¹n giËm nh¶y vµ trªn kh«ng), bËt nh¶y b»ng hai ch©n, mét ch©n víi vËt trªn cao.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¹y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æ chøc, h</w:t>
              <w:softHyphen/>
              <w:t>íng dÉn cho HS luyÖn tËp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GV quan s¸t uèn n¾n  häc sinh luyÖn tËp.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2 /02/2021                                                Ngày dạy:      04/03/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2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44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  ch¹y  ®µ chÝnh diÖn giËm nh¶y co ch©n qua xµ.</w:t>
      </w:r>
    </w:p>
    <w:p>
      <w:pPr>
        <w:pStyle w:val="TextBody"/>
        <w:spacing w:lineRule="exact" w:line="400"/>
        <w:rPr/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Trß ch¬i lß cß tiÕp søc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ß ch¬i lß cß tiÕp sø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Ëp luyÖn nghiªm tóc, tÝch cùc theo hiÖu lÖnh cña G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phæ biÕn luËt vµ c¸ch ch¬i. GV lµm träng tµ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ày soạn:   </w:t>
      </w:r>
      <w:r>
        <w:rPr>
          <w:rFonts w:cs="Times New Roman" w:ascii="Times New Roman" w:hAnsi="Times New Roman"/>
          <w:b/>
          <w:color w:val="FF0000"/>
        </w:rPr>
        <w:t>22</w:t>
      </w:r>
      <w:r>
        <w:rPr>
          <w:rFonts w:cs="Times New Roman" w:ascii="Times New Roman" w:hAnsi="Times New Roman"/>
          <w:b/>
        </w:rPr>
        <w:t xml:space="preserve">  /02/2021                                                Ngày dạy:   </w:t>
      </w:r>
      <w:r>
        <w:rPr>
          <w:rFonts w:cs="Times New Roman" w:ascii="Times New Roman" w:hAnsi="Times New Roman"/>
          <w:b/>
          <w:color w:val="FF0000"/>
        </w:rPr>
        <w:t>04</w:t>
      </w:r>
      <w:r>
        <w:rPr>
          <w:rFonts w:cs="Times New Roman" w:ascii="Times New Roman" w:hAnsi="Times New Roman"/>
          <w:b/>
        </w:rPr>
        <w:t xml:space="preserve">  /03/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uần: </w:t>
      </w:r>
      <w:r>
        <w:rPr>
          <w:rFonts w:cs="Times New Roman" w:ascii="Times New Roman" w:hAnsi="Times New Roman"/>
          <w:color w:val="FF0000"/>
          <w:szCs w:val="28"/>
        </w:rPr>
        <w:t>22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45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Häc: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 xml:space="preserve">- GV quan s¸t nh¾c nhë uèn n¾n 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: Ch¹y  ®µ chÝnh diÖn giËm nh¶y co ch©n qua x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c: Ch¹y ®µ chÝnh diÖn duçi th¼ng ch©n l¨ng qua xµ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¸o viªn thÞ ph¹m ph©n tÝch . HS luyÖn tË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  <w:lang w:val="fr-FR"/>
        </w:rPr>
        <w:t xml:space="preserve">Rót kinh nghiÖm: </w:t>
      </w:r>
      <w:r>
        <w:rPr>
          <w:rFonts w:cs="Arial" w:ascii="Arial" w:hAnsi="Arial"/>
          <w:bCs/>
          <w:szCs w:val="28"/>
          <w:lang w:val="fr-FR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cs="Arial" w:ascii="Arial" w:hAnsi="Arial"/>
          <w:bCs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>Ngày soạn:    01/03/2021                                            Ngày dạy:    08 /03/2021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uần: 23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46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:  Ch¹y  ®µ chÝnh diÖn giËm nh¶y co ch©n qua xµ.</w:t>
      </w:r>
    </w:p>
    <w:p>
      <w:pPr>
        <w:pStyle w:val="TextBody"/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</w:rPr>
        <w:t>-       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Ìn luyÖn cho HS tÝnh kû luËt, t¸c phong nhanh nhÑn, tinh thÇn tËp thÓ vµ gãp phÇn h×nh thµnh nh©n c¸ch.    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x x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¸o viªn thÞ ph¹m ph©n tÝch . HS luyÖn tË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   01/03/2021                                            Ngày dạy:    11 /03/202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3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47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:  Ch¹y  ®µ chÝnh diÖn giËm nh¶y co ch©n qua xµ.</w:t>
      </w:r>
    </w:p>
    <w:p>
      <w:pPr>
        <w:pStyle w:val="TextBody"/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</w:rPr>
        <w:t>-     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quan s¸t nh¾c nhë uèn n¾n hs luyÖn tËp.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kiÓm tra mét sè häc sinh ch¹y ®µ giËm nh¶y duçi th¼ng ch©n l¨ng qua x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8/03/2021                                                  Ngày dạy:      15/0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4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48: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bËt nh¶y - thÓ thao tù chän.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  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cÇu ®¸, ghÕ GV.</w:t>
      </w:r>
    </w:p>
    <w:p>
      <w:pPr>
        <w:pStyle w:val="TextBodyIndent"/>
        <w:ind w:hanging="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I. NéI DUNG – PH¦¥NG PH¸P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21"/>
        <w:gridCol w:w="4151"/>
      </w:tblGrid>
      <w:tr>
        <w:trPr>
          <w:trHeight w:val="45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335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>
          <w:trHeight w:val="8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¸o viªn kiªmr tra mét sè häc sin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S luyÖn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 chøc, ®iÒu khiÓn cho HS tËp luyÖn theo nhãm nam, n÷ riªng</w:t>
            </w:r>
          </w:p>
        </w:tc>
      </w:tr>
      <w:tr>
        <w:trPr>
          <w:trHeight w:val="8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o¹i kho¸ ®¸ cÇ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8/03/2021                                                  Ngày dạy:      18/0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4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49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  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/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kiªmr tra mét sè häc sinh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it-IT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1. Th¶ láng</w:t>
            </w:r>
            <w:r>
              <w:rPr>
                <w:sz w:val="24"/>
                <w:szCs w:val="24"/>
                <w:lang w:val="it-IT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2. NhËn xÐt</w:t>
            </w:r>
            <w:r>
              <w:rPr>
                <w:sz w:val="24"/>
                <w:szCs w:val="24"/>
                <w:lang w:val="it-IT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5/03/2021                                                     Ngày dạy:      22/0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5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50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  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kiÓm tra mét sè häc sinh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it-IT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1. Th¶ láng</w:t>
            </w:r>
            <w:r>
              <w:rPr>
                <w:sz w:val="24"/>
                <w:szCs w:val="24"/>
                <w:lang w:val="it-IT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2. NhËn xÐt</w:t>
            </w:r>
            <w:r>
              <w:rPr>
                <w:sz w:val="24"/>
                <w:szCs w:val="24"/>
                <w:lang w:val="it-IT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15/03/2021                                                   Ngày dạy:      25/0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5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51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.VnTimeH;Courier New" w:cs=".VnTimeH;Courier New" w:ascii=".VnTimeH;Courier New" w:hAnsi=".VnTimeH;Courier New"/>
          <w:b/>
          <w:sz w:val="24"/>
          <w:szCs w:val="24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bËt nh¶y - thÓ thao tù chän.                     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BËt nh¶y:</w:t>
      </w:r>
      <w:r>
        <w:rPr>
          <w:sz w:val="24"/>
          <w:szCs w:val="24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   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ThÓ thao tù chän. - </w:t>
      </w:r>
      <w:r>
        <w:rPr>
          <w:sz w:val="24"/>
          <w:szCs w:val="24"/>
        </w:rPr>
        <w:t>TruyÒn cÇu b»ng mu hoÆc b»ng ®ïi, b»ng m¸ trong bµn ch©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¸t cÇu thÊp ch©n chÝnh diÖn b»ng mu bµn ch©n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Êu tËp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cÇu ®¸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hÓ thao tù chän: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ruyÒn cÇu b»ng mu hoÆc b»ng ®ïi, b»ng m¸ trong bµn ch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¸t cÇu thÊp ch©n chÝnh diÖn b»ng mu bµn ch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Êu tËp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kiÓm tra mét sè häc sinh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it-IT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1. Th¶ láng</w:t>
            </w:r>
            <w:r>
              <w:rPr>
                <w:sz w:val="24"/>
                <w:szCs w:val="24"/>
                <w:lang w:val="it-IT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2. NhËn xÐt</w:t>
            </w:r>
            <w:r>
              <w:rPr>
                <w:sz w:val="24"/>
                <w:szCs w:val="24"/>
                <w:lang w:val="it-IT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go¹i kho¸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2/03/2021                                                   Ngày dạy:      29/0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6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52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KiÓm tra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Óm tra ThÓ thao tù chän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mçi HS mét qu¶ cÇu ®¸, ghÕ GV.</w:t>
      </w:r>
    </w:p>
    <w:p>
      <w:pPr>
        <w:pStyle w:val="Normal"/>
        <w:spacing w:lineRule="exact" w:line="400"/>
        <w:rPr/>
      </w:pPr>
      <w:r>
        <w:rPr/>
        <w:t>III- néi  dung –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iÓm tra thhÓ thao tù chän : §¸ cÇu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©ng bóng cÇu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®</w:t>
              <w:softHyphen/>
              <w:t>îc 9-10 qu¶ ®óng kü thuËt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®</w:t>
              <w:softHyphen/>
              <w:t>îc 7- 8 qu¶ ®óng kü thuË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§¹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Thùc  hiÖn ®óng ®</w:t>
              <w:softHyphen/>
              <w:t>îc 5- 6 qu¶ ®óng kü thuË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Ch</w:t>
              <w:softHyphen/>
              <w:softHyphen/>
              <w:t>a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>êng hîp cßn lai tuú thuéc tõng häc sinh mµ gi¸o viªn quyÕt ®Þ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1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3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, ®iÓm tèi ®a kh«ng qu¸ 8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2/03/2021                                                   Ngày dạy:      01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6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53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bËt nh¶y 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:  Ch¹y  ®µ chÝnh diÖn giËm nh¶y co ch©n qua xµ.</w:t>
      </w:r>
    </w:p>
    <w:p>
      <w:pPr>
        <w:pStyle w:val="TextBody"/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</w:rPr>
        <w:t>- Ch¹y ®µ chÝnh diÖn duçi th¼ng ch©n l¨ng qua xµ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Ch¹y bÒn: </w:t>
      </w:r>
      <w:r>
        <w:rPr>
          <w:sz w:val="24"/>
          <w:szCs w:val="24"/>
        </w:rPr>
        <w:t>- ¤n tËp trß ch¬i hai lÇn hÝt vµo hai lÇn thë ra. Ch¹y bÒn trªn ®Þa h×nh tù nhiªn n÷ 300m, nam 400m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- Mét sè ®éng t¸c th¶ láng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¤n tËp trß ch¬i hai lÇn hÝt vµo hai lÇn thë ra. Ch¹y bÒn trªn ®Þa h×nh tù nhiªn n÷ 300m, nam 400m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®éng t¸c th¶ lá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kiÓm tra mét sè häc sinh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9/03/2021                                                 Ngày dạy:      05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7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54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bËt nh¶y 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BËt nh¶y:</w:t>
      </w:r>
      <w:r>
        <w:rPr>
          <w:sz w:val="24"/>
          <w:szCs w:val="24"/>
          <w:lang w:val="fr-FR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  <w:lang w:val="fr-FR"/>
        </w:rPr>
        <w:t>- Ch¹y ®µ chÝnh diÖn duçi th¼ng ch©n l¨ng qua xµ( ChuÈn bÞ kiÓm tra)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2. Ch¹y bÒn:  </w:t>
      </w:r>
      <w:r>
        <w:rPr>
          <w:sz w:val="24"/>
          <w:szCs w:val="24"/>
          <w:lang w:val="fr-FR"/>
        </w:rPr>
        <w:t>-  ¤n tËp trß ch¬i nh¶y d©y.</w:t>
      </w:r>
    </w:p>
    <w:p>
      <w:pPr>
        <w:pStyle w:val="Normal"/>
        <w:spacing w:lineRule="exact" w:line="400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  <w:lang w:val="fr-FR"/>
        </w:rPr>
        <w:t>-  Ch¹y bÒn trªn ®Þa h×nh tù nhiªn n÷ 300m, nam 4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>
          <w:trHeight w:val="69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BËt nh¶y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¤n tËp trß ch¬i nh¶y d©y. Ch¹y bÒn trªn ®Þa h×nh tù nhiªn n÷ 300m, nam 400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kiÓm tra mét sè häc sinh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29/03/2021                                                 Ngày dạy:      08/04/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Tuần: 27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55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 xml:space="preserve">KiÓm tra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Óm tra BËt nh¶y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·úa cét nh¶y cao, ghÕ GV.</w:t>
      </w:r>
    </w:p>
    <w:p>
      <w:pPr>
        <w:pStyle w:val="Normal"/>
        <w:spacing w:lineRule="exact" w:line="400"/>
        <w:rPr/>
      </w:pPr>
      <w:r>
        <w:rPr/>
        <w:t>III- néi  dung –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KiÓm tra bËt nh¶y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¹y ®¸ giËm nh¶y duçi th¼ng ch©n l¨ng qua x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thùc hiÖn ®óng vµ ®¹t møc “Giái”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thùc hiÖn ®óng vµ ®¹t møc “Kh¸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thùc hiÖn ®óng vµ ®¹t møc “§¹t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Ch</w:t>
              <w:softHyphen/>
              <w:softHyphen/>
              <w:t>a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kh«ng thùc  hiÖn ®óng ®éng t¸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5-6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1 lÇ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, ®iÓm tèi ®a kh«ng qu¸ 8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5/04/2021                                                     Ngày dạy:      12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8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56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§¸ cÇu:</w:t>
      </w:r>
      <w:r>
        <w:rPr>
          <w:sz w:val="24"/>
          <w:szCs w:val="24"/>
          <w:lang w:val="fr-FR"/>
        </w:rPr>
        <w:t xml:space="preserve"> - ¤n :- Mét sè ®éng t¸c khÐo ph¸t triÓn thÓ lùc.T</w:t>
        <w:softHyphen/>
        <w:t xml:space="preserve"> thÕ chuÈn bÞ di chuyÓn.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</w:rPr>
        <w:t>- T©ng cÇu b»ng ®ïi m¸ trong bµn ch©n.</w:t>
      </w:r>
    </w:p>
    <w:p>
      <w:pPr>
        <w:pStyle w:val="TextBody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Trß ch¬i nh¶y lß cß tiÕp søc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Ch¹y bÒn: </w:t>
      </w:r>
      <w:r>
        <w:rPr>
          <w:sz w:val="24"/>
          <w:szCs w:val="24"/>
        </w:rPr>
        <w:t>-  Ch¹y bÒn trªn ®Þa h×nh tù nhiªn n÷ 300m, nam 4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¤n: Mét sè ®éng t¸c khÐo ph¸t triÓn thÓ lùc.T</w:t>
              <w:softHyphen/>
              <w:t xml:space="preserve"> thÕ chuÈn bÞ di chuyÓ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©ng cÇu b»ng ®ïi m¸ trong bµn ch©n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ß ch¬i nh¶y lß cß tiÕp søc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bÒ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¤n tËp trß ch¬i nh¶y d©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¹y bÒn trªn ®Þa h×nh tù nhiªn n÷ 300m, nam 400m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hai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LuyÖn tËp theo nhãm. </w:t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lµm träng tµi hs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h¶y d©y theo tæ ai nh¶y tèt nhÊt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soạn: 05/04/2021                                                     Ngày dạy:      15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8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57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§¸ cÇu:</w:t>
      </w:r>
      <w:r>
        <w:rPr>
          <w:sz w:val="24"/>
          <w:szCs w:val="24"/>
        </w:rPr>
        <w:t xml:space="preserve"> - ¤n :TruyÒn cÇu theo nhãm</w:t>
      </w:r>
    </w:p>
    <w:p>
      <w:pPr>
        <w:pStyle w:val="TextBody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</w:t>
      </w:r>
      <w:r>
        <w:rPr>
          <w:sz w:val="24"/>
          <w:szCs w:val="24"/>
        </w:rPr>
        <w:t>- T©ng cÇu b»ng mu bµn ch©n.</w:t>
      </w:r>
    </w:p>
    <w:p>
      <w:pPr>
        <w:pStyle w:val="TextBody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</w:t>
      </w:r>
      <w:r>
        <w:rPr>
          <w:sz w:val="24"/>
          <w:szCs w:val="24"/>
        </w:rPr>
        <w:t>-  Giíi thiÖu luËt ®¸ cÇu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Ch¹y bÒn: </w:t>
      </w:r>
      <w:r>
        <w:rPr>
          <w:sz w:val="24"/>
          <w:szCs w:val="24"/>
        </w:rPr>
        <w:t>- C¸ch ph©n phèi søc, “®au sãc “ vµ c¸ch kh¾c phôc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-  Ch¹y bÒn trªn ®Þa h×nh tù nhiªn n÷ 350m, nam 5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 :TruyÒn cÇu theo nhãm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©ng cÇu b»ng mu bµn ch©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íi thiÖu luËt ®¸ cÇu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h ph©n phèi søc, “®au sãc “ vµ c¸ch kh¾c phôc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bÒn trªn ®Þa h×nh tù nhiªn n÷ 350m, nam 50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V võa lµm mÉu võa thuyÕt tr×nh, häc sinh quan s¸t sau ®ã luyÖn tËp.</w:t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yÖn tËp theo nhã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huyÕt tr×nh.</w:t>
            </w:r>
          </w:p>
          <w:p>
            <w:pPr>
              <w:pStyle w:val="Normal"/>
              <w:rPr/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huyÕt tr×nh h</w:t>
              <w:softHyphen/>
              <w:t>íng dÉn häc sinh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2/04/2021                                                  Ngày dạy:      19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9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Õt 58: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fr-FR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§¸ cÇu:</w:t>
      </w:r>
      <w:r>
        <w:rPr>
          <w:sz w:val="24"/>
          <w:szCs w:val="24"/>
          <w:lang w:val="fr-FR"/>
        </w:rPr>
        <w:t xml:space="preserve"> - ¤n :ChuyÒn cÇu b¨ng mu bµn ch©n. t©ng cÇu b»ng mu bµn ch©n. Thi t©ng cÇu b»ng mu bµn ch©n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</w:t>
      </w:r>
      <w:r>
        <w:rPr>
          <w:sz w:val="24"/>
          <w:szCs w:val="24"/>
        </w:rPr>
        <w:t>-  Giíi thiÖu luËt ®¸ cÇu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Ch¹y bÒn: </w:t>
      </w:r>
      <w:r>
        <w:rPr>
          <w:sz w:val="24"/>
          <w:szCs w:val="24"/>
        </w:rPr>
        <w:t>- Trß ch¬i: “ hai lÇn hÝt vµo , hai lÇn thë ra”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-  Ch¹y bÒn trªn ®Þa h×nh tù nhiªn n÷ 400m, nam 5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¤n: ChuyÒn cÇu b¨ng mu bµn ch©n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©ng cÇu b»ng mu bµn ch©n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i t©ng cÇu b»ng mu bµn ch©n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Giíi thiÖu luËt ®¸ cÇu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rß ch¬i: “Hai lÇn hÝt vµo hai lÇn thë ra”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h¹y bÒn trªn ®Þa h×nh tù nhiªn n÷ 400m, nam 50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yÖn tËp c¸ nh©n</w:t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yÖn tËp theo nhãm 2- 4 häc sinh mét nhãm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i gi÷a c¸c tæ chän tæ tèt nhÊt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  <w:lang w:val="it-IT"/>
              </w:rPr>
              <w:t>Gi¸o viªn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huyÕt tr×nh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æ chøc cho häc sinh ch¬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2/04/2021                                                  Ngày dạy:      22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ần: 29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59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§¸ cÇu:</w:t>
      </w:r>
      <w:r>
        <w:rPr>
          <w:sz w:val="24"/>
          <w:szCs w:val="24"/>
        </w:rPr>
        <w:t xml:space="preserve"> - ¤n: ChuyÒn cÇu b¨ng mu bµn ch©n, t©ng cÇu b»ng mu bµn ch©n. </w:t>
      </w:r>
    </w:p>
    <w:p>
      <w:pPr>
        <w:pStyle w:val="TextBody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</w:t>
      </w:r>
      <w:r>
        <w:rPr>
          <w:sz w:val="24"/>
          <w:szCs w:val="24"/>
        </w:rPr>
        <w:t>-  Häc: ph¸t cÇu mu chÝnh diÖn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Ch¹y bÒn: </w:t>
      </w:r>
      <w:r>
        <w:rPr>
          <w:sz w:val="24"/>
          <w:szCs w:val="24"/>
        </w:rPr>
        <w:t>- Trß ch¬i: “ hai lÇn hÝt vµo , hai lÇn thë ra”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-  Ch¹y bÒn trªn ®Þa h×nh tù nhiªn n÷ 400m, nam 5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cét l</w:t>
        <w:softHyphen/>
        <w:t>íi ®¸ cÇu, -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¤n: ChuyÒn cÇu b¨ng mu bµn ch©n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©ng cÇu b»ng mu bµn ch©n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äc: Ph¸t cÇu mu chÝnh diÖ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uÈn bÞ: §øng ch©n ®¸ tr</w:t>
              <w:softHyphen/>
              <w:t>íc c¸ch biªn mgang mét bµn ch©n, c¶ bµn ch©n ch¹m ®Êt. Ch©n sau ch¹m ®Êt b»ng nöa bµn ch©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éng t¸c: B</w:t>
              <w:softHyphen/>
              <w:t>íc ch©n trô ra tr</w:t>
              <w:softHyphen/>
              <w:t>íc mét b</w:t>
              <w:softHyphen/>
              <w:t>íc dån träng t©m lªn ch©n trô kÕt hîp tay cÇm cÇu tung lªn cao tÇm ch©n ®¸, co ch©n ®¸ m¹nh cÇu sang s©n ®èi ph</w:t>
              <w:softHyphen/>
              <w:t>¬ng ch©n ®¸ kh«ng n©ng qu¸ ®Çu gèi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rß ch¬i: “Hai lÇn hÝt vµo hai lÇn thë ra”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Òn trªn ®Þa h×nh tù nhiªn n÷ 400m, nam 50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yÖn tËp c¸ nh©n</w:t>
            </w:r>
          </w:p>
          <w:p>
            <w:pPr>
              <w:pStyle w:val="Normal"/>
              <w:rPr>
                <w:rFonts w:eastAsia=".VnTime;Courier New"/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yÖn tËp theo nhãm 2- 4 häc sinh mét nhã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thuyÕt tr×nh, lµm mÉu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sz w:val="24"/>
                <w:szCs w:val="24"/>
                <w:lang w:val="it-IT"/>
              </w:rPr>
              <w:t>xxxxxxxx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S quan s¸t tËp luyÖn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æ chøc cho häc sinh ch¬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</w:tc>
      </w:tr>
      <w:tr>
        <w:trPr>
          <w:trHeight w:val="2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b/>
        </w:rPr>
        <w:t>Ngày soạn: 19/04/2021                                                  Ngày dạy:      26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30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</w:rPr>
        <w:t>TiÕt 60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§¸ cÇu:</w:t>
      </w:r>
      <w:r>
        <w:rPr>
          <w:sz w:val="24"/>
          <w:szCs w:val="24"/>
        </w:rPr>
        <w:t xml:space="preserve"> - ¤n: T</w:t>
        <w:softHyphen/>
        <w:t xml:space="preserve"> thÕ chuÈn bÞ di chuyÓn, chuyÒn cÇu, ph¸t cÇu thÊp ch©n chÝnh diÖn               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</w:rPr>
        <w:t xml:space="preserve">2. Ch¹y bÒn: </w:t>
      </w:r>
      <w:r>
        <w:rPr>
          <w:sz w:val="24"/>
          <w:szCs w:val="24"/>
        </w:rPr>
        <w:t>- Trß ch¬i: “ hai lÇn hÝt vµo , hai lÇn thë ra”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-  Ch¹y bÒn trªn ®Þa h×nh tù nhiªn n÷ 400m, nam 5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cét l</w:t>
        <w:softHyphen/>
        <w:t>íi ®¸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¤n: T</w:t>
              <w:softHyphen/>
              <w:t xml:space="preserve"> thÕ chuÈn bÞ di chuyÓn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ChuyÒn cÇu b¨ng mu bµn ch©n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©ng cÇu, chuyÒn cÇu  thÊp ch©n chÝnh diÖ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rß ch¬i: “Hai lÇn hÝt vµo hai lÇn thë ra”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Òn trªn ®Þa h×nh tù nhiªn n÷ 400m, nam 50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®iÒu khiÓn häc sinh tËp luyÖn ®ång lo¹t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luyÖn tËp trong s©n ®¸ cÇ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Ön tËp theo nhãm 2- 4 häc sinh mét nhãm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æ chøc cho häc sinh ch¬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Ön tËp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9/04/2021                                                  Ngày dạy:      29/04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ần: 30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Õt 61: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eastAsia=".VnTimeH;Courier New" w:cs=".VnTimeH;Courier New" w:ascii=".VnTimeH;Courier New" w:hAnsi=".VnTimeH;Courier New"/>
          <w:b/>
          <w:sz w:val="24"/>
          <w:szCs w:val="24"/>
          <w:lang w:val="it-IT"/>
        </w:rPr>
        <w:t xml:space="preserve"> </w:t>
      </w: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1.  §¸ cÇu:</w:t>
      </w:r>
      <w:r>
        <w:rPr>
          <w:sz w:val="24"/>
          <w:szCs w:val="24"/>
          <w:lang w:val="it-IT"/>
        </w:rPr>
        <w:t xml:space="preserve"> - ¤n: T</w:t>
        <w:softHyphen/>
        <w:t xml:space="preserve"> thÕ chuÈn bÞ di chuyÓn, chuyÒn cÇu, ph¸t cÇu thÊp ch©n chÝnh diÖn              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it-IT"/>
        </w:rPr>
        <w:t xml:space="preserve">                   </w:t>
      </w:r>
      <w:r>
        <w:rPr>
          <w:b/>
          <w:sz w:val="24"/>
          <w:szCs w:val="24"/>
          <w:lang w:val="it-IT"/>
        </w:rPr>
        <w:t xml:space="preserve">-  </w:t>
      </w:r>
      <w:r>
        <w:rPr>
          <w:sz w:val="24"/>
          <w:szCs w:val="24"/>
          <w:lang w:val="it-IT"/>
        </w:rPr>
        <w:t>Trß ch¬i nh¶y d©y bÒn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it-IT"/>
        </w:rPr>
        <w:t xml:space="preserve">2. Ch¹y bÒn: </w:t>
      </w:r>
      <w:r>
        <w:rPr>
          <w:sz w:val="24"/>
          <w:szCs w:val="24"/>
          <w:lang w:val="it-IT"/>
        </w:rPr>
        <w:t>-  Ch¹y bÒn trªn ®Þa h×nh tù nhiªn n÷ 500m, nam 6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cét l</w:t>
        <w:softHyphen/>
        <w:t>íi ®¸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  <w:lang w:val="fr-FR"/>
              </w:rPr>
              <w:t>¤n: T</w:t>
              <w:softHyphen/>
              <w:t xml:space="preserve"> thÕ chuÈn bÞ di chuyÓn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ChuyÒn cÇu b¨ng mu bµn ch©n.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©ng cÇu, chuyÒn cÇu  thÊp ch©n chÝnh diÖ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ß ch¬i: Nh¶y d©y bÒn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¹y bÒn trªn ®Þa h×nh tù nhiªn n÷ 500m, nam 60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®iÒu khiÓn häc sinh tËp luyÖn ®ång lo¹t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luyÖn tËp trong s©n ®¸ cÇ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Ön tËp theo nhãm 2- 4 häc sinh mét nhãm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Gi¸o viªn tæ chøc cho häc sinh ch¬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    x      x     x     x    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x      x       x     x     x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x     x     x     x     x      x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Ön tËp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9/04/2021                                                  Ngày dạy:      29/04/2021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Õt 62:</w:t>
      </w: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§¸ cÇu:</w:t>
      </w:r>
      <w:r>
        <w:rPr>
          <w:sz w:val="24"/>
          <w:szCs w:val="24"/>
          <w:lang w:val="fr-FR"/>
        </w:rPr>
        <w:t xml:space="preserve"> - ¤n: T</w:t>
        <w:softHyphen/>
        <w:t xml:space="preserve"> thÕ chuÈn bÞ di chuyÓn</w:t>
      </w:r>
    </w:p>
    <w:p>
      <w:pPr>
        <w:pStyle w:val="TextBody"/>
        <w:numPr>
          <w:ilvl w:val="0"/>
          <w:numId w:val="3"/>
        </w:numPr>
        <w:spacing w:lineRule="exact" w:line="400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 xml:space="preserve">- Ph¸t cÇu thÊp ch©n chÝnh diÖn              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>-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hèi hîp ph¸t cÇu, t©ng cÇu , chuyÒn cÇu, thi ®Êu tËp.</w:t>
      </w:r>
    </w:p>
    <w:p>
      <w:pPr>
        <w:pStyle w:val="Normal"/>
        <w:spacing w:lineRule="exact" w:line="400"/>
        <w:jc w:val="both"/>
        <w:rPr/>
      </w:pPr>
      <w:r>
        <w:rPr>
          <w:b/>
          <w:sz w:val="24"/>
          <w:szCs w:val="24"/>
          <w:lang w:val="fr-FR"/>
        </w:rPr>
        <w:t xml:space="preserve">2. Ch¹y bÒn: </w:t>
      </w:r>
      <w:r>
        <w:rPr>
          <w:sz w:val="24"/>
          <w:szCs w:val="24"/>
          <w:lang w:val="fr-FR"/>
        </w:rPr>
        <w:t xml:space="preserve">- Trß ch¬i nh¶y d©y bÒn. </w:t>
      </w:r>
    </w:p>
    <w:p>
      <w:pPr>
        <w:pStyle w:val="Normal"/>
        <w:spacing w:lineRule="exact" w:line="400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                  </w:t>
      </w:r>
      <w:r>
        <w:rPr>
          <w:sz w:val="24"/>
          <w:szCs w:val="24"/>
          <w:lang w:val="fr-FR"/>
        </w:rPr>
        <w:t>-  Ch¹y bÒn trªn ®Þa h×nh tù nhiªn n÷ 500m, nam 6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cét l</w:t>
        <w:softHyphen/>
        <w:t>íi ®¸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9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¤n: T</w:t>
              <w:softHyphen/>
              <w:t xml:space="preserve"> thÕ chuÈn bÞ, di chuyÓn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ph¸t cÇu thÊp ch©n chÝnh diÖ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hèi hîp ph¸t cÇu, chuyÒn cÇu, t©ng cÇu , ®Êu tËp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ß ch¬i: Nh¶y d©y bÒn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Ch¹y bÒn trªn ®Þa h×nh tù nhiªn n÷ 500m, nam 6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®iÒu khiÓn häc sinh tËp luyÖn ®ång lo¹t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luyÖn tËp trong s©n ®¸ cÇ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LuyÖn tËp theo nhãm  4 häc sinh mét nhãm. </w:t>
            </w:r>
            <w:r>
              <w:rPr>
                <w:sz w:val="24"/>
                <w:szCs w:val="24"/>
                <w:lang w:val="it-IT"/>
              </w:rPr>
              <w:t>HS cßn l¹i luyÖn tËp bªn ngoµ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tæ chøc cho häc sinh ch¬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    x      x     x     x    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x      x       x     x     x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x     x     x     x     x      x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Ön tËp ®¸ cÇu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so¹n:</w:t>
      </w:r>
      <w:r>
        <w:rPr>
          <w:rFonts w:cs="Arial" w:ascii="Arial" w:hAnsi="Arial"/>
          <w:sz w:val="24"/>
          <w:szCs w:val="24"/>
          <w:lang w:val="fr-FR"/>
        </w:rPr>
        <w:t>…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d¹y:</w:t>
      </w:r>
      <w:r>
        <w:rPr>
          <w:rFonts w:cs="Arial" w:ascii="Arial" w:hAnsi="Arial"/>
          <w:sz w:val="24"/>
          <w:szCs w:val="24"/>
          <w:lang w:val="fr-FR"/>
        </w:rPr>
        <w:t>…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..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  <w:u w:val="single"/>
          <w:lang w:val="fr-FR"/>
        </w:rPr>
        <w:t>TiÕt 63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§¸ cÇu:</w:t>
      </w:r>
      <w:r>
        <w:rPr>
          <w:sz w:val="24"/>
          <w:szCs w:val="24"/>
          <w:lang w:val="fr-FR"/>
        </w:rPr>
        <w:t xml:space="preserve"> - ¤n: T</w:t>
        <w:softHyphen/>
        <w:t xml:space="preserve"> thÕ chuÈn bÞ di chuyÓn</w:t>
      </w:r>
    </w:p>
    <w:p>
      <w:pPr>
        <w:pStyle w:val="TextBody"/>
        <w:numPr>
          <w:ilvl w:val="0"/>
          <w:numId w:val="3"/>
        </w:numPr>
        <w:spacing w:lineRule="exact" w:line="400"/>
        <w:rPr/>
      </w:pPr>
      <w:r>
        <w:rPr>
          <w:rFonts w:eastAsia=".VnTime;Courier New"/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 xml:space="preserve">- Ph¸t cÇu thÊp ch©n chÝnh diÖn              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>-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hèi hîp ph¸t cÇu, t©ng cÇu , chuyÒn cÇu, thi ®Êu tËp.</w:t>
      </w:r>
    </w:p>
    <w:p>
      <w:pPr>
        <w:pStyle w:val="Normal"/>
        <w:spacing w:lineRule="exact" w:line="400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 xml:space="preserve">- Trß ch¬i nh¶y d©y bÒn.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2. Ch¹y bÒn: </w:t>
      </w:r>
      <w:r>
        <w:rPr>
          <w:sz w:val="24"/>
          <w:szCs w:val="24"/>
          <w:lang w:val="fr-FR"/>
        </w:rPr>
        <w:t>-  Ch¹y bÒn trªn ®Þa h×nh tù nhiªn n÷ 500m, nam 6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cét l</w:t>
        <w:softHyphen/>
        <w:t>íi ®¸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  §¸ cÇu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¤n: T</w:t>
              <w:softHyphen/>
              <w:t xml:space="preserve"> thÕ chuÈn bÞ, di chuyÓn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¤n ph¸t cÇu thÊp ch©n chÝnh diÖ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hèi hîp ph¸t cÇu, chuyÒn cÇu, t©ng cÇu , ®Êu tËp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ß ch¬i: Nh¶y d©y bÒn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Ch¹y bÒn trªn ®Þa h×nh tù nhiªn n÷ 500m, nam 600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®iÒu khiÓn häc sinh tËp luyÖn ®ång lo¹t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luyÖn tËp trong s©n ®¸ cÇ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LuyÖn tËp theo nhãm  4 häc sinh mét nhãm. </w:t>
            </w:r>
            <w:r>
              <w:rPr>
                <w:sz w:val="24"/>
                <w:szCs w:val="24"/>
                <w:lang w:val="it-IT"/>
              </w:rPr>
              <w:t>HS cßn l¹i luyÖn tËp bªn ngoµ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Gi¸o viªn tæ chøc cho häc sinh ch¬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    x      x     x     x    x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x      x       x     x     x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x     x     x     x     x      x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so¹n: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.VnTime;Courier New" w:ascii=".VnTime;Courier New" w:hAnsi=".VnTime;Courier New"/>
          <w:sz w:val="24"/>
          <w:szCs w:val="24"/>
        </w:rPr>
        <w:t>.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d¹y:</w:t>
      </w:r>
      <w:r>
        <w:rPr>
          <w:rFonts w:cs="Arial" w:ascii="Arial" w:hAnsi="Arial"/>
          <w:sz w:val="24"/>
          <w:szCs w:val="24"/>
          <w:lang w:val="fr-FR"/>
        </w:rPr>
        <w:t>…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..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  <w:u w:val="single"/>
          <w:lang w:val="fr-FR"/>
        </w:rPr>
        <w:t>TiÕt 64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®¸ cÇu- ch¹y bÒn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  <w:lang w:val="fr-FR"/>
        </w:rPr>
      </w:pP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>I- Môc tiªu:</w:t>
      </w:r>
    </w:p>
    <w:p>
      <w:pPr>
        <w:pStyle w:val="TextBody"/>
        <w:spacing w:lineRule="exact" w:line="400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.  §¸ cÇu:</w:t>
      </w:r>
      <w:r>
        <w:rPr>
          <w:sz w:val="24"/>
          <w:szCs w:val="24"/>
          <w:lang w:val="fr-FR"/>
        </w:rPr>
        <w:t xml:space="preserve"> - Ph¸t cÇu thÊp ch©n chÝnh diÖn              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  <w:lang w:val="fr-FR"/>
        </w:rPr>
        <w:t xml:space="preserve">                    </w:t>
      </w:r>
      <w:r>
        <w:rPr>
          <w:sz w:val="24"/>
          <w:szCs w:val="24"/>
          <w:lang w:val="fr-FR"/>
        </w:rPr>
        <w:t>-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hèi hîp ph¸t cÇu, t©ng cÇu , chuyÒn cÇu, thi ®Êu tËp.</w:t>
      </w:r>
    </w:p>
    <w:p>
      <w:pPr>
        <w:pStyle w:val="Normal"/>
        <w:spacing w:lineRule="exact" w:line="400"/>
        <w:jc w:val="both"/>
        <w:rPr>
          <w:rFonts w:eastAsia=".VnTime;Courier New"/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2. Ch¹y bÒn: </w:t>
      </w:r>
      <w:r>
        <w:rPr>
          <w:sz w:val="24"/>
          <w:szCs w:val="24"/>
          <w:lang w:val="fr-FR"/>
        </w:rPr>
        <w:t>-  Ch¹y bÒn trªn ®Þa h×nh tù nhiªn n÷ 500m, nam 600m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rFonts w:eastAsia=".VnTime;Courier New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häc sinh chuÈn bÞ cÇu, cét l</w:t>
        <w:softHyphen/>
        <w:t>íi ®¸ cÇu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1.  §¸ cÇu:(Giê sau kiÓm tra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: Ph¸t cÇu thÊp ch©n chÝnh diÖn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èi hîp ph¸t cÇu, chuyÒn cÇu, t©ng cÇu , ®Êu tËp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h¹y bÒn: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h¹y bÒn trªn ®Þa h×nh tù nhiªn n÷ 500m, nam 600m.(ChuÈn bÞ kiÓm tr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o viªn ®iÒu khiÓn häc sinh tËp luyÖn ®ång lo¹t.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>Gi¸o viªn chia líp thµnh c¸c  nhãm luyÖn tËp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luyÖn tËp trong s©n ®¸ cÇ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LuyÖn tËp theo nhãm  4 häc sinh mét nhãm. </w:t>
            </w:r>
            <w:r>
              <w:rPr>
                <w:sz w:val="24"/>
                <w:szCs w:val="24"/>
                <w:lang w:val="it-IT"/>
              </w:rPr>
              <w:t>HS cßn l¹i luyÖn tËp bªn ngoµi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æ chøc, ®iÒu khiÓn cho HS tËp luyÖn theo nhãm nam, n÷ riª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x x x x  Ch¹y theo vßng trß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Ön tËp ®¸ cÇu giê sau kiÓm tr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so¹n: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.VnTime;Courier New" w:ascii=".VnTime;Courier New" w:hAnsi=".VnTime;Courier New"/>
          <w:sz w:val="24"/>
          <w:szCs w:val="24"/>
        </w:rPr>
        <w:t>.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d¹y: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.VnTime;Courier New" w:ascii=".VnTime;Courier New" w:hAnsi=".VnTime;Courier New"/>
          <w:sz w:val="24"/>
          <w:szCs w:val="24"/>
        </w:rPr>
        <w:t>......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Õt 65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KiÓm tra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Óm tra §¸ cÇu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mçi HS mét qu¶ cÇu ®¸, cét l</w:t>
        <w:softHyphen/>
        <w:t>íi ®¸ cÇu, ghÕ GV.</w:t>
      </w:r>
    </w:p>
    <w:p>
      <w:pPr>
        <w:pStyle w:val="Normal"/>
        <w:spacing w:lineRule="exact" w:line="400"/>
        <w:rPr/>
      </w:pPr>
      <w:r>
        <w:rPr/>
        <w:t>III- néi  dung –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KiÓm tra  §¸ cÇu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¸t cÇu thÊp ch©n chÝnh diÖn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kü thuËt, ®éng t¸c c¶ 3 lÇn ph¸t cÇu qua l</w:t>
              <w:softHyphen/>
              <w:t>íi sang s©n ®èi ph</w:t>
              <w:softHyphen/>
              <w:t>¬ng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kü thuËt, ®éng t¸c c¶ 2 lÇn ph¸t cÇu qua l</w:t>
              <w:softHyphen/>
              <w:t>íi sang s©n ®èi ph</w:t>
              <w:softHyphen/>
              <w:t>¬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kü thuËt, ®éng t¸c c¶ 1 lÇn ph¸t cÇu qua l</w:t>
              <w:softHyphen/>
              <w:t>íi sang s©n ®èi ph</w:t>
              <w:softHyphen/>
              <w:t>¬ng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</w:t>
              <w:softHyphen/>
              <w:softHyphen/>
              <w:t xml:space="preserve">a §¹t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>êng hîp cßn lai tuú thuéc tõng häc sinh mµ gi¸o viªn quyÕt ®Þ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1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3 lÇ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, ®iÓm tèi ®a kh«ng qu¸ 8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so¹n: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.VnTime;Courier New" w:ascii=".VnTime;Courier New" w:hAnsi=".VnTime;Courier New"/>
          <w:sz w:val="24"/>
          <w:szCs w:val="24"/>
        </w:rPr>
        <w:t>.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d¹y: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.VnTime;Courier New" w:ascii=".VnTime;Courier New" w:hAnsi=".VnTime;Courier New"/>
          <w:sz w:val="24"/>
          <w:szCs w:val="24"/>
        </w:rPr>
        <w:t>.......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Õt 66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KiÓm tra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iÓm tra Ch¹y bÒn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®«ng hå bÊm gi©y, ghÕ GV.</w:t>
      </w:r>
    </w:p>
    <w:p>
      <w:pPr>
        <w:pStyle w:val="Normal"/>
        <w:spacing w:lineRule="exact" w:line="400"/>
        <w:rPr/>
      </w:pPr>
      <w:r>
        <w:rPr/>
        <w:t>III- néi  dung –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KiÓm tra  Ch¹y bÒn: 500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¹y ®¹t thµnh tÝch møc: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: 105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:   114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¹y ®¹t thµnh tÝch møc: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: 115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:   122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§¹t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¹y ®¹t thµnh tÝch møc: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: 125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:   136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</w:t>
              <w:softHyphen/>
              <w:softHyphen/>
              <w:t xml:space="preserve">a §¹t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>êng hîp cßn lai tuú thuéc tõng häc sinh mµ gi¸o viªn quyÕt ®Þ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8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1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>êng hîp ®Æc biÖt kiÓm tra l¹i lÇn 2, ®iÓm tèi ®a kh«ng qu¸ 8.(kiÓm tra buæi kh¸c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Häc sinh søc khoÎ kÐm hoÆc søc khoÎ kh«ng b×nh th</w:t>
              <w:softHyphen/>
              <w:t xml:space="preserve">êng gi¸o viªn cho ch¹y 200-400m kh«ng tÝnh thêi gian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kiÓm tra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-1616075</wp:posOffset>
                      </wp:positionV>
                      <wp:extent cx="54864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-127.25pt" to="375.05pt,-12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</w:rPr>
      </w:pPr>
      <w:r>
        <w:rPr>
          <w:rFonts w:cs=".VnTime;Courier New" w:ascii=".VnTime;Courier New" w:hAnsi=".VnTime;Courier New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so¹n:</w:t>
      </w:r>
      <w:r>
        <w:rPr>
          <w:rFonts w:cs="Arial" w:ascii="Arial" w:hAnsi="Arial"/>
          <w:sz w:val="24"/>
          <w:szCs w:val="24"/>
          <w:lang w:val="fr-FR"/>
        </w:rPr>
        <w:t>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d¹y:</w:t>
      </w:r>
      <w:r>
        <w:rPr>
          <w:rFonts w:cs="Arial" w:ascii="Arial" w:hAnsi="Arial"/>
          <w:sz w:val="24"/>
          <w:szCs w:val="24"/>
          <w:lang w:val="fr-FR"/>
        </w:rPr>
        <w:t>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...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  <w:u w:val="single"/>
        </w:rPr>
        <w:t>TiÕt 67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 «n tËp häc kú i</w:t>
      </w:r>
    </w:p>
    <w:p>
      <w:pPr>
        <w:pStyle w:val="Normal"/>
        <w:spacing w:lineRule="exact" w:line="400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- Môc tiªu:</w:t>
      </w:r>
    </w:p>
    <w:p>
      <w:pPr>
        <w:pStyle w:val="Normal"/>
        <w:spacing w:lineRule="exact" w:line="400"/>
        <w:jc w:val="both"/>
        <w:rPr/>
      </w:pPr>
      <w:r>
        <w:rPr>
          <w:rFonts w:eastAsia=".VnTime;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Ët nh¶y:</w:t>
      </w:r>
      <w:r>
        <w:rPr>
          <w:sz w:val="24"/>
          <w:szCs w:val="24"/>
        </w:rPr>
        <w:t xml:space="preserve"> - ¤n:  Ch¹y  ®µ chÝnh diÖn giËm nh¶y co ch©n qua xµ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- Ch¹y ®µ chÝnh diÖn duçi th¼ng ch©n l¨ng qua xµ( ChuÈn bÞ kiÓm tra)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N¾m vµ thùc hiÖn t</w:t>
        <w:softHyphen/>
        <w:t xml:space="preserve">¬ng ®èi chÝnh x¸c mét sè ®éng t¸c bæ trî, trß ch¬i ®· häc. 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HS cã ý thøc tù gi¸c, tù gi¸c, nghiªm tóc trong tËp luyÖn, ®¶m b¶o an toµn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S©n thÓ dôc s¹ch sÏ, cßi, xµ cét nh¶y cao, ghÕ GV.</w:t>
      </w:r>
    </w:p>
    <w:p>
      <w:pPr>
        <w:pStyle w:val="Normal"/>
        <w:spacing w:lineRule="exact" w:line="400"/>
        <w:rPr/>
      </w:pPr>
      <w:r>
        <w:rPr/>
        <w:t>III- néi dung -  ph</w:t>
        <w:softHyphen/>
        <w:t>¬ng ph¸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41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5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, kiÓm tra søc khoÎ cña häc sinh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Phæ biÕn nhiÖm vô yªu cÇu cña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¹y nhÑ nhµng trªn ®Þa h×nh tù nhiªn 200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Ëp bµi thÓ dôc ph¸t triÓn chu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Ðp d©y ch»ng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8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/>
            </w:pPr>
            <w:r>
              <w:rPr>
                <w:sz w:val="24"/>
                <w:szCs w:val="24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T ®iÒu khiÓn HS khëi ®éng.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x    x    x    x    x    x    x  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x    x    x    x    x   x   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quan s¸t nh¾c nhë uèn n¾n hs luyÖn tËp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;Courier New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>BËt nh¶y: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¤n:  Ch¹y  ®µ chÝnh diÖn giËm nh¶y co ch©n qua xµ.</w:t>
            </w:r>
          </w:p>
          <w:p>
            <w:pPr>
              <w:pStyle w:val="TextBody"/>
              <w:spacing w:lineRule="exact" w:line="400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Ch¹y ®µ chÝnh diÖn duçi th¼ng ch©n l¨ng qua xµ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Gi¸o viªn chia líp thµnh hai nhãm sau kho¶ng 12 phót ®æi néi dung nam vµ n÷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V quan s¸t uèn n¾n  häc sinh luyÖn tË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yÖn tËp theo kiÓu n</w:t>
              <w:softHyphen/>
              <w:t xml:space="preserve">íc ch¶y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▲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i¸o viªn kiÓm tra mét sè häc sinh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eastAsia=".VnTime;Courier Ne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HS luyÖn tËp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i¸o viªn  quan s¸t häc sinh luyÖn tËp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it-IT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1. Th¶ láng</w:t>
            </w:r>
            <w:r>
              <w:rPr>
                <w:sz w:val="24"/>
                <w:szCs w:val="24"/>
                <w:lang w:val="it-IT"/>
              </w:rPr>
              <w:t>: T¹i chç cói gËp s©u kÕt hîp víi hÝt thë s©u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2. NhËn xÐt</w:t>
            </w:r>
            <w:r>
              <w:rPr>
                <w:sz w:val="24"/>
                <w:szCs w:val="24"/>
                <w:lang w:val="it-IT"/>
              </w:rPr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it-IT"/>
              </w:rPr>
              <w:t>* Giao bµi tËp vÒ nh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.VnTime;Courier New" w:hAnsi=".VnTime;Courier New" w:cs=".VnTime;Courier New"/>
          <w:b w:val="false"/>
          <w:b w:val="false"/>
          <w:sz w:val="24"/>
          <w:szCs w:val="24"/>
          <w:u w:val="single"/>
        </w:rPr>
      </w:pPr>
      <w:r>
        <w:rPr>
          <w:rFonts w:cs=".VnTime;Courier New" w:ascii=".VnTime;Courier New" w:hAnsi=".VnTime;Courier New"/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.VnTime;Courier New" w:hAnsi=".VnTime;Courier New" w:cs=".VnTime;Courier New"/>
          <w:sz w:val="24"/>
          <w:szCs w:val="24"/>
        </w:rPr>
      </w:pPr>
      <w:r>
        <w:rPr>
          <w:rFonts w:cs=".VnTime;Courier New" w:ascii=".VnTime;Courier New" w:hAnsi=".VnTime;Courier New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so¹n</w:t>
      </w:r>
      <w:r>
        <w:rPr>
          <w:rFonts w:cs="Arial" w:ascii="Arial" w:hAnsi="Arial"/>
          <w:sz w:val="24"/>
          <w:szCs w:val="24"/>
          <w:lang w:val="fr-FR"/>
        </w:rPr>
        <w:t>…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d¹y:</w:t>
      </w:r>
      <w:r>
        <w:rPr>
          <w:rFonts w:cs="Arial" w:ascii="Arial" w:hAnsi="Arial"/>
          <w:sz w:val="24"/>
          <w:szCs w:val="24"/>
          <w:lang w:val="fr-FR"/>
        </w:rPr>
        <w:t>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...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TiÕt 68:</w:t>
      </w: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 xml:space="preserve"> KiÓm tra häc kú i</w:t>
      </w:r>
    </w:p>
    <w:p>
      <w:pPr>
        <w:pStyle w:val="Normal"/>
        <w:spacing w:lineRule="exact" w:line="40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KiÓm tra BËt nh¶y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·úa cét nh¶y cao, ghÕ GV.</w:t>
      </w:r>
    </w:p>
    <w:p>
      <w:pPr>
        <w:pStyle w:val="Normal"/>
        <w:spacing w:lineRule="exact" w:line="400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II- néi  dung -</w:t>
      </w:r>
      <w:r>
        <w:rPr/>
        <w:t xml:space="preserve">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KiÓm tra bËt nh¶y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¹y ®¸ giËm nh¶y duçi th¼ng ch©n l¨ng qua x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§¹t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Thùc  hiÖn ®óng c¶ hai lÇn thùc hiÖn ®óng vµ ®¹t møc “Giái”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 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thùc hiÖn ®óng vµ ®¹t møc “Kh¸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§¹t 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thùc hiÖn ®óng vµ ®¹t møc “§¹t”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Ch</w:t>
              <w:softHyphen/>
              <w:softHyphen/>
              <w:t xml:space="preserve">a §¹t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 hiÖn ®óng c¶ hai lÇn kh«ng thùc  hiÖn ®óng ®éng t¸c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5-6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1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 xml:space="preserve">êng hîp ®Æc biÖt kiÓm tra l¹i lÇn 2, ®iÓm tèi ®a kh«ng qu¸ 8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Rót kinh nghiÖm: </w:t>
      </w:r>
      <w:r>
        <w:rPr>
          <w:rFonts w:cs="Arial" w:ascii="Arial" w:hAnsi="Arial"/>
          <w:bCs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so¹n: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.VnTime;Courier New" w:ascii=".VnTime;Courier New" w:hAnsi=".VnTime;Courier New"/>
          <w:sz w:val="24"/>
          <w:szCs w:val="24"/>
        </w:rPr>
        <w:t>..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</w:rPr>
        <w:t>Ngµy d¹y: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.VnTime;Courier New" w:ascii=".VnTime;Courier New" w:hAnsi=".VnTime;Courier New"/>
          <w:sz w:val="24"/>
          <w:szCs w:val="24"/>
        </w:rPr>
        <w:t>........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Õt 69:</w:t>
      </w:r>
      <w:r>
        <w:rPr>
          <w:rFonts w:cs=".VnTimeH;Courier New" w:ascii=".VnTimeH;Courier New" w:hAnsi=".VnTimeH;Courier New"/>
          <w:b/>
          <w:sz w:val="24"/>
          <w:szCs w:val="24"/>
        </w:rPr>
        <w:t xml:space="preserve"> KiÓm tra tiªu chuÈn rÌn luyÖn th©n thÓ</w:t>
      </w:r>
    </w:p>
    <w:p>
      <w:pPr>
        <w:pStyle w:val="Normal"/>
        <w:spacing w:lineRule="exact" w:line="40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KiÓm tra BËt xa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xµ cét nh¶y cao, ghÕ GV.</w:t>
      </w:r>
    </w:p>
    <w:p>
      <w:pPr>
        <w:pStyle w:val="Normal"/>
        <w:spacing w:lineRule="exact" w:line="400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II- néi  dung -</w:t>
      </w:r>
      <w:r>
        <w:rPr/>
        <w:t xml:space="preserve">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KiÓm tra nh¶y xa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¹y ®¸ giËm nh¶y duçi th¼ng ch©n l¨ng qua xµ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¹t 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ùc  hiÖn ®óng vµ ®¹t møc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–</w:t>
            </w: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Nam :195cm   N÷: 175c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¹t 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: Thùc  hiÖn ®óng ®¹t møc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Nam :180cm   N÷: 165c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¹t :Thùc  hiÖn ®óng ®¹t møc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.VnTime;Courier New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</w:rPr>
              <w:t>Nam :180cm   N÷: 165c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Óm tra theo ®ît, mçi ®ît 5-6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3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H kiÓm tra.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 x x x x x x x</w:t>
            </w:r>
          </w:p>
          <w:p>
            <w:pPr>
              <w:pStyle w:val="TextBody"/>
              <w:spacing w:lineRule="exact" w:line="30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x x x x x x x </w:t>
            </w:r>
          </w:p>
          <w:p>
            <w:pPr>
              <w:pStyle w:val="TextBody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176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ót kinh nghiÖm: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so¹n:</w:t>
      </w:r>
      <w:r>
        <w:rPr>
          <w:rFonts w:cs="Arial" w:ascii="Arial" w:hAnsi="Arial"/>
          <w:sz w:val="24"/>
          <w:szCs w:val="24"/>
          <w:lang w:val="fr-FR"/>
        </w:rPr>
        <w:t>…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</w:t>
      </w:r>
    </w:p>
    <w:p>
      <w:pPr>
        <w:pStyle w:val="Heading"/>
        <w:jc w:val="left"/>
        <w:rPr/>
      </w:pPr>
      <w:r>
        <w:rPr>
          <w:rFonts w:cs=".VnTime;Courier New" w:ascii=".VnTime;Courier New" w:hAnsi=".VnTime;Courier New"/>
          <w:sz w:val="24"/>
          <w:szCs w:val="24"/>
          <w:lang w:val="fr-FR"/>
        </w:rPr>
        <w:t>Ngµy d¹y:</w:t>
      </w:r>
      <w:r>
        <w:rPr>
          <w:rFonts w:cs="Arial" w:ascii="Arial" w:hAnsi="Arial"/>
          <w:sz w:val="24"/>
          <w:szCs w:val="24"/>
          <w:lang w:val="fr-FR"/>
        </w:rPr>
        <w:t>……</w:t>
      </w:r>
      <w:r>
        <w:rPr>
          <w:rFonts w:cs=".VnTime;Courier New" w:ascii=".VnTime;Courier New" w:hAnsi=".VnTime;Courier New"/>
          <w:sz w:val="24"/>
          <w:szCs w:val="24"/>
          <w:lang w:val="fr-FR"/>
        </w:rPr>
        <w:t>......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TiÕt 70:</w:t>
      </w:r>
      <w:r>
        <w:rPr>
          <w:rFonts w:cs=".VnTimeH;Courier New" w:ascii=".VnTimeH;Courier New" w:hAnsi=".VnTimeH;Courier New"/>
          <w:b/>
          <w:sz w:val="24"/>
          <w:szCs w:val="24"/>
          <w:lang w:val="fr-FR"/>
        </w:rPr>
        <w:t xml:space="preserve"> KiÓm tra tiªu chuÈn rÌn luyÖn th©n thÓ</w:t>
      </w:r>
    </w:p>
    <w:p>
      <w:pPr>
        <w:pStyle w:val="Normal"/>
        <w:spacing w:lineRule="exact" w:line="40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KiÓm tra Ch¹y bÒn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  <w:lang w:val="it-IT"/>
        </w:rPr>
      </w:pPr>
      <w:r>
        <w:rPr>
          <w:rFonts w:cs=".VnTimeH;Courier New" w:ascii=".VnTimeH;Courier New" w:hAnsi=".VnTimeH;Courier New"/>
          <w:b/>
          <w:sz w:val="24"/>
          <w:szCs w:val="24"/>
          <w:lang w:val="it-IT"/>
        </w:rPr>
        <w:t>I- Môc tiªu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Cs w:val="24"/>
          <w:lang w:val="it-IT"/>
        </w:rPr>
        <w:t>- §¸nh gi¸ kÕt qu¶ tËp luyÖn, ý thøc, th¸i ®é häc tËp cña häc sinh trong qu¸ tr×nh tËp luyÖn.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hùc hiÖn nghiªm tóc, tÝch cùc nh»m ®¹t ®</w:t>
        <w:softHyphen/>
        <w:t>îc kü thuËt tèt nhÊt, kÕt qu¶ cao nhÊt.</w:t>
      </w:r>
    </w:p>
    <w:p>
      <w:pPr>
        <w:pStyle w:val="Normal"/>
        <w:spacing w:lineRule="exact" w:line="40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- §Þa ®iÓm - ph</w:t>
        <w:softHyphen/>
        <w:t>¬ng tiÖn:</w:t>
      </w:r>
    </w:p>
    <w:p>
      <w:pPr>
        <w:pStyle w:val="Normal"/>
        <w:spacing w:lineRule="exact" w:line="4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S©n tËp s¹ch sÏ, ®«ng hå bÊm gi©y, ghÕ GV.</w:t>
      </w:r>
    </w:p>
    <w:p>
      <w:pPr>
        <w:pStyle w:val="Normal"/>
        <w:spacing w:lineRule="exact" w:line="400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II- néi  dung -</w:t>
      </w:r>
      <w:r>
        <w:rPr/>
        <w:t xml:space="preserve"> ph</w:t>
        <w:softHyphen/>
        <w:t>¬ng ph¸p tæ chøc.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nh l</w:t>
              <w:softHyphen/>
              <w:t>î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  <w:softHyphen/>
              <w:t>¬ng ph¸p tæ chøc tËp luyÖn</w:t>
            </w:r>
          </w:p>
        </w:tc>
      </w:tr>
      <w:tr>
        <w:trPr>
          <w:trHeight w:val="44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A. PhÇn më ®Çu.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líp kiÓm tra sÜ sè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æ biÕn nhiÖm vô yªu cÇu kiÓm tra.</w:t>
            </w:r>
          </w:p>
          <w:p>
            <w:pPr>
              <w:pStyle w:val="Normal"/>
              <w:spacing w:lineRule="exact" w:line="400"/>
              <w:ind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oay c¸c khíp: Cæ tay, cæ ch©n h«ng, vai, gèi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p ngang, Ðp dä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’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8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x  x  x  x  x  x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íp tr</w:t>
              <w:softHyphen/>
              <w:t xml:space="preserve">ëng chÊn chØnh hµng ngò b¸o c¸o sÜ sè víi GV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phæ biÕn ng¾n gän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GV ®iÒu khiÓn HS khëi ®éng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;Courier New"/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 xml:space="preserve">x    x    x    x    x    x    x  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B. PhÇn c¬ b¶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. KiÓm tra  Ch¹y bÒn: 500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¸ch ®¸nh gi¸, cho ®iÓm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§¹t 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¹y ®¹t thµnh tÝch møc: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: 105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:   114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- §¹t 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¹y ®¹t thµnh tÝch møc: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: 115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:   122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¹t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¹y ®¹t thµnh tÝch møc: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: 125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:   136s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’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1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159635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0.05pt" to="161.8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- KiÓm tra theo ®ît, mçi ®ît 8 HS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çi HS ®</w:t>
              <w:softHyphen/>
              <w:t>îc tham gia kiÓm tra 1 lÇ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</w:t>
              <w:softHyphen/>
              <w:t>êng hîp ®Æc biÖt kiÓm tra l¹i lÇn 2, ®iÓm tèi ®a kh«ng qu¸ 8.(kiÓm tra buæi kh¸c)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äc sinh søc khoÎ kÐm hoÆc søc khoÎ kh«ng b×nh th</w:t>
              <w:softHyphen/>
              <w:t xml:space="preserve">êng gi¸o viªn cho ch¹y 200-400m kh«ng tÝnh thêi gian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ét sè tr</w:t>
              <w:softHyphen/>
              <w:t xml:space="preserve">êng hîp kh¸c do GV quyÕt ®Þnh.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æ chøc kiÓm tra .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 kiÓm tra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215130</wp:posOffset>
                      </wp:positionH>
                      <wp:positionV relativeFrom="paragraph">
                        <wp:posOffset>-1616075</wp:posOffset>
                      </wp:positionV>
                      <wp:extent cx="54864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pt,-127.25pt" to="375.05pt,-12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1. Th¶ láng</w:t>
            </w:r>
            <w:r>
              <w:rPr>
                <w:sz w:val="24"/>
                <w:szCs w:val="24"/>
              </w:rPr>
              <w:t>: Mét sè ®éng t¸c lµm th</w:t>
              <w:softHyphen/>
              <w:t xml:space="preserve"> duçi c¬ b¾p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4"/>
                <w:szCs w:val="24"/>
              </w:rPr>
              <w:t>2. NhËn xÐt</w:t>
            </w:r>
            <w:r>
              <w:rPr>
                <w:sz w:val="24"/>
                <w:szCs w:val="24"/>
              </w:rPr>
              <w:t>: KÕt qu¶ tËp luyÖn, ý thøc kiÓm tra  cña HS, th«ng b¸o ®iÓm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µi tËp vÒ nhµ: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yÖn tËp ch¹y bÒn.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th¶ láng tÝch cùc.</w:t>
            </w:r>
          </w:p>
          <w:p>
            <w:pPr>
              <w:pStyle w:val="Normal"/>
              <w:spacing w:lineRule="exact" w:line="400"/>
              <w:ind w:firstLine="176"/>
              <w:rPr>
                <w:rFonts w:eastAsia=".VnTime;Courier New"/>
                <w:sz w:val="24"/>
                <w:szCs w:val="24"/>
              </w:rPr>
            </w:pPr>
            <w:r>
              <w:rPr>
                <w:rFonts w:eastAsia=".VnTime;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hËn xÐt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§H xuèng líp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x  x  x  x  x  x  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ót kinh nghiÖm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Estrangelo Edessa">
    <w:altName w:val="Times New Roman"/>
    <w:charset w:val="01"/>
    <w:family w:val="roman"/>
    <w:pitch w:val="variable"/>
  </w:font>
  <w:font w:name="Microsoft Sans Serif">
    <w:charset w:val="a3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Aristote;Courier New" w:hAnsi=".VnAristote;Courier New" w:cs=".VnAristote;Courier New"/>
        <w:i/>
        <w:i/>
        <w:sz w:val="40"/>
        <w:szCs w:val="40"/>
      </w:rPr>
    </w:pPr>
    <w:r>
      <w:rPr>
        <w:rFonts w:cs=".VnAristote;Courier New" w:ascii=".VnAristote;Courier New" w:hAnsi=".VnAristote;Courier New"/>
        <w:i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.VnAristote;Courier New" w:hAnsi=".VnAristote;Courier New" w:cs=".VnAristote;Courier New"/>
        <w:i/>
        <w:i/>
        <w:sz w:val="40"/>
        <w:szCs w:val="40"/>
        <w:u w:val="single"/>
      </w:rPr>
    </w:pPr>
    <w:r>
      <w:rPr>
        <w:rFonts w:cs=".VnAristote;Courier New" w:ascii=".VnAristote;Courier New" w:hAnsi=".VnAristote;Courier New"/>
        <w:i/>
        <w:sz w:val="40"/>
        <w:szCs w:val="4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>
        <w:rFonts w:ascii="Times New Roman" w:hAnsi="Times New Roman" w:cs="Times New Roman"/>
        <w:i/>
        <w:i/>
        <w:sz w:val="24"/>
        <w:szCs w:val="28"/>
      </w:rPr>
    </w:pPr>
    <w:r>
      <w:rPr>
        <w:rFonts w:cs="Times New Roman" w:ascii="Times New Roman" w:hAnsi="Times New Roman"/>
        <w:i/>
        <w:sz w:val="24"/>
        <w:szCs w:val="28"/>
      </w:rPr>
    </w:r>
  </w:p>
  <w:p>
    <w:pPr>
      <w:pStyle w:val="Normal"/>
      <w:pBdr>
        <w:bottom w:val="double" w:sz="4" w:space="1" w:color="000000"/>
      </w:pBdr>
      <w:rPr/>
    </w:pPr>
    <w:r>
      <w:rPr>
        <w:rFonts w:cs="Times New Roman" w:ascii="Times New Roman" w:hAnsi="Times New Roman"/>
        <w:i/>
        <w:sz w:val="24"/>
        <w:szCs w:val="28"/>
      </w:rPr>
      <w:t>NGUYỄN VĂN DUY         GIÁO ÁN MÔN THỂ DỤC  LỚP 7           NĂM HỌC: 2021 -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06"/>
        </w:tabs>
        <w:ind w:left="1106" w:hanging="360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6"/>
        </w:tabs>
        <w:ind w:left="1826" w:hanging="360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006"/>
        </w:tabs>
        <w:ind w:left="2006" w:hanging="12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425"/>
      <w:jc w:val="both"/>
      <w:outlineLvl w:val="1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25"/>
    </w:pPr>
    <w:rPr/>
  </w:style>
  <w:style w:type="paragraph" w:styleId="BodyTextIndent3">
    <w:name w:val="Body Text Indent 3"/>
    <w:basedOn w:val="Normal"/>
    <w:qFormat/>
    <w:pPr>
      <w:spacing w:lineRule="exact" w:line="400"/>
      <w:ind w:firstLine="176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400"/>
      <w:jc w:val="both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1:00Z</dcterms:created>
  <dc:creator>OPEY A.</dc:creator>
  <dc:description/>
  <cp:keywords/>
  <dc:language>en-US</dc:language>
  <cp:lastModifiedBy>ASUS</cp:lastModifiedBy>
  <cp:lastPrinted>2021-10-10T15:29:00Z</cp:lastPrinted>
  <dcterms:modified xsi:type="dcterms:W3CDTF">2022-03-10T12:53:00Z</dcterms:modified>
  <cp:revision>344</cp:revision>
  <dc:subject/>
  <dc:title>OpeY 2k1 version - Philippines</dc:title>
</cp:coreProperties>
</file>