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UẦN 10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oạn : 09/11/2023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giảng: 18/11/2023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ạy lớp: 4E(Buổi chiều)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sáu, ngày 18 tháng 11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10: CÁC THAO TÁC VỚI TỆP VÀ THƯ MỤ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Học sinh thực hiện được các thao tác cơ bản với thư mục và tệ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Nêu được tác hại khi thao tác nhầm với tệp, thư mụ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ích cực làm việc nhóm, trao đổi và giao tiếp với bạn trong học tậ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ab/>
        <w:t>- Học sinh có ý thức chăm chỉ học tập, hoàn thành nhiệm vụ được gia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I. Đồ dùng dạy –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1. Giáo viên: SGK, máy tính, tiv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Học sinh: SGK, đồ dùng học tậ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ab/>
        <w:t>III. Các hoạt động dạy –</w:t>
      </w:r>
      <w:r>
        <w:rPr/>
        <w:t xml:space="preserve"> họ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 Nhắc lại cách tạo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ầu học sinh nêu lại các bước để tạo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ận xé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2. Khám phá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Hoạt động 1: Đổi tên tệp,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ầu học sinh nghiên cứu SGK và thực hiện thao tác đổi tên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quan sá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ầu một số học sinh nêu các bước để đổi tên tệp,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ận xé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Hoạt động 2: Di chuyển, sao chép tệp,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ướng dẫn học sinh thao tác di chuyển, sao chép tệp và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thực hiện mẫ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Hoạt động 3: Xóa tệp,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ầu học sinh nghiên cứu tài liệu và thực hiện việc xóa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ầu học sinh nêu các bước thực hiệ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nhận xét, kết luận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>Cách 1: Nháy chuột phải vào thư mục cần xóa =&gt; chọn Delet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Cách 2: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Bước 1: Nháy chuột chọn thư mục cần xóa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Bước 2: Chọn phím Delet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3. Luyện tậ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ầu học sinh làm phiếu học tậ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quan sá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ọi 1 số học sinh trình bày kết quả phiếu của mì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ận xé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nêu các bước tạo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ắ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nghiên cứu tài liệu và thực hà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nêu các bước đổi tên tệp, thư mục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B1: Nháy chuột phải vào tệp, thư mục cần đổi tê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B2: Chọn Renam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3: Nhập tên mới sau đó gõ phím Enter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át giáo viên thực hiện mẫu sau đó thực hành trên máy của mì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thực hiện việc xóa tệp,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ắ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làm phiếu học tậ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chia sẻ kết quả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ắng nghe</w:t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36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182880</wp:posOffset>
                </wp:positionV>
                <wp:extent cx="332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sáu, ngày 18 tháng 11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11: THỰC HÀNH THAO TÁC VỚI TỆP, THƯ MỤ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hực hiện được các thao tác với tệp và thư mục để giải quyết những tình huống trong học tậ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Biết lắng nghe người khác, hợp tác và trao đổi ý kiến cùng với bạ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Biết thu nhận thông tin từ tình huống và giải quyết vấn đề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Ham học hỏi, thích khám phá thông ti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ab/>
        <w:t>- Có ý thực vận dụng kiến thức, kĩ năng đã học vào thực tế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I. Đồ dùng dạy –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1. Giáo viên: SGK, kế hoạch bài dạy, máy tính, tiv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Học sinh: SGK, đồ dùng học tậ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ab/>
        <w:t>III. Các hoạt động dạy – họ</w:t>
      </w:r>
      <w:r>
        <w:rPr/>
        <w:t xml:space="preserve">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 Khởi độ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giới thiệu về thiết bị lưu trữ USB cho học si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ới thiệu bà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Khám phá: Kết nối và ngắt kết nối USB với máy tí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hướng dẫn học sinh cách kết nối và ngắt kết nối USB với máy tí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thực hiện mẫu học sinh quan sá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2666365" cy="16376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2609215" cy="1021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/>
            </w:pPr>
            <w:r>
              <w:rPr>
                <w:sz w:val="28"/>
                <w:szCs w:val="28"/>
                <w:lang w:val="pt-BR" w:eastAsia="en-US"/>
              </w:rPr>
              <w:t>3. Luyện tậ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- GV yêu cầu học sinh kết nối USB vào máy tính sau đó thực hiện một số thao tác với tệp và thư mụ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- GV quan sát, theo dõi hỗ trợ học sinh thực hà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ận xé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ắ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HS quan sát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ực hà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ắng nghe</w:t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26185</wp:posOffset>
                </wp:positionH>
                <wp:positionV relativeFrom="paragraph">
                  <wp:posOffset>205105</wp:posOffset>
                </wp:positionV>
                <wp:extent cx="3514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sáu, ngày 18 tháng 11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HƯƠNG 4: ĐẠO ĐỨC, PHÁP LUẬT VÀ VĂN HÓA TRONG 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I TRƯỜNG SỐ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12: PHẦN MỀM MIỄN PHÍ VÀ KHÔNG MIỄN PHÍ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Nhận biết được phần mềm miễn phí và phần mềm không miễn phí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Nêu được một số phần mềm miễn phí và phần mềm không miễn phí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Học sinh tích cực, chủ động trong quá trình học tậ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ab/>
        <w:t>- Có ý thức chăm chỉ học tập, hoàn thành nhiệm vụ được gia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I. Đồ dùng dạy –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1. Giáo viên: SGK, kế hoạch bài dạy, máy tính, tivi, hình ảnh minh họ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Học sinh: SGK, đồ dùng học tậ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ab/>
        <w:t>III. Các hoạt động d</w:t>
      </w:r>
      <w:r>
        <w:rPr/>
        <w:t xml:space="preserve">ạy – họ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 Khởi độ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iáo viên yêu cầu học sinh nêu một số phần mềm đã học trong chương trình lớp 3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iáo viên giới thiệu bài mớ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2. Khám phá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Hoạt động 1: Phần mềm miễn phí và không miễn phí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iáo viên yêu cầu học sinh thảo luận và cho biết với các phần mềm đã học trong chương trình lớp 3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+ Phần mềm nào miễn phí?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+ Phần mềm nào không miễn phí?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át học sinh thảo luậ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Hoạt động 2: Kể tên phần mềm miễn phí và phần mềm không miễn phí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yêu cầu học sinh thảo luận và kể tên một số phần mềm miễn phí và không miễn phí mà em biế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đưa một số hình ảnh về phần mềm miễn phí và không miễn phí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ới thiệu vầ phần mềm có bản quyền và chỉ được sử dụng khi được cho phé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3. Luyện tậ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ài 1: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Yêu cầu học sinh làm bài tập sau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2792095" cy="433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 xml:space="preserve">- GV quan sát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- Mời 1 số học sinh nêu kết quả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ài 2: GV yêu cầu học sinh thảo luận nhóm nêu tên và chức năng của một số phần mềm mà em đã sử dụ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quan sát học sinh thảo luậ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Mời 1 số nhóm chia sẻ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ận xét, kết luậ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nêu: phần mềm PowerPoint, phần mềm Tux Typi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lắ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ảo luận và trả lờ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thảo luận và kể tê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quan sá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ắng nghe và ghi nhớ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àm bài tập theo yêu cầ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1885</wp:posOffset>
                </wp:positionH>
                <wp:positionV relativeFrom="paragraph">
                  <wp:posOffset>205740</wp:posOffset>
                </wp:positionV>
                <wp:extent cx="3429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 duyệt ngày  /11/2023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85</wp:posOffset>
              </wp:positionH>
              <wp:positionV relativeFrom="paragraph">
                <wp:posOffset>-69215</wp:posOffset>
              </wp:positionV>
              <wp:extent cx="59055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5.45pt" to="465.5pt,-5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Trường Tiểu học Bắc Lũng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 </w:t>
    </w:r>
    <w:r>
      <w:rPr>
        <w:sz w:val="24"/>
      </w:rPr>
      <w:t xml:space="preserve">                   </w:t>
    </w:r>
    <w:r>
      <w:rPr>
        <w:sz w:val="24"/>
        <w:lang w:val="en-US"/>
      </w:rPr>
      <w:t xml:space="preserve">    </w:t>
    </w:r>
    <w:r>
      <w:rPr>
        <w:sz w:val="24"/>
      </w:rPr>
      <w:t xml:space="preserve">                                  </w:t>
      <w:tab/>
      <w:t xml:space="preserve">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215265</wp:posOffset>
              </wp:positionV>
              <wp:extent cx="593407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95pt" to="467pt,1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en-US"/>
      </w:rPr>
      <w:t>Giáo viên: Phạm Thị Hoa</w:t>
    </w:r>
    <w:r>
      <w:rPr>
        <w:sz w:val="24"/>
      </w:rPr>
      <w:t xml:space="preserve">                 KHBD Tin học lớp 4E                   Năm học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1:28:00Z</dcterms:created>
  <dc:creator>phamhoa</dc:creator>
  <dc:description/>
  <cp:keywords/>
  <dc:language>en-US</dc:language>
  <cp:lastModifiedBy>Phạm Thị Hoa</cp:lastModifiedBy>
  <cp:lastPrinted>2021-11-06T22:51:00Z</cp:lastPrinted>
  <dcterms:modified xsi:type="dcterms:W3CDTF">2023-11-10T01:02:00Z</dcterms:modified>
  <cp:revision>66</cp:revision>
  <dc:subject/>
  <dc:title>TUẦN 25</dc:title>
</cp:coreProperties>
</file>