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1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7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5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3E ( Buổi chiều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tư, ngày 15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0: BÀN PHÍM MÁY TÍNH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hỉ ra được khu vực chính của bàn phím và nêu được tên các hàng phí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hận diện, phân biệt được hình dạng và chức năng của bàn phím máy tí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Giao tiếp và hợp tác: Trao đổi giúp đỡ nhau trong học tậ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ự chủ và tự học: Tự hoàn thành các nhiệm vụ học tập được gia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hăm chỉ: Chăm chỉ trong học tập, hoàn thành các nhiệm vụ học tậ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Trách nhiệm: Hoàn thành các công việc học tập được gia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Phương tiện, thiết bị dạy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tivi, phòng máy, phiếu học tậ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SGK, vở ghi, bút và thước k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 xml:space="preserve">III. Các hoạt động d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 w:before="12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Khởi độ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GV đưa ra câu hỏ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ết bị nào giúp chúng ta đưa thông tin vào máy tính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Khám ph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cho học sinh thảo luận và quan sát hình ảnh 10.1 và 10.2 trong SGK trang 26 sau đó trả lời câu hỏi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? Bàn phím có mấy khu vực, cụm tên của chúng là gì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9245" cy="15284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08" t="29882" r="15107" b="27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? Khu vực chính bàn phím gồm có những hàng phím nào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? Phím F và J nằm ở hàng phím nào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0" cy="16160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583" t="39788" r="14994" b="25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hận xét, kết luậ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Luyện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ọc sinh làm phiếu học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1221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611" t="27254" r="47153" b="5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Yêu cầu HS trình bày kết quả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hận xét, kết luậ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4. Vận dụ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yêu cầu học sinh thực hiện các công việc sau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ởi động phần mềm soạn thảo văn bản Microsoft Word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Soạn thảo dòng văn bản sau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0" cy="1806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611" t="12702" r="24766" b="3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oát khởi phần mềm soạn thảo văn bản Microsoft Word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ắt máy tín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thảo luận nhóm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ình bày kết quả thảo luận trước lớp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ụm phím chức nă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Khu vực chính của bàn phí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ụm phím số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ụm phím di chuyể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ận xét, đánh gi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thảo luận nhóm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ình bày kết quả thảo luận trước lớp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àng phím số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àng phím tr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àng phím cơ sở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àng phím dướ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àng phím dưới cùng có chứa dấu các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ai phím F và J nằm ở hàng phím cơ sở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phiếu học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ình bày kết quả của mì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các yêu cầu của giáo vi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 w:eastAsia="en-US"/>
        </w:rPr>
      </w:pPr>
      <w:r>
        <w:rPr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230505</wp:posOffset>
                </wp:positionV>
                <wp:extent cx="3781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8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tư, ngày 15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1: CÁCH ĐẶT NGÓN TAY GÕ PHÍ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ết được vị trí đặt các ngón tay trên hàng phím cơ sở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ực hiện được các thao tác gõ các phím ở hàng phím cơ sở, hàng phím trên, hàng phím dưới đúng quy định của cách gõ bàn phím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ự tin hoàn thành nhiệm vụ của bản thân ở lớ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ùng nhau hoàn thành nhiệm vụ học tậ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hăm chỉ: Tích cực hoàn thành nhiệm vụ học tậ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rách nhiệm: Bảo quản giữ gìn bàn phím của máy tí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 xml:space="preserve">II. Đồ dùng dạy – học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viên: Phòng máy, tivi, máy tính, phiếu học tập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: SGK, vở ghi, dụng cụ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</w:r>
      <w:r>
        <w:rPr/>
        <w:t xml:space="preserve">III. Các hoạt động d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Khởi độ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ọc sinh xòe bàn tay và nêu tên các ngón tay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6650" cy="15284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126" t="32338" r="49997" b="4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Mời 1 học sinh lên thực hiện gõ thật chậm tên của cô(Hoa) không dấu trên bàn trước lớ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Học sinh dưới lớp hãy quan sát cách bạn đặt ngón tay gõ phím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eo các em bạn đặt các ngón tay để gõ tên của cô đã đúng cách chưa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Khám ph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ọc sinh quan sát hình và trả lời vào phiếu học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4930" cy="1235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562" t="41358" r="49997" b="4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- GV chụp một số phiếu để kiểm tra kết quả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3. Luyện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ọc sinh quan sát cách đặt bàn tay và các ngón tay trên hàng phím cơ sở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ọc sinh mở phần mềm soạn thảo văn bản Word và thực hành gõ phí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a sẻ,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4. Vận dụ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ọc sinh gõ các phím ở phần vận dụng trang 29 SGK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xét, đánh giá quá trình thực hiện của học sin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xác định tên các ngón tay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 lên thực hiệ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lớp quan sát cách đặt tay gõ phím của bạ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hia sẻ trước lớp sau khi quan sá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 và thực hiện làm phiế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yêu cầ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các yêu cầu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309245</wp:posOffset>
                </wp:positionV>
                <wp:extent cx="311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tư, ngày 15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2: GÕ PHÍM VỚI PHẦN MỀ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ết sử dụng phần mềm gõ phí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ực hiện nhanh các thao tác gõ phí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Hoàn thành các nhiệm vụ khác nhau với những yêu cầu cụ thể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áo cáo kết quả nhóm và nhận xét kết quả của nhóm bạn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hăm chỉ: Tích cực hoàn thành nhiệm vụ học tậ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rách nhiệm: Bảo quản giữ gìn bàn phím của máy tí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 xml:space="preserve">II. Đồ dùng dạy – học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viên: Phòng máy, tivi, máy tính, phần mềm Tux Typing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: SGK, vở ghi, dụng cụ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</w:r>
      <w:r>
        <w:rPr/>
        <w:t xml:space="preserve">III. Các hoạt động d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 w:before="12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Khởi độ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ọc sinh xem 1 đoạn video ngắn về chim cánh cụt ăn các con cá mang chữ và bắn thiên thạch trong phần mềm Tux Typi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ọc sinh phỏng đoán hiểu biết của mình về đoạn video bằng những câu hỏi gợi mở của giáo vi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GV dẫn dắt vào bài họ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Khám ph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yêu cầu học sinh khởi động phần mềm Tux Typing trên màn hì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ọc sinh tìm hiểu cách sử dụng phần mềm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V giải thích một số cụm từ tiếng anh để học sinh hiểu về phần mề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oát khởi màn hình chí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oát khỏi phần mề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ướng dẫn HS nhấn nút ESC trên bàn phím =&gt; Quan sát. Tiếp tục nhấn ESC =&gt; Quan sát (lặp lại 4 lần ấn ESC)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Sau mỗi lần ấn ESC các em thấy màn hình thay đổi như thế nào?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u mấy lần ấn ESC thì các em thoát được trò chơi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Yêu cầu HS nhận xét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hực hiện mẫ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3. Luyện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S thực hiện các bước theo yêu cầu SGK trang 31.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4930" cy="122872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126" t="25778" r="51428" b="5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GV theo dõi giúp đỡ HS gặp khó khă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Vận dụ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nêu yêu cầu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2HS ngồi cạnh nhau thi đua cùng nhau theo yêu cầu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4930" cy="1126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126" t="60197" r="51428" b="2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ỗ trợ các máy khi gặp trục trặc.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o HS chia sẻ trước lớ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xem đoạn video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sẻ những gì HS phỏng đoán bằng suy nghĩ của cá nhâ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khám ph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yêu cầ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hia sẽ trước lớp</w:t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83360</wp:posOffset>
                </wp:positionH>
                <wp:positionV relativeFrom="paragraph">
                  <wp:posOffset>167005</wp:posOffset>
                </wp:positionV>
                <wp:extent cx="2905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 duyệt ngày   /11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lớp 3E                   Năm học: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6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11-06T08:00:00Z</dcterms:modified>
  <cp:revision>70</cp:revision>
  <dc:subject/>
  <dc:title>TUẦN 25</dc:title>
</cp:coreProperties>
</file>