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1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7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5/11/2023(Lớp 2D), 17/11/2023(Lớp 2A, 2B, 2C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2A, 2B, 2C, 2D(Buổi sáng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tư, ngày 15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06: LÀM QUEN VỚI CHUỘT MÁY TÍNH (Tiếp theo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Biết được các nút cơ bản của chuột máy tính. Hiểu được các thao tác nháy chuột, nháy đúp chuột, nháy nút phải chuột, kéo thả chuột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Biết cách cầm chuột đúng cách. Sử dụng các thao tác đúng, chính xác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Chấp hành nội quy tốt, hào hứng, yêu thích trong việc học môn Tin học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II. Phương tiện, thiết bị dạy họ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bài giảng trình chiếu, máy tính kết nối tivi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Vở ghi, bút và thước k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III. Các hoạt động dạy – học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113"/>
      </w:tblGrid>
      <w:tr>
        <w:trPr>
          <w:trHeight w:val="46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>
          <w:trHeight w:val="6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ạt động 1: Tìm hiểu về các thao tác sử dụng chuộ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hao tác di chuyển chuộ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chu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đúp chu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phải chu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7925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Kéo thả chu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ìm hiểu con trỏ chuộ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ưa hình ảnh con trỏ chuột lên máy chiếu, cho HS quan sá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2714625" cy="1095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95580</wp:posOffset>
                      </wp:positionV>
                      <wp:extent cx="292100" cy="273050"/>
                      <wp:effectExtent l="6350" t="6350" r="6350" b="6350"/>
                      <wp:wrapNone/>
                      <wp:docPr id="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151.45pt;margin-top:15.4pt;width:22.95pt;height:2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. Hoạt động 2: Thực hà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ài 1: Đánh dấu tích vào        vào những câu đú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Chuột máy tính có những nút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1435</wp:posOffset>
                      </wp:positionV>
                      <wp:extent cx="1663700" cy="535940"/>
                      <wp:effectExtent l="6350" t="6350" r="5715" b="6350"/>
                      <wp:wrapNone/>
                      <wp:docPr id="8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536040"/>
                                <a:chOff x="0" y="0"/>
                                <a:chExt cx="16635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43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8.85pt;margin-top:4.05pt;width:130.95pt;height:42.2pt" coordorigin="177,81" coordsize="2619,844">
                      <v:rect id="shape_0" ID="Rectangle 75" fillcolor="white" stroked="t" o:allowincell="t" style="position:absolute;left:177;top:81;width:383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6" fillcolor="white" stroked="t" o:allowincell="t" style="position:absolute;left:2412;top:81;width:384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7" fillcolor="white" stroked="t" o:allowincell="t" style="position:absolute;left:177;top:565;width:383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ab/>
              <w:t xml:space="preserve"> Nút phải.</w:t>
              <w:tab/>
              <w:tab/>
              <w:t xml:space="preserve">  Nút tr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Nút trái và nút phả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1295</wp:posOffset>
                      </wp:positionV>
                      <wp:extent cx="619125" cy="419100"/>
                      <wp:effectExtent l="0" t="6985" r="6350" b="5715"/>
                      <wp:wrapNone/>
                      <wp:docPr id="9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419040"/>
                                <a:chOff x="0" y="0"/>
                                <a:chExt cx="619200" cy="41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33912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4120" y="0"/>
                                  <a:ext cx="235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20320"/>
                                  <a:ext cx="235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0.4pt;margin-top:15.85pt;width:48.75pt;height:33pt" coordorigin="8,317" coordsize="975,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9" stroked="f" o:allowincell="t" style="position:absolute;left:8;top:417;width:533;height:4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ID="Rectangle 80" fillcolor="white" stroked="t" o:allowincell="t" style="position:absolute;left:613;top:317;width:369;height:3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81" fillcolor="white" stroked="t" o:allowincell="t" style="position:absolute;left:613;top:664;width:369;height:3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. Đây là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  <w:t xml:space="preserve">     </w:t>
            </w:r>
            <w:r>
              <w:rPr>
                <w:sz w:val="28"/>
                <w:szCs w:val="28"/>
                <w:lang w:val="pt-BR"/>
              </w:rPr>
              <w:t>Chuột 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Con trỏ chuột trên màn hình nề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ài 2: Hãy cho biết bạn nào cầm chuột đúng nhấ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1981200" cy="1295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V yêu cầu HS nêu tại sao Nga và Lộc cầm s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ến hành làm bài thực hành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ắng ngh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185</wp:posOffset>
                </wp:positionH>
                <wp:positionV relativeFrom="paragraph">
                  <wp:posOffset>258445</wp:posOffset>
                </wp:positionV>
                <wp:extent cx="3562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5pt;margin-top:20.3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object w:dxaOrig="4724" w:dyaOrig="48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6pt;margin-top:-587.6pt;width:89.15pt;height:94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38127948" r:id="rId11"/>
        </w:objec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GH duyệt ngày  /11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khối lớp 2                   Năm học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48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11-09T02:05:00Z</dcterms:modified>
  <cp:revision>17</cp:revision>
  <dc:subject/>
  <dc:title>TUẦN 25</dc:title>
</cp:coreProperties>
</file>