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UẦN 10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soạn : 07/11/2023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gày giảng: 14/11/2023(Lớp 1B), 15/11/2023(Lớp 1A), 16/11/2023(Lớp 1D, 1E), 17/11/2023(Lớp 1C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ạy lớp: 1A, 1B, 1C, 1D, 1E(Buổi sáng)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ứ ba, ngày 14 tháng 11 năm 2023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in học</w:t>
      </w:r>
    </w:p>
    <w:p>
      <w:pPr>
        <w:pStyle w:val="Normal"/>
        <w:tabs>
          <w:tab w:val="left" w:pos="720" w:leader="none"/>
        </w:tabs>
        <w:spacing w:lineRule="auto" w:line="312"/>
        <w:jc w:val="center"/>
        <w:rPr>
          <w:b/>
          <w:b/>
          <w:sz w:val="28"/>
          <w:szCs w:val="28"/>
          <w:lang w:val="pt-BR"/>
        </w:rPr>
      </w:pPr>
      <w:bookmarkStart w:id="0" w:name="_Hlk149140795"/>
      <w:r>
        <w:rPr>
          <w:b/>
          <w:sz w:val="28"/>
          <w:szCs w:val="28"/>
          <w:lang w:val="pt-BR"/>
        </w:rPr>
        <w:t>TIẾT 06: LÀM QUEN VỚI CHUỘT MÁY TÍNH (Tiếp theo)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>I. Yêu cầu cần đạt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</w:t>
      </w:r>
      <w:r>
        <w:rPr>
          <w:sz w:val="28"/>
          <w:szCs w:val="28"/>
          <w:lang w:val="fr-FR"/>
        </w:rPr>
        <w:t>Biết được các nút cơ bản của chuột máy tính. Hiểu được các thao tác nháy chuột, nháy đúp chuột, nháy nút phải chuột, kéo thả chuột.</w:t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fr-FR"/>
        </w:rPr>
        <w:t>Biết cách cầm chuột đúng cách. Sử dụng các thao tác đúng, chính xác.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 xml:space="preserve">Chấp hành nội quy tốt, hào hứng, yêu thích trong việc học môn Tin học.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II. Phương tiện, thiết bị dạy học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bCs/>
          <w:sz w:val="28"/>
          <w:szCs w:val="28"/>
          <w:lang w:val="pt-BR"/>
        </w:rPr>
        <w:t>1. Giáo viên: SGK, bài giảng trình chiếu, máy tính kết nối tivi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2. Học sinh: Vở ghi, bút và thước k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  <w:t xml:space="preserve">III. Các hoạt động dạy – học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113"/>
      </w:tblGrid>
      <w:tr>
        <w:trPr>
          <w:trHeight w:val="466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GIÁO VIÊ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OẠT ĐỘNG CỦA HỌC SINH</w:t>
            </w:r>
          </w:p>
        </w:tc>
      </w:tr>
      <w:tr>
        <w:trPr>
          <w:trHeight w:val="6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Hoạt động 1: Tìm hiểu về các thao tác sử dụng chuộ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hao tác di chuyển chuộ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1019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chu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910" cy="92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đúp chu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982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Nháy phải chuộ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8560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Thao tác Kéo thả chuộ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635" cy="1390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Tìm hiểu con trỏ chuộ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đưa hình ảnh con trỏ chuột lên máy chiếu, cho HS quan sát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2714625" cy="1094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195580</wp:posOffset>
                      </wp:positionV>
                      <wp:extent cx="292100" cy="273050"/>
                      <wp:effectExtent l="6350" t="6350" r="6350" b="6350"/>
                      <wp:wrapNone/>
                      <wp:docPr id="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151.45pt;margin-top:15.4pt;width:22.95pt;height:21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2. Hoạt động 2: Thực hà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ài 1: Đánh dấu tích vào        vào những câu đú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Chuột máy tính có những nút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1435</wp:posOffset>
                      </wp:positionV>
                      <wp:extent cx="1663700" cy="535940"/>
                      <wp:effectExtent l="6985" t="6350" r="5715" b="6350"/>
                      <wp:wrapNone/>
                      <wp:docPr id="8" name="Group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560" cy="536040"/>
                                <a:chOff x="0" y="0"/>
                                <a:chExt cx="16635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7440"/>
                                  <a:ext cx="244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" style="position:absolute;margin-left:8.85pt;margin-top:4.05pt;width:130.95pt;height:42.2pt" coordorigin="177,81" coordsize="2619,844">
                      <v:rect id="shape_0" ID="Rectangle 75" fillcolor="white" stroked="t" o:allowincell="t" style="position:absolute;left:177;top:81;width:384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6" fillcolor="white" stroked="t" o:allowincell="t" style="position:absolute;left:2412;top:81;width:384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77" fillcolor="white" stroked="t" o:allowincell="t" style="position:absolute;left:177;top:565;width:384;height:35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ab/>
              <w:t xml:space="preserve"> Nút phải.</w:t>
              <w:tab/>
              <w:tab/>
              <w:t xml:space="preserve">  Nút tr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Nút trái và nút phả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01295</wp:posOffset>
                      </wp:positionV>
                      <wp:extent cx="619125" cy="419100"/>
                      <wp:effectExtent l="0" t="6985" r="6350" b="5715"/>
                      <wp:wrapNone/>
                      <wp:docPr id="9" name="Group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419040"/>
                                <a:chOff x="0" y="0"/>
                                <a:chExt cx="619200" cy="41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79" descr="D:\tải xuống.png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33912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4120" y="0"/>
                                  <a:ext cx="235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220320"/>
                                  <a:ext cx="235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" style="position:absolute;margin-left:0.4pt;margin-top:15.85pt;width:48.75pt;height:33pt" coordorigin="8,317" coordsize="975,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9" stroked="f" o:allowincell="t" style="position:absolute;left:8;top:417;width:533;height:45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ID="Rectangle 80" fillcolor="white" stroked="t" o:allowincell="t" style="position:absolute;left:613;top:317;width:369;height:3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Rectangle 81" fillcolor="white" stroked="t" o:allowincell="t" style="position:absolute;left:613;top:664;width:369;height:31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>b. Đây là gì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ab/>
              <w:t xml:space="preserve">     </w:t>
            </w:r>
            <w:r>
              <w:rPr>
                <w:sz w:val="28"/>
                <w:szCs w:val="28"/>
                <w:lang w:val="pt-BR"/>
              </w:rPr>
              <w:t>Chuột máy tính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ab/>
              <w:t xml:space="preserve">     Con trỏ chuột trên màn hình nề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Bài 2: Hãy cho biết bạn nào cầm chuột đúng nhấ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 w:eastAsia="en-US"/>
              </w:rPr>
              <w:drawing>
                <wp:inline distT="0" distB="0" distL="0" distR="0">
                  <wp:extent cx="1979930" cy="12992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V yêu cầu HS nêu tại sao Nga và Lộc cầm sa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ận xé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̣c sinh quan sát thao tác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HS tiến hành làm bài thực hành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ắng ngh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b/>
          <w:b/>
          <w:sz w:val="28"/>
          <w:szCs w:val="28"/>
          <w:lang w:val="pt-BR"/>
        </w:rPr>
      </w:pPr>
      <w:bookmarkStart w:id="1" w:name="_Hlk149140795"/>
      <w:r>
        <w:rPr>
          <w:b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0510</wp:posOffset>
                </wp:positionH>
                <wp:positionV relativeFrom="paragraph">
                  <wp:posOffset>142875</wp:posOffset>
                </wp:positionV>
                <wp:extent cx="3353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3pt;margin-top:11.25pt;width:26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  <w:r>
        <w:rPr>
          <w:b/>
          <w:sz w:val="28"/>
          <w:szCs w:val="28"/>
          <w:lang w:val="pt-BR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BGH duyệt ngày  /11/2023</w:t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9633" w:leader="dot"/>
              </w:tabs>
              <w:spacing w:lineRule="auto" w:line="312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33" w:leader="dot"/>
        </w:tabs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11"/>
      <w:footerReference w:type="default" r:id="rId12"/>
      <w:type w:val="nextPage"/>
      <w:pgSz w:w="11906" w:h="16838"/>
      <w:pgMar w:left="1699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985</wp:posOffset>
              </wp:positionH>
              <wp:positionV relativeFrom="paragraph">
                <wp:posOffset>-69215</wp:posOffset>
              </wp:positionV>
              <wp:extent cx="5905500" cy="0"/>
              <wp:effectExtent l="0" t="1905" r="0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5.45pt" to="465.5pt,-5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Trường Tiểu học Bắc Lũng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 </w:t>
    </w:r>
    <w:r>
      <w:rPr>
        <w:sz w:val="24"/>
      </w:rPr>
      <w:t xml:space="preserve">    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      </w:t>
      <w:tab/>
      <w:t xml:space="preserve">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</wp:posOffset>
              </wp:positionH>
              <wp:positionV relativeFrom="paragraph">
                <wp:posOffset>215265</wp:posOffset>
              </wp:positionV>
              <wp:extent cx="5934075" cy="0"/>
              <wp:effectExtent l="0" t="1905" r="0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6.95pt" to="467pt,16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en-US" w:eastAsia="en-US"/>
      </w:rPr>
      <w:t>Giáo viên: Phạm Thị Hoa</w:t>
    </w:r>
    <w:r>
      <w:rPr>
        <w:sz w:val="24"/>
      </w:rPr>
      <w:t xml:space="preserve">                 KHBD Tin học khối lớp 1                   Năm học 2023 -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4:00Z</dcterms:created>
  <dc:creator>phamhoa</dc:creator>
  <dc:description/>
  <cp:keywords/>
  <dc:language>en-US</dc:language>
  <cp:lastModifiedBy>Phạm Thị Hoa</cp:lastModifiedBy>
  <cp:lastPrinted>2021-11-06T22:51:00Z</cp:lastPrinted>
  <dcterms:modified xsi:type="dcterms:W3CDTF">2023-11-09T02:05:00Z</dcterms:modified>
  <cp:revision>33</cp:revision>
  <dc:subject/>
  <dc:title>TUẦN 25</dc:title>
</cp:coreProperties>
</file>