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UẦN 01</w:t>
      </w:r>
    </w:p>
    <w:p>
      <w:pPr>
        <w:pStyle w:val="Normal"/>
        <w:tabs>
          <w:tab w:val="left" w:pos="720" w:leader="none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soạn : 08/9/2023</w:t>
      </w:r>
    </w:p>
    <w:p>
      <w:pPr>
        <w:pStyle w:val="Normal"/>
        <w:tabs>
          <w:tab w:val="left" w:pos="720" w:leader="none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giảng: 12/9/2023(Lớp 5A), 13/9/2023(Lớp 5B, 5D), 14/9/2023(Lớp 5C)</w:t>
      </w:r>
    </w:p>
    <w:p>
      <w:pPr>
        <w:pStyle w:val="Normal"/>
        <w:tabs>
          <w:tab w:val="left" w:pos="720" w:leader="none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ạy lớp: 5A, 5B, 5C, 5D (Buổi sáng)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ứ ba, ngày 12 tháng 9 năm 2023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n học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HỦ ĐỀ 1: KHÁM PHÁ MÁY TÍNH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ẾT 01: KHÁM PHÁ COMPUTER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I. Yêu cầu cần đạt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 Năng lự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1. Năng lực tin họ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Thực hiện được các thao tác điều khiển cửa sổ và cách hiển thị các biểu tượng trong mỗi ngăn của cửa sổ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Thực hiện được các thao tác như: mở, tạo, sao chép, xóa đối với thư mục/ tệp trong chương trình quản lý tệp và thư mụ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2. Năng lực chung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Tự đọc SGK, thảo luận và tìm ra câu trả lời của GV, thực hiện rèn luyện trên máy tính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Biết cách làm việc nhóm để thực hiện các nhiệm vụ học tập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2. Phẩm chất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Chăm chỉ, có ý chí vượt qua khó khăn khi thực hành các thao tá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pt-BR"/>
        </w:rPr>
        <w:tab/>
        <w:t>- Có trách nhiệm trong hoạt động nhóm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b/>
          <w:sz w:val="28"/>
          <w:szCs w:val="28"/>
          <w:lang w:val="pt-BR"/>
        </w:rPr>
        <w:tab/>
        <w:t xml:space="preserve">II. Đồ dùng dạy – học </w:t>
      </w:r>
    </w:p>
    <w:p>
      <w:pPr>
        <w:pStyle w:val="Normal"/>
        <w:tabs>
          <w:tab w:val="left" w:pos="720" w:leader="none"/>
        </w:tabs>
        <w:spacing w:lineRule="auto" w:line="312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áo viên: Phòng máy, tivi, video giới thiệu về thao tác khởi động và tắt máy tính</w:t>
      </w:r>
    </w:p>
    <w:p>
      <w:pPr>
        <w:pStyle w:val="Normal"/>
        <w:tabs>
          <w:tab w:val="left" w:pos="720" w:leader="none"/>
        </w:tabs>
        <w:spacing w:lineRule="auto" w:line="312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c sinh: SGK, vở ghi, dụng cụ học tập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 xml:space="preserve">III. Các hoạt động dạy – học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6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của giáo viên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của học sinh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 w:before="120" w:after="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. Hoạt động cơ bả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i/>
                <w:iCs/>
                <w:sz w:val="28"/>
                <w:szCs w:val="28"/>
                <w:lang w:val="pt-BR"/>
              </w:rPr>
              <w:t>1.1. Những gì em đã biết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Yêu cầu HS đọc các bài tập 1a, 1b, 1c trong SGK trang 7-8 và làm bài cá nhâ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ọi đại diện HS trình bày kết quả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1.2. Khám phá Computer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Yêu cầu HS khởi động chương trình quản lí tệp và thư mục. Sau đó làm theo nhóm máy các bài tập 2a, 2b trong SGK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ọi đại diện các nhóm trình bày kết quả trước lớp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2. Hoạt động thực hành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yêu cầu học sinh nêu lại cách tạo thư mục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yêu cầu học sinh làm bài thực hành số 1 trong SGK trang 10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quan sát, hỗ trợ học sinh khi gặp khó khăn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napToGrid w:val="false"/>
              <w:spacing w:lineRule="auto" w:line="312"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đọc yêu cầu và làm bài tập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Đại diện chia sẻ trước lớp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khởi động chương trình và làm bài theo yêu cầu của giáo viê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Đại diện các nhóm chia sẻ trước lớp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nêu cách tạo thư mục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ực hiện theo yêu cầu</w:t>
            </w:r>
          </w:p>
        </w:tc>
      </w:tr>
    </w:tbl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02360</wp:posOffset>
                </wp:positionH>
                <wp:positionV relativeFrom="paragraph">
                  <wp:posOffset>17145</wp:posOffset>
                </wp:positionV>
                <wp:extent cx="3648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8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soạn : 08/9/2023</w:t>
      </w:r>
    </w:p>
    <w:p>
      <w:pPr>
        <w:pStyle w:val="Normal"/>
        <w:tabs>
          <w:tab w:val="left" w:pos="720" w:leader="none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giảng: 12/9/2023(Lớp 5A), 13/9/2023(Lớp 5B), 15/9/2023(Lớp 5C, 5D)</w:t>
      </w:r>
    </w:p>
    <w:p>
      <w:pPr>
        <w:pStyle w:val="Normal"/>
        <w:tabs>
          <w:tab w:val="left" w:pos="720" w:leader="none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ạy lớp: 5A, 5B, 5C, 5D (Buổi sáng)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ứ ba, ngày 12 tháng 9 năm 2023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n học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ẾT 02: KHÁM PHÁ COMPUTER(Tiếp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I. Yêu cầu cần đạt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 Năng lự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1. Năng lực tin họ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bCs/>
          <w:sz w:val="28"/>
          <w:szCs w:val="28"/>
          <w:lang w:val="pt-BR"/>
        </w:rPr>
        <w:tab/>
        <w:t>- Thực hiện được các thao tác điều khiển cửa sổ và cách hiển thị các biểu tượng trong mỗi ngăn của cửa sổ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Thực hiện được các thao tác như: mở, tạo, sao chép, xóa đối với thư mục/ tệp trong chương trình quản lý tệp và thư mụ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2. Năng lực chung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bCs/>
          <w:sz w:val="28"/>
          <w:szCs w:val="28"/>
          <w:lang w:val="pt-BR"/>
        </w:rPr>
        <w:tab/>
        <w:t>- Tự đọc SGK, thảo luận và tìm ra câu trả lời của GV, thực hiện rèn luyện trên máy tính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Biết cách làm việc nhóm để thực hiện các nhiệm vụ học tập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2. Phẩm chất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bCs/>
          <w:sz w:val="28"/>
          <w:szCs w:val="28"/>
          <w:lang w:val="pt-BR"/>
        </w:rPr>
        <w:tab/>
        <w:t>- Chăm chỉ, có ý chí vượt qua khó khăn khi thực hành các thao tá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pt-BR"/>
        </w:rPr>
        <w:tab/>
        <w:t>- Có trách nhiệm trong hoạt động nhóm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/>
      </w:pPr>
      <w:r>
        <w:rPr>
          <w:b/>
          <w:sz w:val="28"/>
          <w:szCs w:val="28"/>
          <w:lang w:val="pt-BR"/>
        </w:rPr>
        <w:tab/>
        <w:t xml:space="preserve">II. Đồ dùng dạy – học </w:t>
      </w:r>
    </w:p>
    <w:p>
      <w:pPr>
        <w:pStyle w:val="Normal"/>
        <w:tabs>
          <w:tab w:val="left" w:pos="720" w:leader="none"/>
        </w:tabs>
        <w:spacing w:lineRule="auto" w:line="312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áo viên: Phòng máy, tivi, video giới thiệu về thao tác khởi động và tắt máy tính</w:t>
      </w:r>
    </w:p>
    <w:p>
      <w:pPr>
        <w:pStyle w:val="Normal"/>
        <w:tabs>
          <w:tab w:val="left" w:pos="720" w:leader="none"/>
        </w:tabs>
        <w:spacing w:lineRule="auto" w:line="312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c sinh: SGK, vở ghi, dụng cụ học tập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 xml:space="preserve">III. Các hoạt động dạy – học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6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của giáo viên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của học sinh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 w:before="120" w:after="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. Hoạt động thực hành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yêu cầu học sinh làm bài thực hành số 2,3 trong SGK trang 10, 11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ọi HS đọc bài làm của mình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quan sát, hỗ trợ học sinh khi gặp khó khă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2. Hoạt động ứng dụng, mở rộng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yêu cầu học sinh thực hiện theo yêu cầu trong SGK trang 11, 12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, hỗ trợ học sinh trong quá trình thực hiện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napToGrid w:val="false"/>
              <w:spacing w:lineRule="auto" w:line="312"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ực hiện theo yêu cầu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rình bày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ực hiện theo yêu cầu</w:t>
            </w:r>
          </w:p>
        </w:tc>
      </w:tr>
    </w:tbl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35710</wp:posOffset>
                </wp:positionH>
                <wp:positionV relativeFrom="paragraph">
                  <wp:posOffset>20320</wp:posOffset>
                </wp:positionV>
                <wp:extent cx="3800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69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 duyệt ngày ..../9/2023</w:t>
            </w:r>
          </w:p>
        </w:tc>
        <w:tc>
          <w:tcPr>
            <w:tcW w:w="4569" w:type="dxa"/>
            <w:tcBorders/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iểm tra ngày .../9/2023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TCM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85</wp:posOffset>
              </wp:positionH>
              <wp:positionV relativeFrom="paragraph">
                <wp:posOffset>-69215</wp:posOffset>
              </wp:positionV>
              <wp:extent cx="59055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5.45pt" to="465.5pt,-5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Trường Tiểu học Bắc Lũng</w:t>
    </w:r>
    <w:r>
      <w:rPr>
        <w:b/>
        <w:sz w:val="24"/>
      </w:rPr>
      <w:t xml:space="preserve">   </w:t>
    </w:r>
    <w:r>
      <w:rPr>
        <w:sz w:val="24"/>
      </w:rPr>
      <w:t xml:space="preserve">                   </w:t>
    </w:r>
    <w:r>
      <w:rPr>
        <w:sz w:val="24"/>
        <w:lang w:val="en-US"/>
      </w:rPr>
      <w:t xml:space="preserve">    </w:t>
    </w:r>
    <w:r>
      <w:rPr>
        <w:sz w:val="24"/>
      </w:rPr>
      <w:t xml:space="preserve">                                  </w:t>
      <w:tab/>
      <w:t xml:space="preserve">             </w:t>
    </w:r>
    <w:r>
      <w:rPr>
        <w:sz w:val="24"/>
        <w:lang w:val="en-US"/>
      </w:rPr>
      <w:t xml:space="preserve">                        </w:t>
    </w:r>
    <w:r>
      <w:rPr>
        <w:sz w:val="24"/>
      </w:rPr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215265</wp:posOffset>
              </wp:positionV>
              <wp:extent cx="593407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6.95pt" to="467pt,16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en-US" w:eastAsia="en-US"/>
      </w:rPr>
      <w:t>Giáo viên: Phạm Thị Hoa</w:t>
    </w:r>
    <w:r>
      <w:rPr>
        <w:sz w:val="24"/>
      </w:rPr>
      <w:t xml:space="preserve">                 KHBD Tin học khối lớp 5                   Năm học 2023 -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47:00Z</dcterms:created>
  <dc:creator>phamhoa</dc:creator>
  <dc:description/>
  <cp:keywords/>
  <dc:language>en-US</dc:language>
  <cp:lastModifiedBy>Phạm Thị Hoa</cp:lastModifiedBy>
  <cp:lastPrinted>2021-11-06T22:51:00Z</cp:lastPrinted>
  <dcterms:modified xsi:type="dcterms:W3CDTF">2023-09-09T07:47:00Z</dcterms:modified>
  <cp:revision>24</cp:revision>
  <dc:subject/>
  <dc:title>TUẦN 25</dc:title>
</cp:coreProperties>
</file>