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UẦN 01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soạn : 08/9/2023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giảng: 12/9/2023(Lớp 3A, 3C, 3D), 14/9/2023(Lớp 3B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ạy lớp: 3A(Buổi chiều), 3B, 3C, 3D(Buổi sáng)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ứ ba, ngày 12 tháng 9 năm 2023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n học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ẾT 01: THÔNG TIN VÀ QUYẾT ĐỊNH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. Yêu cầu cần đạ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 Năng lự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1. Năng lực tin họ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pt-BR"/>
        </w:rPr>
        <w:tab/>
        <w:t>- Biết được trong các ví dụ đưa ra, đâu là thông tin và đâu là quyết địn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Nêu được ví dụ đơn giản minh họa cho vai trò quan trọng của thông tin thu thập hằng ngày đối với quyết định của con ngườ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1.2. Năng lực chu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pt-BR"/>
        </w:rPr>
        <w:tab/>
        <w:t>- Học sinh tự tìm hiểu và tiếp thu kiến thức mới thông qua hoạt độ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Tích cực, chủ động sáng tạo trong quá trình học tậ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Phẩm chấ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pt-BR"/>
        </w:rPr>
        <w:tab/>
        <w:t>- Vận dụng được kiến thức đã học vào tình huống thực tế hằng ngà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pt-BR"/>
        </w:rPr>
        <w:tab/>
        <w:t>- Có trách nhiệm khi tham gia các hoạt động nhó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I. Phương tiện, thiết bị dạy họ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  <w:r>
        <w:rPr>
          <w:bCs/>
          <w:sz w:val="28"/>
          <w:szCs w:val="28"/>
          <w:lang w:val="pt-BR"/>
        </w:rPr>
        <w:t>1. Giáo viên: SGK, bài giảng trình chiếu, máy tính kết nối tiv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Học sinh: SGK, vở ghi, bút và thước kẻ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ab/>
        <w:t>III. Các hoạt động dạy –</w:t>
      </w:r>
      <w:r>
        <w:rPr/>
        <w:t xml:space="preserve"> học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88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oạt động của học sinh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 w:before="120" w:after="0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. Hoạt động 1: Khởi động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trình chiếu hình ảnh tình huống trong SGK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Yêu cầu HS đọc tình huống và trả lời câu hỏi: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+ Bố đã nói điều gì với An?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An đã làm gì?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gọi một số HS trả lời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nhận xé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iới thiệu bài mới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2. Hoạt động 2: Khám phá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yêu cầu HS đọc nội dung mục 1 trong SGK trang 4 và trả lời câu hỏi về thông tin và quyết định của An; thông tin và quyết định của các bác ngư dâ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Yêu cầu HS trả lời các câu hỏi ở mục 2 trong SGK trang 5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quan sát, theo dõi và giúp đỡ HS gặp khó khă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>3. Hoạt động 3: Luyện tậ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trình chiếu tình huống lên tivi và yêu cầu học sinh xác định đâu là thông tin, đâu là quyết đị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theo dõi các nhóm thảo luận về nhiệm vụ đã giao và giúp đỡ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ời 1 số nhóm trình bày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nhận xét và đưa ra kết luận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+ TT: 6 tiếng trống, QĐ là nhanh chóng vào lớp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i/>
                <w:iCs/>
                <w:sz w:val="28"/>
                <w:szCs w:val="28"/>
                <w:lang w:val="pt-BR"/>
              </w:rPr>
              <w:t>+ TT là tiếng còi ô tô đằng sau, QĐ là tránh sang bên phải nhường đường cho ô tô đi qua.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4. Hoạt động 4: Vận dụng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GV đưa ra tình huống và yêu cầu học sinh xác định thông tin và quyết đị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Yêu cầu học sinh lấy ví dụ và đưa ra được đâu là thông tin, quyết định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u w:val="single"/>
                <w:lang w:val="pt-BR"/>
              </w:rPr>
              <w:t>Kết luận</w:t>
            </w:r>
            <w:r>
              <w:rPr>
                <w:i/>
                <w:iCs/>
                <w:sz w:val="28"/>
                <w:szCs w:val="28"/>
                <w:lang w:val="pt-BR"/>
              </w:rPr>
              <w:t>: Thông tin mang lại sự hiểu biết cho con người. Nhớ có thông tin mà con người có được quyết định kịp thời, phù hợp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napToGrid w:val="false"/>
              <w:spacing w:lineRule="auto" w:line="312" w:before="120" w:after="0"/>
              <w:jc w:val="both"/>
              <w:rPr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quan sát, lắng ngh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đọc, quan sát, nghe, suy  nghĩ thảo luận nhóm máy để trả lời câu hỏi.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trả lời câu hỏi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trả lời câu hỏi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quan sát và nhận nhiệm vụ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àm việc cá nhân sau đó trao đổi theo nhóm máy để trả lời câu hỏi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ại diện nhóm chia sẻ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HS trao đổi nhóm để trả lời 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lấy ví dụ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/>
            </w:pPr>
            <w:r>
              <w:rPr>
                <w:sz w:val="28"/>
                <w:szCs w:val="28"/>
                <w:lang w:val="pt-BR"/>
              </w:rPr>
              <w:t>- HS lắng nghe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633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69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 duyệt ngày ..../9/2023</w:t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iểm tra ngày .../9/2023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TTCM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-69215</wp:posOffset>
              </wp:positionV>
              <wp:extent cx="59055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5.45pt" to="465.5pt,-5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Trường Tiểu học Bắc Lũng</w:t>
    </w:r>
    <w:r>
      <w:rPr>
        <w:b/>
        <w:sz w:val="24"/>
      </w:rPr>
      <w:t xml:space="preserve">   </w:t>
    </w:r>
    <w:r>
      <w:rPr>
        <w:b/>
        <w:sz w:val="24"/>
        <w:lang w:val="en-US"/>
      </w:rPr>
      <w:t xml:space="preserve">                        </w:t>
    </w:r>
    <w:r>
      <w:rPr>
        <w:sz w:val="24"/>
      </w:rPr>
      <w:t xml:space="preserve">                   </w:t>
    </w:r>
    <w:r>
      <w:rPr>
        <w:sz w:val="24"/>
        <w:lang w:val="en-US"/>
      </w:rPr>
      <w:t xml:space="preserve">    </w:t>
    </w:r>
    <w:r>
      <w:rPr>
        <w:sz w:val="24"/>
      </w:rPr>
      <w:t xml:space="preserve">                                  </w:t>
      <w:tab/>
      <w:t xml:space="preserve">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215265</wp:posOffset>
              </wp:positionV>
              <wp:extent cx="593407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6.95pt" to="467pt,16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en-US" w:eastAsia="en-US"/>
      </w:rPr>
      <w:t>Giáo viên: Phạm Thị Hoa</w:t>
    </w:r>
    <w:r>
      <w:rPr>
        <w:sz w:val="24"/>
      </w:rPr>
      <w:t xml:space="preserve">                 KHBD Tin học khối lớp 3                   Năm học: 2023 -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19:00Z</dcterms:created>
  <dc:creator>phamhoa</dc:creator>
  <dc:description/>
  <cp:keywords/>
  <dc:language>en-US</dc:language>
  <cp:lastModifiedBy>Phạm Thị Hoa</cp:lastModifiedBy>
  <cp:lastPrinted>2021-11-06T22:51:00Z</cp:lastPrinted>
  <dcterms:modified xsi:type="dcterms:W3CDTF">2023-09-09T07:47:00Z</dcterms:modified>
  <cp:revision>61</cp:revision>
  <dc:subject/>
  <dc:title>TUẦN 25</dc:title>
</cp:coreProperties>
</file>