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rPr/>
      </w:pPr>
      <w:r>
        <w:rPr/>
        <w:t>Ngày giảng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</w:tblGrid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6A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6A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6A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80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before="60" w:after="0"/>
        <w:contextualSpacing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                                                             </w:t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Tiết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/>
        </w:rPr>
        <w:t>9</w:t>
      </w:r>
    </w:p>
    <w:p>
      <w:pPr>
        <w:pStyle w:val="Normal"/>
        <w:widowControl w:val="false"/>
        <w:autoSpaceDE w:val="false"/>
        <w:spacing w:lineRule="auto" w:line="360" w:before="98" w:after="0"/>
        <w:ind w:left="348" w:right="150" w:hanging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GB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GB"/>
        </w:rPr>
        <w:t>Ôn tập - K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vi-VN"/>
        </w:rPr>
        <w:t>iểm tra giữa kì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GB"/>
        </w:rPr>
        <w:t xml:space="preserve"> I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I.  MỤC TIÊU BÀI HỌ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  <w:lang w:val="vi-VN"/>
        </w:rPr>
        <w:t>1. Kiến thức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vi-VN"/>
        </w:rPr>
        <w:tab/>
      </w:r>
    </w:p>
    <w:p>
      <w:pPr>
        <w:pStyle w:val="Normal"/>
        <w:spacing w:lineRule="auto" w:line="276" w:before="60" w:after="0"/>
        <w:contextualSpacing/>
        <w:jc w:val="both"/>
        <w:rPr>
          <w:rFonts w:ascii="Times New Roman" w:hAnsi="Times New Roman" w:eastAsia="Calibri" w:cs="Times New Roman"/>
          <w:color w:val="000000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val="vi-V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val="en-GB"/>
        </w:rPr>
        <w:t xml:space="preserve">Hát đúng giai điệu, lời ca, sắc thái bài hát </w:t>
      </w:r>
      <w:r>
        <w:rPr>
          <w:rFonts w:eastAsia="Calibri" w:cs="Times New Roman" w:ascii="Times New Roman" w:hAnsi="Times New Roman"/>
          <w:i/>
          <w:iCs/>
          <w:color w:val="000000"/>
          <w:spacing w:val="-6"/>
          <w:sz w:val="26"/>
          <w:szCs w:val="26"/>
          <w:lang w:val="en-GB"/>
        </w:rPr>
        <w:t>Con đường học trò, Đời sống không già vì có chúng em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vi-VN"/>
        </w:rPr>
        <w:t xml:space="preserve">-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  <w:t>Đọc đúng tên nốt, cao độ, trường độ Bài đọc nhạc số 1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60" w:after="0"/>
        <w:contextualSpacing/>
        <w:jc w:val="both"/>
        <w:rPr>
          <w:rFonts w:ascii="Times New Roman" w:hAnsi="Times New Roman" w:eastAsia="Calibri" w:cs="Times New Roman"/>
          <w:color w:val="000000"/>
          <w:spacing w:val="-6"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val="vi-VN"/>
        </w:rPr>
        <w:t xml:space="preserve">- </w:t>
      </w:r>
      <w:r>
        <w:rPr>
          <w:rFonts w:eastAsia="Calibri" w:cs="Times New Roman" w:ascii="Times New Roman" w:hAnsi="Times New Roman"/>
          <w:color w:val="000000"/>
          <w:spacing w:val="-6"/>
          <w:sz w:val="26"/>
          <w:szCs w:val="26"/>
          <w:lang w:val="en-GB"/>
        </w:rPr>
        <w:t>Thể hiện đúng cao độ, trường độ, sắc thái bài thực hành mẫu âm với nhạc cụ kèn phím</w:t>
      </w:r>
      <w:r>
        <w:rPr>
          <w:rFonts w:eastAsia="Calibri" w:cs="Times New Roman" w:ascii="Times New Roman" w:hAnsi="Times New Roman"/>
          <w:iCs/>
          <w:color w:val="000000"/>
          <w:spacing w:val="-6"/>
          <w:sz w:val="26"/>
          <w:szCs w:val="26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76" w:before="98" w:after="0"/>
        <w:ind w:right="15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Năng lự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  <w:lang w:val="vi-VN"/>
        </w:rPr>
        <w:t>* Năng lực chung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- Tự chủ - Tự học:  Chủ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ộng, tích cực thực hiện những công việc của bản thân trong học tập .Biết dùng những kiến thức, kỹ n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ă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ng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ể giải quyết nhiệm vụ học tập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ợc giao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- Giao tiếp - Hợp tác: Sử dụng ngôn ngữ kết hợp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ể trình bày ý t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ởng và thảo luận về nhiệm vụ học tập, hiểu rõ nhiệm vụ của nhóm...S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u tầm các t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 liệu trên interne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- Giải quyết vấn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ề và sáng tạo:  Giải quyết vấn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ề và sáng tạo thông qua nhiệm vụ học tập 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đ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ợc giao nh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>ư</w:t>
      </w:r>
      <w:r>
        <w:rPr>
          <w:rFonts w:eastAsia="Calibri" w:cs="Times New Roman" w:ascii="Times New Roman" w:hAnsi="Times New Roman"/>
          <w:bCs/>
          <w:iCs/>
          <w:color w:val="000000"/>
          <w:sz w:val="26"/>
          <w:szCs w:val="26"/>
          <w:lang w:val="vi-VN"/>
        </w:rPr>
        <w:t xml:space="preserve"> Sáng tạo nhạc cụ gõ tự tạo bằng vỏ trai</w:t>
      </w:r>
    </w:p>
    <w:p>
      <w:pPr>
        <w:pStyle w:val="Normal"/>
        <w:widowControl w:val="false"/>
        <w:autoSpaceDE w:val="false"/>
        <w:spacing w:lineRule="auto" w:line="276" w:before="98" w:after="0"/>
        <w:ind w:right="15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  <w:t>* Năng lực đặc thù.</w:t>
      </w:r>
    </w:p>
    <w:p>
      <w:pPr>
        <w:pStyle w:val="Normal"/>
        <w:spacing w:lineRule="auto" w:line="276" w:before="6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- Thể hiện âm nhạc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Biết thể hiện 1 trong 2 bài hát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, B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i đọc nhạc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 xml:space="preserve"> số 1, bài tập nhạc cụ giai điệu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ằng các hình thức đã học.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276" w:before="6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- Cảm thụ và hiểu biết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Cảm nhận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giai điệu, nội dung, sắc thái của 2 bài hát 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val="vi-VN"/>
        </w:rPr>
        <w:t>Con đường học trò; Đời sống không già vì có chúng em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GB"/>
        </w:rPr>
        <w:t>với các hình thức biểu diễn khác nhau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vi-VN"/>
        </w:rPr>
        <w:t xml:space="preserve">.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en-GB"/>
        </w:rPr>
        <w:t xml:space="preserve">Cảm nhận được tính chất âm nhạc của bài đọc nhạc.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vi-VN"/>
        </w:rPr>
        <w:t>Biết biểu lộ cảm xúc, sắc thái phù hợp khi chơi kèn phím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val="en-GB"/>
        </w:rPr>
        <w:t>.</w:t>
      </w:r>
    </w:p>
    <w:p>
      <w:pPr>
        <w:pStyle w:val="Normal"/>
        <w:spacing w:lineRule="auto" w:line="276" w:before="6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- Ứng dụng và sáng tạo âm nhạc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Biết tự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GB"/>
        </w:rPr>
        <w:t>dàn dựng theo nhóm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thêm các ý tưởng để thể hiện bài hát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GB"/>
        </w:rPr>
        <w:t>, bài đọc nhạc, bài tập nhạc cụ giai điệu kèn phím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+ HSKT ( Trí não):</w:t>
      </w:r>
      <w:r>
        <w:rPr>
          <w:rFonts w:cs="Times New Roman" w:ascii="Times New Roman" w:hAnsi="Times New Roman"/>
          <w:sz w:val="26"/>
          <w:szCs w:val="26"/>
        </w:rPr>
        <w:t xml:space="preserve"> Biết trình bày thuộc 1 trong các bài hát đã học.</w:t>
      </w:r>
    </w:p>
    <w:p>
      <w:pPr>
        <w:pStyle w:val="Normal"/>
        <w:spacing w:before="6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  <w:lang w:val="vi-VN"/>
        </w:rPr>
        <w:t>3.   Phẩm chất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Rèn luyện tính chăm chỉ và trách nhiệm trong luyện tập và chuẩn bị bài học.</w:t>
      </w:r>
    </w:p>
    <w:p>
      <w:pPr>
        <w:pStyle w:val="Normal"/>
        <w:spacing w:before="6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II . THIẾT BỊ DẠY HỌC VÀ HỌC LIỆU</w:t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  <w:lang w:val="vi-VN"/>
        </w:rPr>
        <w:t>1.Giáo viên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SGV, đ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àn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phím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điện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tử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GB"/>
        </w:rPr>
        <w:t xml:space="preserve"> kèn phím,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phương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tiện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nghe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-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nhìn</w:t>
      </w: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và các tư liệu/ file âm thanh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phục vụ cho tiết dạy.</w:t>
      </w:r>
    </w:p>
    <w:p>
      <w:pPr>
        <w:pStyle w:val="Normal"/>
        <w:spacing w:lineRule="auto" w:line="276" w:before="6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2.Học sinh: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SGK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Âm nhạc 6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>nhạc cụ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thể hiện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 tiết tấu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, nhạc cụ giai điệu kèn phím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vi-VN"/>
        </w:rPr>
        <w:t>C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vi-VN"/>
        </w:rPr>
        <w:t xml:space="preserve">huẩn bị tốt các nội dung để thực hiện ôn tập và kiểm tra. </w:t>
      </w:r>
    </w:p>
    <w:p>
      <w:pPr>
        <w:pStyle w:val="Normal"/>
        <w:spacing w:before="60" w:after="0"/>
        <w:contextualSpacing/>
        <w:rPr>
          <w:rFonts w:ascii="Times New Roman" w:hAnsi="Times New Roman" w:eastAsia="Calibri" w:cs="Times New Roman"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>III. TIẾN TRÌNH DẠY HỌC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1.   Ổn định trật tự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2.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/>
        </w:rPr>
        <w:t>Ôn tập và kiểm tr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(40 phút)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widowControl w:val="false"/>
        <w:autoSpaceDE w:val="false"/>
        <w:spacing w:before="46" w:after="48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i/>
          <w:color w:val="000000"/>
          <w:sz w:val="26"/>
          <w:szCs w:val="26"/>
          <w:lang w:val="vi-V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766"/>
      </w:tblGrid>
      <w:tr>
        <w:trPr>
          <w:trHeight w:val="60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5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ỞI ĐỘNG</w:t>
            </w:r>
          </w:p>
        </w:tc>
      </w:tr>
      <w:tr>
        <w:trPr>
          <w:trHeight w:val="60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 Mục tiêu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>Nhận biết được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 xml:space="preserve">giai điệu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và lời ca bài hát, bài đọc nhạ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Cảm thụ, hiểu biết âm nhạ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b. Nội dung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Bật nhạc bài hát </w:t>
            </w:r>
            <w:r>
              <w:rPr>
                <w:rFonts w:cs="Times New Roman" w:ascii="Times New Roman" w:hAnsi="Times New Roman"/>
                <w:i/>
                <w:lang w:val="vi-VN"/>
              </w:rPr>
              <w:t>Đời sống không già</w:t>
            </w:r>
            <w:r>
              <w:rPr>
                <w:rFonts w:cs="Times New Roman" w:ascii="Times New Roman" w:hAnsi="Times New Roman"/>
                <w:i/>
                <w:spacing w:val="-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>vì có chúng em, con đường học trò,</w:t>
            </w:r>
            <w:r>
              <w:rPr>
                <w:rFonts w:cs="Times New Roman" w:ascii="Times New Roman" w:hAnsi="Times New Roman"/>
                <w:lang w:val="vi-VN"/>
              </w:rPr>
              <w:t>(Yêu cầu cả lớp nhận biết bài hát). Đàn giai điệu bài đọc nhạc số 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. Sản phẩm: </w:t>
            </w:r>
            <w:r>
              <w:rPr>
                <w:rFonts w:cs="Times New Roman" w:ascii="Times New Roman" w:hAnsi="Times New Roman"/>
                <w:bCs/>
                <w:lang w:val="vi-VN"/>
              </w:rPr>
              <w:t>HS nhận biết và nói được tên của 2 bài hát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d. Tổ chức thực hiện</w:t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V và H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>
          <w:trHeight w:val="129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88" w:right="200" w:hanging="180"/>
              <w:rPr/>
            </w:pPr>
            <w:r>
              <w:rPr>
                <w:rFonts w:cs="Times New Roman" w:ascii="Times New Roman" w:hAnsi="Times New Roman"/>
              </w:rPr>
              <w:t xml:space="preserve">- GV đàn 1nét giai điệu cho HS nhận biết bài hát : </w:t>
            </w:r>
            <w:r>
              <w:rPr>
                <w:rFonts w:cs="Times New Roman" w:ascii="Times New Roman" w:hAnsi="Times New Roman"/>
                <w:i/>
              </w:rPr>
              <w:t xml:space="preserve">Đời sống không già vì có chúng em, con đường học trò, </w:t>
            </w:r>
            <w:r>
              <w:rPr>
                <w:rFonts w:cs="Times New Roman" w:ascii="Times New Roman" w:hAnsi="Times New Roman"/>
              </w:rPr>
              <w:t xml:space="preserve">Bài đọc nhạc số 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288" w:right="200" w:hanging="180"/>
              <w:rPr/>
            </w:pPr>
            <w:r>
              <w:rPr>
                <w:rFonts w:cs="Times New Roman" w:ascii="Times New Roman" w:hAnsi="Times New Roman"/>
                <w:lang w:val="vi-VN"/>
              </w:rPr>
              <w:t>- HS Nghe và phát biể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napToGrid w:val="false"/>
              <w:spacing w:lineRule="exact" w:line="29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KIẾN THỨC MỚ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lineRule="exact" w:line="29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(Nội dung ôn tập không có hình thành kiến thức mới)</w:t>
            </w:r>
          </w:p>
        </w:tc>
      </w:tr>
      <w:tr>
        <w:trPr>
          <w:trHeight w:val="47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ÔN TẬP – KIỂM TRA GIỮA KÌ 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lineRule="exact" w:line="29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a.Mục tiêu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Biết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trình bày hoàn chỉnh 2 bài hát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, B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ài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đọc nhạc số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 xml:space="preserve"> và nhạc cụ kèn phím bài thực hành mẫu âm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>với các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hình thức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en-GB"/>
              </w:rPr>
              <w:t xml:space="preserve"> khác nha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Biết chia sẻ, hợp tác, hỗ trợ nhau trong việc luyện tập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 xml:space="preserve"> thực hành, ứng dụng và sáng tạo âm nhạ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before="1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. Nội d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before="1" w:after="0"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trình bày hoàn chỉnh kết hợp biểu diễn  bài hát dưới nhiều hình</w:t>
            </w:r>
            <w:r>
              <w:rPr>
                <w:rFonts w:cs="Times New Roman" w:ascii="Times New Roman" w:hAnsi="Times New Roman"/>
                <w:spacing w:val="-1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ứ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before="1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Biết đọc nhạc Bài đọc nhạc số 1 kết hợp gõ</w:t>
            </w:r>
            <w:r>
              <w:rPr>
                <w:rFonts w:cs="Times New Roman" w:ascii="Times New Roman" w:hAnsi="Times New Roman"/>
                <w:spacing w:val="-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đệm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both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Phát triển năng lự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before="1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á nhân/ nhóm tích cực </w:t>
            </w:r>
            <w:r>
              <w:rPr>
                <w:rFonts w:cs="Times New Roman" w:ascii="Times New Roman" w:hAnsi="Times New Roman"/>
                <w:spacing w:val="-3"/>
                <w:lang w:val="vi-VN"/>
              </w:rPr>
              <w:t xml:space="preserve">tham </w:t>
            </w:r>
            <w:r>
              <w:rPr>
                <w:rFonts w:cs="Times New Roman" w:ascii="Times New Roman" w:hAnsi="Times New Roman"/>
                <w:lang w:val="vi-VN"/>
              </w:rPr>
              <w:t>gia hoạt động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nhóm. Biết chia sẻ, hợp tác, hỗ trợ nhau trong việc luyện </w:t>
            </w:r>
            <w:r>
              <w:rPr>
                <w:rFonts w:cs="Times New Roman" w:ascii="Times New Roman" w:hAnsi="Times New Roman"/>
                <w:spacing w:val="-4"/>
                <w:lang w:val="vi-VN"/>
              </w:rPr>
              <w:t>tập</w:t>
            </w:r>
            <w:r>
              <w:rPr>
                <w:rFonts w:cs="Times New Roman" w:ascii="Times New Roman" w:hAnsi="Times New Roman"/>
                <w:spacing w:val="5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ực</w:t>
            </w:r>
            <w:r>
              <w:rPr>
                <w:rFonts w:cs="Times New Roman" w:ascii="Times New Roman" w:hAnsi="Times New Roman"/>
                <w:spacing w:val="-1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ành, úng dụng và sáng tạo cho bài hát và bài TĐN số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.Sản phẩm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Mức độ 1: + Đọc đúng cao độ, trường độ bài TĐN số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vi-VN"/>
              </w:rPr>
              <w:t>+ HS hát đúng giai điệu lời c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vi-VN"/>
              </w:rPr>
              <w:t>+ Sưu tầm và giới thiệu một số bài hát về chủ đề Cuộc sống tươi đẹ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Mức độ 2: MĐ 1 + thể hiện đúng tính chất của 2 bài hát </w:t>
            </w:r>
            <w:r>
              <w:rPr>
                <w:rFonts w:cs="Times New Roman" w:ascii="Times New Roman" w:hAnsi="Times New Roman"/>
                <w:i/>
                <w:lang w:val="vi-VN"/>
              </w:rPr>
              <w:t>Đời sống không già</w:t>
            </w:r>
            <w:r>
              <w:rPr>
                <w:rFonts w:cs="Times New Roman" w:ascii="Times New Roman" w:hAnsi="Times New Roman"/>
                <w:i/>
                <w:spacing w:val="-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vi-VN"/>
              </w:rPr>
              <w:t>vì có chúng em, con đường học tr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+ Đọc nhạc kết hợp đánh nhịp, gõ phách bài TĐN số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Mức độ 3: MĐ1 + MĐ2  kết hợp hát lĩnh xướng, hòa giọng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+ Biết làm nhạc cụ gõ từ vỏ con trai; vỏ hộp sữa, hộp bánh bằng     kim loại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d. Tổ chức thực hiện:</w:t>
            </w:r>
            <w:r>
              <w:rPr>
                <w:rFonts w:cs="Times New Roman" w:ascii="Times New Roman" w:hAnsi="Times New Roman"/>
                <w:lang w:val="vi-VN"/>
              </w:rPr>
              <w:t xml:space="preserve">  Phương pháp dạy học: Hợp tác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Kĩ thuật dạy học: Chia nhó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autoSpaceDE w:val="false"/>
              <w:spacing w:before="1" w:after="0"/>
              <w:ind w:right="100" w:hanging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ạt động của GV và H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a. Ôn tập và kiểm tra Bài đọc nhạc số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n hoặc mở trên học liệu điện tử cho HS đọc lại gam Đô trưởng và trục của ga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7955" cy="380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1" t="22849" r="3480" b="58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mở nh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ên học liệu điện tử hoặc đ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đọc nhạc cho các nhóm đọc lại hoàn chỉnh Bài đọc nhạc số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yêu cầu nhóm đã lựa chọn Bài đọc nhạc số 1 lên thực hiện theo hình thức: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đánh nhịp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gõ đệm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đánh giá kết quả kiểm tr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b. Ôn tập và kiểm tra Bài đọc nhạc số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n hoặc mở trên học liệu điện tử cho HS đọc lại gam Đô trưởng và trục của ga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87955" cy="380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11" t="22849" r="3480" b="58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 mở nhạ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ên học liệu điện tử hoặc đ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ài đọc nhạc cho các nhóm đọc lại hoàn chỉnh Bài đọc nhạc số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yêu cầu nhóm đã lựa chọn Bài đọc nhạc số 1 lên thực hiện theo hình thức: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đánh nhịp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ọc nhạc kết hợp gõ đệm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đánh giá kết quả kiểm tra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  <w:t>c. Ô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n tập và kiểm tra bài tập nhạc cụ thể hiện giai điệu kèn phím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GV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 xml:space="preserve">cho các nhóm ôn tập lại nhạc cụ kèn phím bài thực hành mẫu âm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ó thể kết hợp với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nhạc đệm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ể phát huy năng lực và tính sáng tạo của HS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GV yêu cầu nhóm đã lựa chọn nhạc cụ giai điệu lên thực hiệ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hận xét, sửa sai (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ếu có)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và đánh giá kết quả kiểm tra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ọc lại gam Đô trưởng và trục của g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hó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ọc nhạc kết hợp gõ đệ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óm HS đã lựa chọn 1 trong 2 hình thức đã học hoặc tự sáng tạo thê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S ghi nhớ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đọc lại gam Đô trưởng và trục của ga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Các nhóm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ọc nhạc kết hợp gõ đệm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Nhóm HS đã lựa chọn 1 trong 2 hình thức đã học hoặc tự sáng tạo thê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- HS ghi nhớ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ác nhóm thực hiện theo sự điều hành của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  <w:t>hóm trưở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Nhóm HS thể hiện bài thực hành mẫu âm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GB"/>
              </w:rPr>
              <w:t>trên kèn phí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HS lắng nghe và ghi nhớ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vi-VN"/>
        </w:rPr>
        <w:t xml:space="preserve">3. Dặn dò, chuẩn bị bài mới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6"/>
          <w:szCs w:val="26"/>
          <w:lang w:val="vi-VN"/>
        </w:rPr>
        <w:t>(3 phút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- GV </w:t>
      </w:r>
      <w:r>
        <w:rPr>
          <w:rFonts w:eastAsia="Calibri" w:cs="Times New Roman" w:ascii="Times New Roman" w:hAnsi="Times New Roman"/>
          <w:bCs/>
          <w:sz w:val="26"/>
          <w:szCs w:val="26"/>
          <w:lang w:val="en-GB"/>
        </w:rPr>
        <w:t xml:space="preserve">nhận xét,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tổng kết tiết ôn tập và kiểm tra; gọi một số 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HS nêu cảm nhận về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các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 chủ đề</w:t>
      </w:r>
      <w:r>
        <w:rPr>
          <w:rFonts w:eastAsia="Calibri" w:cs="Times New Roman" w:ascii="Times New Roman" w:hAnsi="Times New Roman"/>
          <w:bCs/>
          <w:sz w:val="26"/>
          <w:szCs w:val="26"/>
          <w:lang w:val="en-GB"/>
        </w:rPr>
        <w:t xml:space="preserve"> 1,2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(hoặc viết, quay video phát biểu cảm nhận vào link Padlet)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GB"/>
        </w:rPr>
        <w:t>- Tuyên dương, khen thưởng những HS chăm ngoan, có tiến bộ và năng khiếu nổi bậ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Chuẩn bị tiết học sau: 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Dùng mã </w:t>
      </w:r>
      <w:r>
        <w:rPr>
          <w:rFonts w:eastAsia="Calibri" w:cs="Times New Roman" w:ascii="Times New Roman" w:hAnsi="Times New Roman"/>
          <w:bCs/>
          <w:sz w:val="26"/>
          <w:szCs w:val="26"/>
          <w:lang w:val="en-GB"/>
        </w:rPr>
        <w:t>QR</w:t>
      </w:r>
      <w:r>
        <w:rPr>
          <w:rFonts w:eastAsia="Calibri" w:cs="Times New Roman" w:ascii="Times New Roman" w:hAnsi="Times New Roman"/>
          <w:bCs/>
          <w:sz w:val="26"/>
          <w:szCs w:val="26"/>
          <w:lang w:val="vi-VN"/>
        </w:rPr>
        <w:t xml:space="preserve"> do GV cung cấp để khai thác học liệu điện tử, tập hát trước bài hát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Nhớ ơn thầy cô</w:t>
      </w:r>
      <w:r>
        <w:rPr>
          <w:rFonts w:eastAsia="Calibri" w:cs="Times New Roman" w:ascii="Times New Roman" w:hAnsi="Times New Roman"/>
          <w:bCs/>
          <w:sz w:val="26"/>
          <w:szCs w:val="26"/>
          <w:lang w:val="en-GB"/>
        </w:rPr>
        <w:t>.</w:t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6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22" w:top="878" w:footer="822" w:bottom="87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  <w:t>Kế hoạch bài dạy môn Âm nhạc 6                                           Năm học 2024-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ragraph">
                <wp:posOffset>3054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0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639" w:leader="none"/>
      </w:tabs>
      <w:ind w:right="-1" w:hanging="0"/>
      <w:jc w:val="both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nl-NL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rường THCS Nam Hải</w:t>
    </w:r>
  </w:p>
  <w:p>
    <w:pPr>
      <w:pStyle w:val="Head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 xml:space="preserve">Tổ: Tự nhiên                                                                       GV: Lưu Minh Hậ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1">
    <w:name w:val="spelle1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Time" w:hAnsi=".VnTime" w:cs=".VnTime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53:00Z</dcterms:created>
  <dc:creator>Microsoft Cop.</dc:creator>
  <dc:description/>
  <cp:keywords/>
  <dc:language>en-US</dc:language>
  <cp:lastModifiedBy>WIN10</cp:lastModifiedBy>
  <cp:lastPrinted>2019-11-06T15:14:00Z</cp:lastPrinted>
  <dcterms:modified xsi:type="dcterms:W3CDTF">2024-11-21T02:32:00Z</dcterms:modified>
  <cp:revision>299</cp:revision>
  <dc:subject/>
  <dc:title>Ngµy so¹n: </dc:title>
</cp:coreProperties>
</file>