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bookmarkStart w:id="0" w:name="_Hlk150173651"/>
      <w:bookmarkEnd w:id="0"/>
      <w:r>
        <w:rPr>
          <w:rFonts w:cs="Times New Roman" w:ascii="Times New Roman" w:hAnsi="Times New Roman"/>
          <w:b/>
          <w:color w:val="0000CC"/>
          <w:sz w:val="28"/>
          <w:szCs w:val="28"/>
        </w:rPr>
        <w:t>Ngày soạn:  Thứ 6, 1/11/2024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Ngày giảng Thứ 3, 5/11/2024 lớp 4A4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4A1,4A6,4A5,4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Thứ 5,</w:t>
      </w: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7/11/2024 lớp 4A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  <w:lang w:val="en-US"/>
        </w:rPr>
      </w:r>
      <w:bookmarkStart w:id="1" w:name="_Hlk150173651"/>
      <w:bookmarkStart w:id="2" w:name="_Hlk150173651"/>
      <w:bookmarkEnd w:id="2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/>
        </w:rPr>
        <w:drawing>
          <wp:inline distT="0" distB="0" distL="0" distR="0">
            <wp:extent cx="562546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12"/>
          <w:szCs w:val="24"/>
          <w:lang w:val="en-US"/>
        </w:rPr>
      </w:r>
    </w:p>
    <w:p>
      <w:pPr>
        <w:pStyle w:val="Normal"/>
        <w:shd w:fill="FFFF00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00" w:val="clear"/>
          <w:lang w:val="en-US"/>
        </w:rPr>
        <w:t>TIẾT 9</w:t>
      </w: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LÍ THUYẾT ÂM NHẠC: GIỚI THIỆU CÁC HÌNH NỐT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ĐỌC NHẠC: BÀI SỐ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10"/>
          <w:szCs w:val="28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. YÊU CẦU CẦN ĐẠT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* </w:t>
      </w:r>
      <w:r>
        <w:rPr>
          <w:rFonts w:cs="Times New Roman" w:ascii="Times New Roman" w:hAnsi="Times New Roman"/>
          <w:b/>
          <w:sz w:val="28"/>
          <w:lang w:val="en-US"/>
        </w:rPr>
        <w:t>Năng lực âm nhạ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HS biết phân biệt các hình nốt: Nốt tròn; Nốt trắng; Nốt đen; Nốt móc đơn; Nốt móc kép. Cách gọi tên nốt nhạc và tương quan độ dài giữa các hình nốt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Đọc đúng cao độ, trường độ bài đọc nhạc số 2, biết kết hợp vỗ tay hoặc gõ đệm theo phách.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hân biệt được độ dài – ngắn (trường độ) khác nhau của âm thanh qua các hình nốt. Biết vận dụng lí thuyết âm nhạc với thực hành bài đọc nhạc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Phẩm chấ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Biết thể hiện tình cảm nhân ái với bạn bè, có ý thức trách nhiệm trong học tập và cuộc sống. Yêu thương và quý trọng thầy, cô giáo.</w:t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_Hlk150173769"/>
      <w:bookmarkEnd w:id="3"/>
      <w:r>
        <w:rPr>
          <w:rFonts w:cs="Times New Roman" w:ascii="Times New Roman" w:hAnsi="Times New Roman"/>
          <w:b/>
          <w:sz w:val="28"/>
          <w:szCs w:val="28"/>
          <w:lang w:val="en-US"/>
        </w:rPr>
        <w:t>* HSHN: Minh Thành, Hải Sơn</w:t>
      </w:r>
      <w:r>
        <w:rPr>
          <w:rFonts w:cs="Times New Roman" w:ascii="Times New Roman" w:hAnsi="Times New Roman"/>
          <w:bCs/>
          <w:sz w:val="28"/>
          <w:szCs w:val="28"/>
        </w:rPr>
        <w:t xml:space="preserve"> (KTTT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</w:rPr>
        <w:t xml:space="preserve">II. </w:t>
      </w:r>
      <w:r>
        <w:rPr>
          <w:rFonts w:cs="Times New Roman" w:ascii="Times New Roman" w:hAnsi="Times New Roman"/>
          <w:b/>
          <w:color w:val="0000CC"/>
          <w:sz w:val="28"/>
          <w:lang w:val="en-US"/>
        </w:rPr>
        <w:t>ĐỒ DÙNG/THIẾT BỊ DẠY HỌC: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Giáo viên: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Đàn phím điện tử, máy tính, máy chiếu, bài giảng điện tử, loa, file âm thanh, hình ảnh.</w:t>
      </w:r>
    </w:p>
    <w:p>
      <w:pPr>
        <w:pStyle w:val="NormalWeb"/>
        <w:spacing w:before="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Nhạc cụ gõ: thanh phách, song loan, trống, temperin, traiengo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2. Học sin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SGK, vở ghi, đồ dùng học tậ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>- Nhạc cụ cơ bản (VD trai-en-gô, tem pơ rin, thanh phách, song loan, trống con, trai-en-gô, tem pơ rin…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val="en-US"/>
        </w:rPr>
        <w:t>III. CÁC HOẠT ĐỘNG DẠY HỌC CHỦ YẾU</w:t>
      </w: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val="en-US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Ổn định tổ chức (1’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ểm tra sĩ số: Lớp trưởng báo cáo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ớp 4A1: sĩ số 35 – Vắng: 0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ớp 4A2: sĩ số 34 – Vắng: 0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ớp 4A3: sĩ số 36 – Vắng: 0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ớp 4A4: sĩ số 36 – Vắng: 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Lớp 4A5: sĩ số 35 – Vắng: 0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ớp 4A6: sĩ số 32 – Vắng: 0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Các hoạt động chủ yếu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99"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color w:val="000099"/>
          <w:sz w:val="10"/>
          <w:szCs w:val="28"/>
          <w:lang w:val="en-US"/>
        </w:rPr>
      </w:r>
      <w:bookmarkStart w:id="4" w:name="_Hlk150173769"/>
      <w:bookmarkStart w:id="5" w:name="_Hlk150173769"/>
      <w:bookmarkEnd w:id="5"/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Tiến trình bài dạy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/>
              </w:rPr>
              <w:t>Hoạt động của GV và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1. Mở đầ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 Trò chơi: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“Ai nhớ tài hơn”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drawing>
                <wp:inline distT="0" distB="0" distL="0" distR="0">
                  <wp:extent cx="2991485" cy="1958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* Luật chơi: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úng tên các nốt nhạc trên khuông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ội nào gắn nhanh và đúng nhất sẽ thắng cuộc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www.youtube.com/channel</w:t>
              </w:r>
            </w:hyperlink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UCO2d8nr48-iTs8byOJTX9PQ</w:t>
              </w:r>
            </w:hyperlink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cho HS chia nhóm và chơi trò chơi g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úng tên các nốt nhạc trên khuô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đội chơi gắn tên nốt nhạc trên khuông. Khuyến khích HS tự làm quản tr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trò ch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đánh giá, tuyên dương, sửa sai cho HS (nếu có) và liên kết giới thiệu vào bà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2. Hình thành kiến thức mới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í thuyết âm nhạ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Giới thiệu các hình nố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Nghe và cảm nhận độ dài – ngắn khác nhau của các âm thanh trong đoạn nhạ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3006090" cy="750570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4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42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Giới thiệu một số hình nốt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Hình nốt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6725" cy="699135"/>
                  <wp:effectExtent l="0" t="0" r="0" b="0"/>
                  <wp:docPr id="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33717" r="4508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6725" cy="758190"/>
                  <wp:effectExtent l="0" t="0" r="0" b="0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740" t="33717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ương quan về độ dài giữa các hình nốt nhạc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2865" cy="2370455"/>
                  <wp:effectExtent l="0" t="0" r="0" b="0"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* Cách đọc nốt nh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Cách đọc: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en-US"/>
              </w:rPr>
              <w:t>Nốt nhạc = tên nốt + hình nốt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và vỗ tay theo phá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075" cy="2976245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Viết các nốt nhạc trên khuông nhạc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* HSH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lắng nghe theo dõ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câu nhạc Tr22 SGK Âm nhạc 4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/ mở file học liệu/ đọc cho HS nge một vài lần. Có thể kết hợp vỗ tay theo tiết tấu. Đặt câu hỏi để HS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Em hãy nêu cảm nhận về sự khác nhau của các âm thanh khi vang lê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Nốt nhạc nào ngân dài nhất, nốt nhạc nào ngân ngắn hơn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lắng nghe và trả lời theo cảm nhận của mìn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kết luậ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nội dung trong SGK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ương tác cùng HS để biết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ng âm nhạc, để ghi chép độ dài - ngắn của âm thanh, người ta dùng các hình nốt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ò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Trắng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ơn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ó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ép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để HS thực hành viết các hình nốt nhạc vào vở/ vở bài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giới thiệu sơ lược về tương quan về giá trị trường độ giữa các hình nốt. Đặt câu hỏi để HS trả lờ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 1 nốt tròn bằng mấy nốt trắng? bằng mấy nốt đen? bằng mấy nốt móc đơn? bằng mấy nốt móc ké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HS trả lời các câu hỏi theo hiểu biết, tính to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yêu cầu HS nhận xét bạn sau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 GV hướng dẫn HS các đọc nốt nhạ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+ Ví dụ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ốt Son viết với hình nốt trắng có tên là gì? (Son trắ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- GV có th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trò chơi giúp HS luyện nhớ vị trí 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ốt nhạc đã học kết hợp với các hình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hình ảnh và hướng dẫn HS đọc kết hợp vỗ tay theo phách các hình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ó thể yêu cầu HS chia nhóm và thực hành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1: đọc nốt nhạc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Nhóm 2: vỗ tay theo phá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ặc ngược lạ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, sửa sai cho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về nhà thực hiện viết các nốt nhạc trên khuông nhạc trong vở bài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HSHN thực hành theo các bạn, trả lời theo khả năng của mình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Đọc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ài số 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Tìm hiểu bài đọc nhạc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6885" cy="115189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ghe giai điệ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cao độ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710" cy="65087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õ hoặc vỗ tay theo tiết tấ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155" cy="35306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38920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Đọc tên nốt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Chia câu (2 câu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ọc nhạ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1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6885" cy="39560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61" t="28376" r="-2" b="40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Câu 2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3016885" cy="4775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66" t="66849" r="-2" b="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yêu cầu HS quan sát bản nhạc và giới thiệu về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ố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/ mở file mp3 bài đọc nhạc cho HS nghe một vài lần. Gợi ý cho HS nêu cảm nhận ban đầu về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àn, HS đọc cao độ gam Đô trưởng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iều chỉnh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hướng dẫn HS gõ bằng nhạc cụ hoặc vỗ tay theo hình tiết tấu. Khuyến khích HS tự gõ/ vỗ tay theo hiểu biết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iện theo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hoạt động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chia bài đọc nhạc làm 2 câu, hướng dẫn để HS đọc tên nốt nhạc có trong bài đọc nhạc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HS đọc theo tổ/ nhóm/ cá nhân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đàn giai điệu một vài lần và bắt nhịp cho HS đọc từng câ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ập đọc tiếp nối cho đến hết bài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thực hiện đọc lại theo tổ/ nhóm/ cá nhâ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nhận xét bạn/ nhóm bạn sau mỗi phần trình bà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sửa sai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HSHN tập đọc nhạc theo hướng dẫn, hòa giọng cùng cả lớp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. Luyện tập – thực hàn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Đọc với nhạc đệm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 Đọc nhạc kết hợp gõ đệm theo phác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3075" cy="608965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GV đàn/ mở file mp3 và hướng dẫn HS đọc bài đọc nh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ố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eo nhạc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theo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quan sát và hướng dẫn HS đọc nhạc kết hợp vỗ tay theo phách (mạnh – nhẹ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uyến khích HS sử dụng nhạc cụ để gõ đệ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thực hành bằng nhiều hình thức cá nhân/ nhóm/ tổ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ó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HSHN đọc nhạc kết hợp gõ đệm theo hướng dẫ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en-US"/>
              </w:rPr>
              <w:t>4. Vận dụng – trải nghiệm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 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ọc nhạc theo nhóm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ổng kết và nhận xét tiết học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chia nhóm và phân công nhiệm vụ để thực hiện đọc nhạc theo ý thí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ác nhóm trình bày sản phẩ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yêu cầu HS nhận xét bạn/ nhóm bạ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 nhận xét tiết học, dặn dò HS về nhà chia sẻ những cảm xúc sau tiết học Âm nhạc.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IV. ĐIỀU CHỈNH SAU BÀI DẠ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  <w:bookmarkStart w:id="6" w:name="_Hlk81236382"/>
      <w:bookmarkStart w:id="7" w:name="_Hlk81236382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CC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  <w:bookmarkStart w:id="8" w:name="_Hlk81236382"/>
      <w:bookmarkStart w:id="9" w:name="_Hlk81236382"/>
      <w:bookmarkEnd w:id="9"/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It">
    <w:altName w:val="Times New Roman"/>
    <w:charset w:val="00"/>
    <w:family w:val="roman"/>
    <w:pitch w:val="default"/>
  </w:font>
  <w:font w:name="Minion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9360"/>
        <w:tab w:val="center" w:pos="4680" w:leader="none"/>
        <w:tab w:val="left" w:pos="6525" w:leader="none"/>
        <w:tab w:val="left" w:pos="6660" w:leader="none"/>
      </w:tabs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 xml:space="preserve">Giáo viên: Chu Thị Thanh Hương                     </w:t>
    </w:r>
    <w:r>
      <w:rPr>
        <w:rFonts w:cs="Times New Roman" w:ascii="Times New Roman" w:hAnsi="Times New Roman"/>
        <w:b/>
        <w:sz w:val="26"/>
        <w:szCs w:val="26"/>
      </w:rPr>
      <w:t xml:space="preserve">       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</w:t>
    </w:r>
    <w:r>
      <w:rPr>
        <w:rFonts w:cs="Times New Roman" w:ascii="Times New Roman" w:hAnsi="Times New Roman"/>
        <w:b/>
        <w:sz w:val="26"/>
        <w:szCs w:val="26"/>
      </w:rPr>
      <w:t xml:space="preserve"> </w:t>
    </w:r>
    <w:r>
      <w:rPr>
        <w:rFonts w:cs="Times New Roman" w:ascii="Times New Roman" w:hAnsi="Times New Roman"/>
        <w:b/>
        <w:sz w:val="26"/>
        <w:szCs w:val="26"/>
        <w:lang w:val="en-US"/>
      </w:rPr>
      <w:t xml:space="preserve">      Trường TH Cẩm Đông</w:t>
    </w:r>
  </w:p>
  <w:p>
    <w:pPr>
      <w:pStyle w:val="Foot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lear" w:pos="4680"/>
        <w:tab w:val="clear" w:pos="9360"/>
        <w:tab w:val="left" w:pos="5220" w:leader="none"/>
        <w:tab w:val="left" w:pos="6495" w:leader="none"/>
      </w:tabs>
      <w:spacing w:before="0" w:after="160"/>
      <w:rPr/>
    </w:pPr>
    <w:r>
      <w:rPr>
        <w:rFonts w:eastAsia="Times New Roman" w:cs="Times New Roman" w:ascii="Times New Roman" w:hAnsi="Times New Roman"/>
        <w:b/>
        <w:sz w:val="26"/>
        <w:szCs w:val="26"/>
        <w:lang w:val="en-US"/>
      </w:rPr>
      <w:t>GIÁO ÁN ÂM NHẠC                                                               NĂM HỌC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MinionPro-It;Times New Roman" w:hAnsi="MinionPro-It;Times New Roman" w:cs="MinionPro-It;Times New Roman"/>
      <w:b w:val="false"/>
      <w:bCs w:val="false"/>
      <w:i/>
      <w:iCs/>
      <w:color w:val="242021"/>
      <w:sz w:val="26"/>
      <w:szCs w:val="26"/>
    </w:rPr>
  </w:style>
  <w:style w:type="character" w:styleId="Fontstyle41">
    <w:name w:val="fontstyle41"/>
    <w:qFormat/>
    <w:rPr>
      <w:rFonts w:ascii="MinionPro-Bold;Times New Roman" w:hAnsi="MinionPro-Bold;Times New Roman" w:cs="MinionPro-Bold;Times New Roman"/>
      <w:b/>
      <w:bCs/>
      <w:i w:val="false"/>
      <w:iCs w:val="false"/>
      <w:color w:val="24202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eastAsia="Arial" w:cs="Times New Roman"/>
      <w:b/>
      <w:sz w:val="28"/>
      <w:lang w:val="en-US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eastAsia="Arial" w:cs="Times New Roman"/>
      <w:sz w:val="28"/>
      <w:lang w:val="en-US"/>
    </w:rPr>
  </w:style>
  <w:style w:type="paragraph" w:styleId="Style51">
    <w:name w:val="Style5"/>
    <w:basedOn w:val="Normal"/>
    <w:qFormat/>
    <w:pPr>
      <w:spacing w:lineRule="auto" w:line="312" w:before="80" w:after="80"/>
      <w:jc w:val="both"/>
    </w:pPr>
    <w:rPr>
      <w:rFonts w:ascii="Times New Roman" w:hAnsi="Times New Roman" w:eastAsia="Arial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channel/UCO2d8nr48-iTs8byOJTX9PQ" TargetMode="External"/><Relationship Id="rId5" Type="http://schemas.openxmlformats.org/officeDocument/2006/relationships/hyperlink" Target="https://www.youtube.com/channel/UCO2d8nr48-iTs8byOJTX9PQ" TargetMode="External"/><Relationship Id="rId6" Type="http://schemas.openxmlformats.org/officeDocument/2006/relationships/hyperlink" Target="https://www.youtube.com/channel/UCO2d8nr48-iTs8byOJTX9PQ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14:00Z</dcterms:created>
  <dc:creator>Admin</dc:creator>
  <dc:description/>
  <cp:keywords/>
  <dc:language>en-US</dc:language>
  <cp:lastModifiedBy>PC</cp:lastModifiedBy>
  <cp:lastPrinted>2021-10-23T20:32:00Z</cp:lastPrinted>
  <dcterms:modified xsi:type="dcterms:W3CDTF">2025-04-09T03:11:00Z</dcterms:modified>
  <cp:revision>42</cp:revision>
  <dc:subject/>
  <dc:title>Giáo án âm nhạc 1</dc:title>
</cp:coreProperties>
</file>